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Verdana"/>
          <w:b/>
          <w:b/>
          <w:shadow/>
          <w:kern w:val="2"/>
          <w:sz w:val="96"/>
          <w:szCs w:val="96"/>
          <w:lang w:val="en-US" w:eastAsia="en-US"/>
        </w:rPr>
      </w:pPr>
      <w:r>
        <w:rPr>
          <w:rFonts w:cs="Verdana"/>
          <w:b/>
          <w:shadow/>
          <w:kern w:val="2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62935</wp:posOffset>
            </wp:positionH>
            <wp:positionV relativeFrom="paragraph">
              <wp:posOffset>-304800</wp:posOffset>
            </wp:positionV>
            <wp:extent cx="2653030" cy="1602105"/>
            <wp:effectExtent l="0" t="0" r="0" b="0"/>
            <wp:wrapTight wrapText="bothSides">
              <wp:wrapPolygon edited="0">
                <wp:start x="-143" y="0"/>
                <wp:lineTo x="-143" y="21358"/>
                <wp:lineTo x="21600" y="21358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Verdana"/>
          <w:b/>
          <w:b/>
          <w:shadow/>
          <w:kern w:val="2"/>
          <w:sz w:val="96"/>
          <w:szCs w:val="96"/>
        </w:rPr>
      </w:pPr>
      <w:r>
        <w:rPr>
          <w:rFonts w:cs="Verdana"/>
          <w:b/>
          <w:shadow/>
          <w:kern w:val="2"/>
          <w:sz w:val="96"/>
          <w:szCs w:val="96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kern w:val="2"/>
          <w:sz w:val="52"/>
          <w:szCs w:val="96"/>
        </w:rPr>
      </w:pPr>
      <w:r>
        <w:rPr>
          <w:rFonts w:cs="Verdana" w:ascii="Verdana" w:hAnsi="Verdana"/>
          <w:b/>
          <w:shadow/>
          <w:kern w:val="2"/>
          <w:sz w:val="52"/>
          <w:szCs w:val="9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COMISSÃO DE AGROPECUÁRIA DA ASSEMBLEIA LEGISLATIVA DO ESTADO DO CEARÁ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cs="Verdana"/>
          <w:b/>
          <w:b/>
          <w:shadow/>
          <w:kern w:val="2"/>
          <w:sz w:val="96"/>
          <w:szCs w:val="96"/>
        </w:rPr>
      </w:pPr>
      <w:r>
        <w:rPr>
          <w:rFonts w:cs="Verdana"/>
          <w:b/>
          <w:shadow/>
          <w:kern w:val="2"/>
          <w:sz w:val="96"/>
          <w:szCs w:val="96"/>
        </w:rPr>
        <w:t>RELATÓRIO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kern w:val="2"/>
          <w:sz w:val="96"/>
          <w:szCs w:val="96"/>
        </w:rPr>
      </w:pPr>
      <w:r>
        <w:rPr>
          <w:rFonts w:cs="Verdana" w:ascii="Verdana" w:hAnsi="Verdana"/>
          <w:b/>
          <w:shadow/>
          <w:color w:val="0000FF"/>
          <w:kern w:val="2"/>
          <w:sz w:val="96"/>
          <w:szCs w:val="96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</w:rPr>
        <w:t>ANO 2014</w:t>
      </w:r>
    </w:p>
    <w:p>
      <w:pPr>
        <w:pStyle w:val="Normal"/>
        <w:jc w:val="center"/>
        <w:rPr>
          <w:rFonts w:ascii="Verdana" w:hAnsi="Verdana" w:cs="Verdana"/>
          <w:sz w:val="52"/>
          <w:szCs w:val="32"/>
        </w:rPr>
      </w:pPr>
      <w:r>
        <w:rPr>
          <w:rFonts w:cs="Verdana" w:ascii="Verdana" w:hAnsi="Verdana"/>
          <w:sz w:val="52"/>
          <w:szCs w:val="32"/>
        </w:rPr>
      </w:r>
    </w:p>
    <w:p>
      <w:pPr>
        <w:pStyle w:val="Normal"/>
        <w:jc w:val="center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EZEMBRO /14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  <w:t>RELATÓRIO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</w:rPr>
        <w:t>ANO 2014</w:t>
      </w:r>
    </w:p>
    <w:p>
      <w:pPr>
        <w:pStyle w:val="Normal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1415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7106"/>
      </w:tblGrid>
      <w:tr>
        <w:trPr>
          <w:trHeight w:val="28" w:hRule="atLeast"/>
        </w:trPr>
        <w:tc>
          <w:tcPr>
            <w:tcW w:w="1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COMISSÃO DE AGROPECUÁRIA</w:t>
            </w:r>
          </w:p>
        </w:tc>
      </w:tr>
      <w:tr>
        <w:trPr>
          <w:trHeight w:val="28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DEPUTADOS(AS) TITULARE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DEPUTADOS(AS) SUPLENTES</w:t>
            </w:r>
          </w:p>
        </w:tc>
      </w:tr>
      <w:tr>
        <w:trPr>
          <w:trHeight w:val="28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PUTADO HERMÍNIO RESENDE – PROS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RESIDENT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PUTADO RONALDO MARTINS - PRB</w:t>
            </w:r>
          </w:p>
        </w:tc>
      </w:tr>
      <w:tr>
        <w:trPr>
          <w:trHeight w:val="513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PUTADO ROBERTO MESQUITA – PV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ICE PRESIDENT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PUTADO AUGUSTINHO MOREIRA - PV</w:t>
            </w:r>
          </w:p>
        </w:tc>
      </w:tr>
      <w:tr>
        <w:trPr>
          <w:trHeight w:val="28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PUTADO LEONARDO PINHEIRO - PSD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PUTADA FERNANDA PESSOA - PR</w:t>
            </w:r>
          </w:p>
        </w:tc>
      </w:tr>
      <w:tr>
        <w:trPr>
          <w:trHeight w:val="28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PUTADO ANTONIO GRANJA - PRO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PUTADA MIRIAN SOBREIRA - PROS</w:t>
            </w:r>
          </w:p>
        </w:tc>
      </w:tr>
      <w:tr>
        <w:trPr>
          <w:trHeight w:val="28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PUTADO ROGÉRIO AGUIAR - PSD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PUTADO OSMAR BAQUIT - PS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</w:r>
    </w:p>
    <w:p>
      <w:pPr>
        <w:pStyle w:val="Normal"/>
        <w:snapToGrid w:val="false"/>
        <w:rPr/>
      </w:pPr>
      <w:r>
        <w:rPr>
          <w:rFonts w:cs="Verdana" w:ascii="Verdana" w:hAnsi="Verdana"/>
          <w:sz w:val="28"/>
          <w:szCs w:val="28"/>
        </w:rPr>
        <w:t xml:space="preserve">Reunião Ordinária: Quintas-feiras, às 8h30 – Auditório Nº. 06 do Complexo das Comissões Técnicas da Assembléia Legislativa do Estado do Ceará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6"/>
        <w:ind w:left="1152" w:hanging="1152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Fone: (85) 3277.2766/ 3277.2960</w:t>
      </w:r>
      <w:r>
        <w:br w:type="page"/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ISSÃO DE AGROPECUÁRIA - CA</w:t>
      </w:r>
    </w:p>
    <w:p>
      <w:pPr>
        <w:pStyle w:val="Normal"/>
        <w:jc w:val="center"/>
        <w:rPr>
          <w:rFonts w:ascii="Arial" w:hAnsi="Arial" w:cs="Arial"/>
          <w:sz w:val="52"/>
          <w:szCs w:val="32"/>
        </w:rPr>
      </w:pPr>
      <w:r>
        <w:rPr>
          <w:rFonts w:cs="Arial" w:ascii="Arial" w:hAnsi="Arial"/>
          <w:sz w:val="52"/>
          <w:szCs w:val="32"/>
        </w:rPr>
      </w:r>
    </w:p>
    <w:tbl>
      <w:tblPr>
        <w:tblW w:w="14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29"/>
      </w:tblGrid>
      <w:tr>
        <w:trPr/>
        <w:tc>
          <w:tcPr>
            <w:tcW w:w="1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ÁRIA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KARINE FARIAS ALVES VASCONCELOS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29"/>
      </w:tblGrid>
      <w:tr>
        <w:trPr/>
        <w:tc>
          <w:tcPr>
            <w:tcW w:w="1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IA TÉCNICA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elaide Maria Brito Moreira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laudia Coelho Gomes 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rnando Sérgio Magalhães de Aguiar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ancisco da Silveira Carvalho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lena Katiuscia e Sousa Cavalcante</w:t>
            </w:r>
          </w:p>
        </w:tc>
      </w:tr>
      <w:tr>
        <w:trPr/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a Lúcia Dantas Sampaio</w:t>
            </w:r>
          </w:p>
        </w:tc>
      </w:tr>
      <w:tr>
        <w:trPr/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oleide Alexandre Freita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ESTAGIÁRIA</w:t>
            </w:r>
          </w:p>
        </w:tc>
      </w:tr>
      <w:tr>
        <w:trPr>
          <w:trHeight w:val="90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Bre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52"/>
        </w:rPr>
      </w:pPr>
      <w:r>
        <w:br w:type="page"/>
      </w:r>
      <w:r>
        <w:rPr>
          <w:rFonts w:cs="Verdana" w:ascii="Verdana" w:hAnsi="Verdana"/>
          <w:sz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UMÁRI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9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0556"/>
        <w:gridCol w:w="1701"/>
      </w:tblGrid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abela de Projetos  /  Mensagem               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abela de Requerimentos ...........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6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3.           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Quadro Resumo das Reuniões....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7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Tabela Resumo de Audiências Públicas 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-15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5"/>
      </w:tblGrid>
      <w:tr>
        <w:trPr/>
        <w:tc>
          <w:tcPr>
            <w:tcW w:w="73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20" w:right="535" w:hanging="720"/>
        <w:rPr>
          <w:sz w:val="36"/>
          <w:szCs w:val="36"/>
        </w:rPr>
      </w:pPr>
      <w:r>
        <w:rPr>
          <w:sz w:val="36"/>
          <w:szCs w:val="36"/>
        </w:rPr>
        <w:t>PROPOSIÇÕES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740"/>
        <w:gridCol w:w="2158"/>
        <w:gridCol w:w="1844"/>
        <w:gridCol w:w="1881"/>
      </w:tblGrid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napToGrid w:val="false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napToGrid w:val="false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napToGrid w:val="false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napToGrid w:val="false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MITE</w:t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DE LE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00209/20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NSIDERA PATRIMÔNIO HISTÓRICO E CULTURAL DO ESTADO DO CEARÁ,A RAÇA DE OVINOS DESLANADOS DE PÊLO VERMELHO, DENOMINADA MORADA NOV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ADO HERMÍNIO RESEND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ADO ROGÉRIO AGUI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ÁV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TO DE INDICAÇÃO Nº 0061/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t-BR"/>
              </w:rPr>
            </w:r>
          </w:p>
          <w:p>
            <w:pPr>
              <w:pStyle w:val="WWCorpodetexto3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t-BR"/>
              </w:rPr>
              <w:t>PROJETO DE INDICAÇÃO ORIUNDO DO PROJETO DE LEI Nº 30/14 – INSTITUI O PROGRAMA DE CONSCIENTIZAÇÃO E DISTRIBUIÇÃO DE SEMENTES DE CROTALÁRIA PARA O COMBATE À DENGUE NO ÂMBITO DO ESTADO DO CEARÁ E DÁ OUTRAS PROVIDÊNCIA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EPUTADO DANIEL OLIVEI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EPUTADO LEONARDO PINHEIR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ÁV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720" w:right="677" w:hanging="578"/>
        <w:rPr>
          <w:sz w:val="36"/>
          <w:szCs w:val="36"/>
        </w:rPr>
      </w:pPr>
      <w:r>
        <w:rPr>
          <w:sz w:val="36"/>
          <w:szCs w:val="36"/>
        </w:rPr>
        <w:t>REQUERIMENTOS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2410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ORDEM NUMÉR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REQUERIMENTO /ASSU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AU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SITUAÇÃ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REQUERIMENTO Nº 01/2014- </w:t>
            </w:r>
            <w:r>
              <w:rPr>
                <w:rFonts w:eastAsia="Times New Roman" w:cs="Aharoni"/>
                <w:sz w:val="20"/>
                <w:szCs w:val="20"/>
                <w:lang w:eastAsia="pt-BR"/>
              </w:rPr>
              <w:t>REQUER AUDIÊNCIA PÚBLICA PARA DISCUTIR A MEDIDA PROVISÓRIA 636/2013 QUE “DISPÕE SOBRE A LIQUIDAÇÃO DE CRÉDITOS CONCEDIDOS AOS ASSENTADOS DA REFORMA AGRÁRIA, CONCEDE REMISSÃO NOS CASOS EM ESPECIFICA E DÁ OUTRAS PROVIDÊNCIAS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haroni"/>
                <w:sz w:val="20"/>
                <w:szCs w:val="20"/>
                <w:lang w:eastAsia="pt-BR" w:bidi="zxx"/>
              </w:rPr>
            </w:pPr>
            <w:r>
              <w:rPr>
                <w:rFonts w:eastAsia="Times New Roman" w:cs="Aharoni" w:ascii="Arial" w:hAnsi="Arial"/>
                <w:sz w:val="20"/>
                <w:szCs w:val="20"/>
                <w:lang w:eastAsia="pt-BR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Times New Roman" w:cs="Aharoni"/>
                <w:sz w:val="20"/>
                <w:szCs w:val="20"/>
                <w:lang w:eastAsia="pt-BR"/>
              </w:rPr>
              <w:t>DEPUTADO ANTÔNIO CARL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haroni"/>
                <w:sz w:val="20"/>
                <w:szCs w:val="20"/>
                <w:lang w:eastAsia="pt-BR" w:bidi="zxx"/>
              </w:rPr>
            </w:pPr>
            <w:r>
              <w:rPr>
                <w:rFonts w:eastAsia="Times New Roman" w:cs="Aharoni" w:ascii="Arial" w:hAnsi="Arial"/>
                <w:sz w:val="20"/>
                <w:szCs w:val="20"/>
                <w:lang w:eastAsia="pt-BR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haroni"/>
                <w:sz w:val="20"/>
                <w:szCs w:val="20"/>
                <w:lang w:eastAsia="pt-BR"/>
              </w:rPr>
              <w:t xml:space="preserve">APROVADO EM 20/02/14- </w:t>
            </w:r>
            <w:r>
              <w:rPr>
                <w:rFonts w:eastAsia="Times New Roman" w:cs="Aharoni"/>
                <w:b/>
                <w:sz w:val="20"/>
                <w:szCs w:val="20"/>
                <w:lang w:eastAsia="pt-BR"/>
              </w:rPr>
              <w:t>1ªRO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REALIZADA EM 21/03/14 -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2ªA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REQUERIMENTO Nº 02/2014- </w:t>
            </w:r>
            <w:r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  <w:t>REQUER A REALIZAÇÃO DE AUDIÊNCIA PÚBLICA PARA TRATAR DA REVITALIZAÇÃO DA CULTURA ALGODOEIRA DO ESTADO DO CEARÁ, COMO ALTERNATIVA VIÁVEL À PRODUÇÃO DE BIOCOMBUSTÍV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  <w:t>DEPUTADA RACHEL MARQ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lang w:eastAsia="pt-BR"/>
              </w:rPr>
              <w:t xml:space="preserve">APROVADO EM 20/02/14- </w:t>
            </w:r>
            <w:r>
              <w:rPr>
                <w:rFonts w:eastAsia="Times New Roman" w:cs="Aharoni"/>
                <w:b/>
                <w:sz w:val="20"/>
                <w:szCs w:val="20"/>
                <w:lang w:eastAsia="pt-BR"/>
              </w:rPr>
              <w:t>1ªR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lang w:bidi="zxx"/>
              </w:rPr>
              <w:t>REQUERIMENTO Nº 03/2014-</w:t>
            </w:r>
            <w:r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  <w:t xml:space="preserve"> “REQUER A REALIZAÇÃO DE AUDIÊNCIA PÚBLICA PARA DISCUTIR O PROBLEMA DA EXTRAÇÃO DE CERA DE CARNAÚBA NO ESTADO DO CEARÁ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  <w:t>DEPUTADO SÉRGIO AGU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haroni"/>
                <w:b/>
                <w:b/>
                <w:bCs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  <w:t>APROVADO EM 06/03/14 -</w:t>
            </w:r>
            <w:r>
              <w:rPr>
                <w:rFonts w:eastAsia="Times New Roman" w:cs="Aharoni"/>
                <w:b/>
                <w:bCs/>
                <w:sz w:val="20"/>
                <w:szCs w:val="20"/>
                <w:shd w:fill="FFFFFF" w:val="clear"/>
                <w:lang w:eastAsia="pt-BR"/>
              </w:rPr>
              <w:t>1ªRE</w:t>
            </w:r>
          </w:p>
          <w:p>
            <w:pPr>
              <w:pStyle w:val="Normal"/>
              <w:jc w:val="center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EALIZADA EM 17/03/14 -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ªAP</w:t>
            </w:r>
          </w:p>
        </w:tc>
      </w:tr>
      <w:tr>
        <w:trPr>
          <w:trHeight w:val="1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lang w:bidi="zxx"/>
              </w:rPr>
              <w:t>REQUERIMENTO Nº 04/2014 -</w:t>
            </w:r>
            <w:r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  <w:t>REQUER A REALIZAÇÃO DE AUDIÊNCIA PÚBLICA NO ÂMBITO DA COMISSÃO DE AGROPECUÁRIA DESTE PODER PARA DISCUTIR COM O BANCO DO NORDESTE DO BRASIL S/A A LEI Nº 12.844/2013 QUE INSTITUI MEDIDAS DE ESTÍMULO À LIQUIDAÇÃO OU REGULARIZAÇÃO DE DÍVIDAS ORIGINAIS DE OPERAÇÕES DE CRÉDITO RU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  <w:t>DEPUTADO NETO NU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haroni"/>
                <w:b/>
                <w:b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  <w:t xml:space="preserve">APROVADO EM 18/03/14- </w:t>
            </w:r>
            <w:r>
              <w:rPr>
                <w:rFonts w:eastAsia="Times New Roman" w:cs="Aharoni"/>
                <w:b/>
                <w:sz w:val="20"/>
                <w:szCs w:val="20"/>
                <w:shd w:fill="FFFFFF" w:val="clear"/>
                <w:lang w:eastAsia="pt-BR"/>
              </w:rPr>
              <w:t>2ª RE</w:t>
            </w:r>
          </w:p>
          <w:p>
            <w:pPr>
              <w:pStyle w:val="Normal"/>
              <w:jc w:val="center"/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EALIZADA EM 28/04/14 -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3ª A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REQUERIMENTO Nº 05/2014 -R</w:t>
            </w:r>
            <w:r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  <w:t>EQUER A REALIZAÇÃO DE AUDIÊNCIA PÚBLICA PARA DISCUTIR PROBLEMAS ENFRENTADOS NA LOCALIDADE DE FEITICEIRO,</w:t>
            </w:r>
          </w:p>
          <w:p>
            <w:pPr>
              <w:pStyle w:val="Normal"/>
              <w:jc w:val="both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  <w:t>MUNICÍPIO DE JAGUARIBE, COM O INTUITO DE FORTALECER O ARRANJO PRODUTIVO LOCAL DE FRUTICULTU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  <w:t>DEPUTADO FRNCISCO JOSE PINHEI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  <w:t>APROVADO EM 10/04/14 -</w:t>
            </w:r>
            <w:r>
              <w:rPr>
                <w:rFonts w:eastAsia="Times New Roman" w:cs="Aharoni"/>
                <w:b/>
                <w:sz w:val="20"/>
                <w:szCs w:val="20"/>
                <w:shd w:fill="FFFFFF" w:val="clear"/>
                <w:lang w:eastAsia="pt-BR"/>
              </w:rPr>
              <w:t>2ª R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lang w:bidi="zxx"/>
              </w:rPr>
              <w:t>REQUERIMENTO Nº 06/2014 -</w:t>
            </w:r>
            <w:r>
              <w:rPr>
                <w:rFonts w:eastAsia="Times New Roman" w:cs="Aharoni"/>
                <w:color w:val="000000"/>
                <w:sz w:val="20"/>
                <w:szCs w:val="20"/>
                <w:shd w:fill="FFFFFF" w:val="clear"/>
                <w:lang w:eastAsia="pt-BR"/>
              </w:rPr>
              <w:t>REQUER REALIZAÇÃO DE AUDIÊNCIA PÚBLICA CONJUNTA DA COMISSÃO DE AGROPECUÁRIA E DA COMISSÃO DE DESENVOLVIMENTO</w:t>
            </w:r>
            <w:r>
              <w:rPr>
                <w:rFonts w:eastAsia="Times New Roman" w:cs="Aharon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haroni"/>
                <w:color w:val="000000"/>
                <w:sz w:val="20"/>
                <w:szCs w:val="20"/>
                <w:shd w:fill="FFFFFF" w:val="clear"/>
                <w:lang w:eastAsia="pt-BR"/>
              </w:rPr>
              <w:t>REGIONAL, RECURSOS HIDRICOS, MINAS E PESCA PARA TRATAR SOBRE OS PROBLEMAS DECORRENTES DA ESTIAGEM NOTADAMENTE EM RELAÇÃO AO CONSUMO HUMANO E AS AREAS PRODUTIVAS IRRIGAD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  <w:t>DEPUTADO ROBERTO MESQU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  <w:t xml:space="preserve">APROVADO EM 10/04/14- </w:t>
            </w:r>
            <w:r>
              <w:rPr>
                <w:rFonts w:eastAsia="Times New Roman" w:cs="Aharoni"/>
                <w:b/>
                <w:bCs/>
                <w:sz w:val="20"/>
                <w:szCs w:val="20"/>
                <w:shd w:fill="FFFFFF" w:val="clear"/>
                <w:lang w:eastAsia="pt-BR"/>
              </w:rPr>
              <w:t>2ª R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t-BR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lang w:bidi="zxx"/>
              </w:rPr>
              <w:t>REQUERIMENTO Nº 07/2014-</w:t>
            </w:r>
            <w:r>
              <w:rPr>
                <w:rFonts w:eastAsia="Times New Roman" w:cs="Aharoni"/>
                <w:color w:val="000000"/>
                <w:sz w:val="20"/>
                <w:szCs w:val="20"/>
                <w:lang w:eastAsia="pt-BR"/>
              </w:rPr>
              <w:t>REQUER VISITA TECNICA AO MUNICÍPIO DE IGUATU QUE OBTEVE ÊXITO NOS PROJETOS</w:t>
            </w:r>
            <w:r>
              <w:rPr>
                <w:rFonts w:eastAsia="Times New Roman" w:cs="Aharon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haroni"/>
                <w:color w:val="000000"/>
                <w:sz w:val="20"/>
                <w:szCs w:val="20"/>
                <w:lang w:eastAsia="pt-BR"/>
              </w:rPr>
              <w:t>DE COMBATE A SECA DURANTE A ESTIAG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lang w:eastAsia="pt-BR"/>
              </w:rPr>
              <w:t>DEPUTADA MIRAN SOBR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  <w:t xml:space="preserve">APROVADO EM 10/04/14- </w:t>
            </w:r>
            <w:r>
              <w:rPr>
                <w:rFonts w:eastAsia="Times New Roman" w:cs="Aharoni"/>
                <w:b/>
                <w:bCs/>
                <w:sz w:val="20"/>
                <w:szCs w:val="20"/>
                <w:shd w:fill="FFFFFF" w:val="clear"/>
                <w:lang w:eastAsia="pt-BR"/>
              </w:rPr>
              <w:t>2ª R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lang w:bidi="zxx"/>
              </w:rPr>
              <w:t>REQUERIMENTO Nº 08/2014-</w:t>
            </w:r>
            <w:r>
              <w:rPr>
                <w:rFonts w:eastAsia="Times New Roman" w:cs="Aharoni"/>
                <w:sz w:val="20"/>
                <w:szCs w:val="20"/>
                <w:lang w:eastAsia="pt-BR"/>
              </w:rPr>
              <w:t>REQUER A EALIZAÇÃO DE AUDIÊNCIA PARA TRATAR DA LUTA PELA REFORMA AGRÁRIA NO CONTEXTO DAS COMEMORAÇÕES DE 25 ANOS DE ATUAÇÃO DO MOVIMENTO SEM TERRA NO CEARÁ. NA OCASIÃO, SERÁ LANÇADO O LIVRO “QUANDO OS ASSENTADOS CHEGARAM” DE MARCOS PAULO CAMP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lang w:eastAsia="pt-BR"/>
              </w:rPr>
              <w:t>DEPUTADA RACHEL MARQ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Aharoni"/>
                <w:b/>
                <w:b/>
                <w:bCs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  <w:t xml:space="preserve">APROVADO EM </w:t>
            </w:r>
            <w:r>
              <w:rPr>
                <w:rFonts w:eastAsia="Times New Roman" w:cs="Aharoni"/>
                <w:b/>
                <w:bCs/>
                <w:sz w:val="20"/>
                <w:szCs w:val="20"/>
                <w:shd w:fill="FFFFFF" w:val="clear"/>
                <w:lang w:eastAsia="pt-BR"/>
              </w:rPr>
              <w:t>14/05/14- 3ª RE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EALIZADA EM 26/05/14 -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4ªA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lang w:bidi="zxx"/>
              </w:rPr>
              <w:t>REQUERIMENTO Nº 09/2014-</w:t>
            </w:r>
            <w:r>
              <w:rPr>
                <w:rFonts w:eastAsia="Times New Roman" w:cs="Aharoni"/>
                <w:sz w:val="20"/>
                <w:szCs w:val="20"/>
                <w:lang w:eastAsia="pt-BR"/>
              </w:rPr>
              <w:t>REQUER A REALIZAÇÃO DE AUDIÊNCIA PÚBLICA PARA DISCUTIR AS PERSPECTIVAS DA AGRICULTURA E PECUÁRIA IRRIGADOS NO BAIXO JAGUARIBE E QUAIS AS PROVIDÊNCIAS ADOTADAS PELOS ORGÃOS RESPONSÁVEIS PELA ADMINISTRAÇÕ, E GESTÃO DOS RECURSOS HÍDRICOS DO ESTADO DO CEARÁ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lang w:eastAsia="pt-BR"/>
              </w:rPr>
              <w:t>DEPUTADO PROFESSOR PINHEI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  <w:t xml:space="preserve">APROVADO EM </w:t>
            </w:r>
            <w:r>
              <w:rPr>
                <w:rFonts w:eastAsia="Times New Roman" w:cs="Aharoni"/>
                <w:sz w:val="20"/>
                <w:szCs w:val="20"/>
                <w:lang w:eastAsia="pt-BR"/>
              </w:rPr>
              <w:t>30/05/14- 4ª 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EALIZADA EM 10/06/14 -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5ª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haroni"/>
                <w:b/>
                <w:b/>
                <w:sz w:val="20"/>
                <w:szCs w:val="20"/>
                <w:lang w:eastAsia="pt-BR" w:bidi="zxx"/>
              </w:rPr>
            </w:pPr>
            <w:r>
              <w:rPr>
                <w:rFonts w:eastAsia="Times New Roman" w:cs="Aharoni" w:ascii="Arial" w:hAnsi="Arial"/>
                <w:b/>
                <w:sz w:val="20"/>
                <w:szCs w:val="20"/>
                <w:lang w:eastAsia="pt-BR" w:bidi="zx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lang w:bidi="zxx"/>
              </w:rPr>
              <w:t>REQUERIMENTO Nº 10/2014-</w:t>
            </w:r>
            <w:r>
              <w:rPr>
                <w:rFonts w:eastAsia="Times New Roman" w:cs="Aharoni"/>
                <w:sz w:val="20"/>
                <w:szCs w:val="20"/>
                <w:lang w:eastAsia="pt-BR"/>
              </w:rPr>
              <w:t>REQUER A REALIZAÇÃO DE AUDIÊNCIA PÚBLICA PARA TRATAR SOBRE OS PROBLEMAS ENFENTADOS PELOS ASSENTAMENTOS NO MUNICÍPIO DE QUIXADÁ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lang w:eastAsia="pt-BR"/>
              </w:rPr>
              <w:t>DEPUTADA RACHEL MARQ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  <w:t xml:space="preserve">APROVADO EM </w:t>
            </w:r>
            <w:r>
              <w:rPr>
                <w:rFonts w:eastAsia="Times New Roman" w:cs="Aharoni"/>
                <w:sz w:val="20"/>
                <w:szCs w:val="20"/>
                <w:lang w:eastAsia="pt-BR"/>
              </w:rPr>
              <w:t>18/11/14- 5ª 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lang w:bidi="zxx"/>
              </w:rPr>
              <w:t>REQUERIMENTO Nº 11/2014-</w:t>
            </w:r>
            <w:r>
              <w:rPr>
                <w:rFonts w:eastAsia="Times New Roman" w:cs="Aharoni"/>
                <w:sz w:val="20"/>
                <w:szCs w:val="20"/>
                <w:lang w:eastAsia="pt-BR"/>
              </w:rPr>
              <w:t>REQUER A REALIZAÇÃO DE AUDIÊNCIA PÚBLICA PARA DISCUTIR A CRIAÇÃO DO SEGURO-DESMPREGO AO AGRICULTOR FAMILIAR, CUJO PROJETO TRAMITA NO SENADO FEDER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lang w:eastAsia="pt-BR"/>
              </w:rPr>
              <w:t>DEPUTADA FERNANDA PESSO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  <w:t xml:space="preserve">APROVADO EM </w:t>
            </w:r>
            <w:r>
              <w:rPr>
                <w:rFonts w:eastAsia="Times New Roman" w:cs="Aharoni"/>
                <w:sz w:val="20"/>
                <w:szCs w:val="20"/>
                <w:lang w:eastAsia="pt-BR"/>
              </w:rPr>
              <w:t>18/11/14- 5ª RE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lang w:eastAsia="pt-BR"/>
              </w:rPr>
              <w:t>REALIZADA EM 01/12/14 -6ª A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lang w:bidi="zxx"/>
              </w:rPr>
              <w:t>REQUERIMENTO Nº 12/2014-</w:t>
            </w:r>
            <w:r>
              <w:rPr>
                <w:rFonts w:eastAsia="Times New Roman" w:cs="Aharoni"/>
                <w:sz w:val="20"/>
                <w:szCs w:val="20"/>
                <w:lang w:eastAsia="pt-BR"/>
              </w:rPr>
              <w:t>REQUER A REALIZAÇÃO DE AUDIÊNCIA PÚBLICA PARA DISCUTIR A SITUAÇÃO DA INFRAESTRUTURA FÍSICA E DAS TAXAS COBRADAS PELA CEAS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lang w:eastAsia="pt-BR"/>
              </w:rPr>
              <w:t>DEPUTADA FERNANDA PESSO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Aharoni"/>
                <w:sz w:val="20"/>
                <w:szCs w:val="20"/>
                <w:shd w:fill="FFFFFF" w:val="clear"/>
                <w:lang w:eastAsia="pt-BR"/>
              </w:rPr>
              <w:t xml:space="preserve">APROVADO EM </w:t>
            </w:r>
            <w:r>
              <w:rPr>
                <w:rFonts w:eastAsia="Times New Roman" w:cs="Aharoni"/>
                <w:sz w:val="20"/>
                <w:szCs w:val="20"/>
                <w:lang w:eastAsia="pt-BR"/>
              </w:rPr>
              <w:t>18/11/14- 5ª RE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Aharoni"/>
                <w:sz w:val="20"/>
                <w:szCs w:val="20"/>
                <w:lang w:eastAsia="pt-BR"/>
              </w:rPr>
            </w:pPr>
            <w:r>
              <w:rPr>
                <w:rFonts w:eastAsia="Times New Roman" w:cs="Aharoni"/>
                <w:sz w:val="20"/>
                <w:szCs w:val="20"/>
                <w:lang w:eastAsia="pt-BR"/>
              </w:rPr>
              <w:t>REALIZADA EM 11/12/14 -7ª AP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2" w:leader="none"/>
        </w:tabs>
        <w:ind w:left="0" w:right="677" w:firstLine="142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QUADRO RESUMO DAS REUNIÕ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034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462"/>
        <w:gridCol w:w="9497"/>
      </w:tblGrid>
      <w:tr>
        <w:trPr/>
        <w:tc>
          <w:tcPr>
            <w:tcW w:w="14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UNIÕES ORDINÁRIAS E EXTRAORDINÁRIAS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431" w:hanging="4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ÉRIA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20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ª  Reunião Ordinária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ÇO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10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º Reunião Ordinária</w:t>
            </w:r>
          </w:p>
        </w:tc>
      </w:tr>
      <w:tr>
        <w:trPr/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Western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estern"/>
              <w:spacing w:before="100" w:after="119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06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Reunião Extraordinária</w:t>
            </w:r>
          </w:p>
        </w:tc>
      </w:tr>
      <w:tr>
        <w:trPr>
          <w:trHeight w:val="622" w:hRule="atLeast"/>
        </w:trPr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Western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18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Reunião Extraordinária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O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14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Western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ª Reunião Extraordinária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Western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30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Reunião Extraordinári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EMBR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Reunião Extraordinária</w:t>
            </w:r>
          </w:p>
        </w:tc>
      </w:tr>
    </w:tbl>
    <w:p>
      <w:pPr>
        <w:pStyle w:val="Normal"/>
        <w:rPr>
          <w:b/>
          <w:b/>
          <w:shadow/>
          <w:kern w:val="2"/>
          <w:sz w:val="32"/>
          <w:szCs w:val="32"/>
        </w:rPr>
      </w:pPr>
      <w:r>
        <w:rPr>
          <w:b/>
          <w:shadow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kern w:val="2"/>
          <w:sz w:val="32"/>
          <w:szCs w:val="32"/>
        </w:rPr>
      </w:pPr>
      <w:r>
        <w:rPr>
          <w:b/>
          <w:shadow/>
          <w:kern w:val="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hadow/>
          <w:kern w:val="2"/>
          <w:sz w:val="32"/>
          <w:szCs w:val="32"/>
        </w:rPr>
      </w:pPr>
      <w:r>
        <w:rPr>
          <w:b/>
          <w:shadow/>
          <w:kern w:val="2"/>
          <w:sz w:val="32"/>
          <w:szCs w:val="32"/>
        </w:rPr>
        <w:t>AUDIÊNCI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shadow/>
          <w:kern w:val="2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ª AUDIÊNCI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7 de Março de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nte:</w:t>
      </w:r>
      <w:r>
        <w:rPr>
          <w:rFonts w:cs="Arial" w:ascii="Arial" w:hAnsi="Arial"/>
        </w:rPr>
        <w:t xml:space="preserve"> Deputado Sergio Agui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 Auditório Murilo Agui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Horário:</w:t>
      </w:r>
      <w:r>
        <w:rPr>
          <w:rFonts w:cs="Arial" w:ascii="Arial" w:hAnsi="Arial"/>
        </w:rPr>
        <w:t xml:space="preserve"> 09h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Tema :</w:t>
      </w:r>
      <w:r>
        <w:rPr>
          <w:rFonts w:eastAsia="Times New Roman" w:cs="Aharoni"/>
          <w:sz w:val="20"/>
          <w:szCs w:val="20"/>
          <w:shd w:fill="FFFFFF" w:val="clear"/>
          <w:lang w:eastAsia="pt-BR"/>
        </w:rPr>
        <w:t xml:space="preserve"> DISCUTIR O PROBLEMA DA EXTRAÇÃO DE CERA DE CARNAÚBA NO ESTADO DO CEARÁ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ºAUDIÊNCI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1 de Março de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nte:</w:t>
      </w:r>
      <w:r>
        <w:rPr>
          <w:rFonts w:cs="Arial" w:ascii="Arial" w:hAnsi="Arial"/>
        </w:rPr>
        <w:t xml:space="preserve"> Deputado Antônio Carl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 Auditório Murilo Agui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rário: 14</w:t>
      </w:r>
      <w:r>
        <w:rPr>
          <w:rFonts w:cs="Arial" w:ascii="Arial" w:hAnsi="Arial"/>
        </w:rPr>
        <w:t>h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Tema:  </w:t>
      </w:r>
      <w:r>
        <w:rPr>
          <w:rFonts w:eastAsia="Times New Roman" w:cs="Aharoni"/>
          <w:sz w:val="20"/>
          <w:szCs w:val="20"/>
          <w:lang w:eastAsia="pt-BR"/>
        </w:rPr>
        <w:t>DISCUTIR A MEDIDA PROVISÓRIA 636/2013 QUE “DISPÕE SOBRE A LIQUIDAÇÃO DE CRÉDITOS CONCEDIDOS AOS ASSENTADOS DA REFORMA AGRÁRIA, CONCEDE REMISSÃO NOS CASOS EM ESPECIFICA E DÁ OUTRAS PROVIDÊNCIAS”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º AUDIÊNCI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 28 de Abril de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nte: Deputado Neto Nun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 Auditório Murilo Agui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rário: 14</w:t>
      </w:r>
      <w:r>
        <w:rPr>
          <w:rFonts w:cs="Arial" w:ascii="Arial" w:hAnsi="Arial"/>
        </w:rPr>
        <w:t>h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Tema: </w:t>
      </w:r>
      <w:r>
        <w:rPr>
          <w:rFonts w:eastAsia="Times New Roman" w:cs="Aharoni"/>
          <w:sz w:val="20"/>
          <w:szCs w:val="20"/>
          <w:shd w:fill="FFFFFF" w:val="clear"/>
          <w:lang w:eastAsia="pt-BR"/>
        </w:rPr>
        <w:t>DISCUTIR COM O BANCO DO NORDESTE DO BRASIL S/A A LEI Nº 12.844/2013 QUE INSTITUI MEDIDAS DE ESTÍMULO À LIQUIDAÇÃO OU REGULARIZAÇÃO DE DÍVIDAS ORIGINAIS DE OPERAÇÕES DE CRÉDITO RUAL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ª AUDIÊNCI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6 de maio de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nte:</w:t>
      </w:r>
      <w:r>
        <w:rPr>
          <w:rFonts w:cs="Arial" w:ascii="Arial" w:hAnsi="Arial"/>
        </w:rPr>
        <w:t xml:space="preserve"> Deputado Rachel Marqu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 Município de Madalena-Ce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Horário:</w:t>
      </w:r>
      <w:r>
        <w:rPr>
          <w:rFonts w:cs="Arial" w:ascii="Arial" w:hAnsi="Arial"/>
        </w:rPr>
        <w:t xml:space="preserve"> 14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a: 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eastAsia="Times New Roman" w:cs="Aharoni"/>
          <w:sz w:val="20"/>
          <w:szCs w:val="20"/>
          <w:lang w:eastAsia="pt-BR"/>
        </w:rPr>
        <w:t>EALIZAÇÃO DE AUDIÊNCIA PARA TRATAR DA LUTA PELA REFORMA AGRÁRIA NO CONTEXTO DAS COMEMORAÇÕES DE 25 ANOS DE ATUAÇÃO DO MOVIMENTO SEM TERRA NO CEARÁ. NA OCASIÃO, SERÁ LANÇADO O LIVRO “QUANDO OS ASSENTADOS CHEGARAM” DE MARCOS PAULO CAMP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5ª AUDIÊNCI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0 de Junho de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nte:</w:t>
      </w:r>
      <w:r>
        <w:rPr>
          <w:rFonts w:cs="Arial" w:ascii="Arial" w:hAnsi="Arial"/>
        </w:rPr>
        <w:t xml:space="preserve"> Deputado Professor Pinh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 Município de Limoeiro do Norte-Ce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Horário:</w:t>
      </w:r>
      <w:r>
        <w:rPr>
          <w:rFonts w:cs="Arial" w:ascii="Arial" w:hAnsi="Arial"/>
        </w:rPr>
        <w:t xml:space="preserve"> 10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ma:  </w:t>
      </w:r>
      <w:r>
        <w:rPr>
          <w:rFonts w:eastAsia="Times New Roman" w:cs="Aharoni"/>
          <w:sz w:val="20"/>
          <w:szCs w:val="20"/>
          <w:lang w:eastAsia="pt-BR"/>
        </w:rPr>
        <w:t xml:space="preserve"> DISCUTIR AS PERSPECTIVAS DA  AGRICULTURA E PECUÁRIA IRRIGADOS NO BAIXO JAGUARIBE E QUAIS AS PROVIDÊNCIAS ADOTADAS PELOS ORGÃOS RESPONSÁVEIS PELA ADMINISTRAÇÕ, E GESTÃO DOS RECURSOS HÍDRICOS DO ESTADO DO CEAR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6ª AUDIÊNCI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º de dezembro de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nte:</w:t>
      </w:r>
      <w:r>
        <w:rPr>
          <w:rFonts w:cs="Arial" w:ascii="Arial" w:hAnsi="Arial"/>
        </w:rPr>
        <w:t xml:space="preserve"> Deputada Fernanda Pesso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 xml:space="preserve">: Complexo das Comissões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Horário:</w:t>
      </w:r>
      <w:r>
        <w:rPr>
          <w:rFonts w:cs="Arial" w:ascii="Arial" w:hAnsi="Arial"/>
        </w:rPr>
        <w:t xml:space="preserve"> 08h30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 xml:space="preserve">Tema: </w:t>
      </w:r>
      <w:r>
        <w:rPr>
          <w:rFonts w:eastAsia="Times New Roman" w:cs="Aharoni"/>
          <w:sz w:val="20"/>
          <w:szCs w:val="20"/>
          <w:lang w:eastAsia="pt-BR"/>
        </w:rPr>
        <w:t xml:space="preserve"> DISCUTIR A CRIAÇÃO DO SEGURO-DESMPREGO AO AGRICULTOR FAMILIAR, CUJO PROJETO TRAMITA NO SENADO FEDERAL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7ª AUDIÊNCI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1 de dezembro de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nte:</w:t>
      </w:r>
      <w:r>
        <w:rPr>
          <w:rFonts w:cs="Arial" w:ascii="Arial" w:hAnsi="Arial"/>
        </w:rPr>
        <w:t xml:space="preserve"> Deputada Fernanda Pesso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 Município de Maracanaú-Ce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Horário:</w:t>
      </w:r>
      <w:r>
        <w:rPr>
          <w:rFonts w:cs="Arial" w:ascii="Arial" w:hAnsi="Arial"/>
        </w:rPr>
        <w:t xml:space="preserve"> 11h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Tema:</w:t>
      </w:r>
      <w:r>
        <w:rPr>
          <w:rFonts w:eastAsia="Times New Roman" w:cs="Aharoni"/>
          <w:sz w:val="20"/>
          <w:szCs w:val="20"/>
          <w:lang w:eastAsia="pt-BR"/>
        </w:rPr>
        <w:t>. DISCUTIR A SITUAÇÃO DA INFRAESTRUTURA FÍSICA E DAS TAXAS COBRADAS PELA CEAS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lang w:val="en-US"/>
        </w:rPr>
      </w:pPr>
      <w:r>
        <w:rPr>
          <w:rFonts w:cs="Arial" w:ascii="Arial" w:hAnsi="Arial"/>
          <w:b/>
          <w:bCs/>
          <w:sz w:val="36"/>
          <w:lang w:val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20" w:bottom="8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WWCorpodetexto3">
    <w:name w:val="WW-Corpo de texto 3"/>
    <w:basedOn w:val="Normal"/>
    <w:qFormat/>
    <w:pPr>
      <w:jc w:val="both"/>
    </w:pPr>
    <w:rPr>
      <w:i/>
      <w:sz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0:00Z</dcterms:created>
  <dc:creator>Fabio</dc:creator>
  <dc:description/>
  <cp:keywords/>
  <dc:language>en-US</dc:language>
  <cp:lastModifiedBy>claudia.gomes</cp:lastModifiedBy>
  <cp:lastPrinted>2014-12-17T11:39:00Z</cp:lastPrinted>
  <dcterms:modified xsi:type="dcterms:W3CDTF">2017-03-31T12:44:00Z</dcterms:modified>
  <cp:revision>24</cp:revision>
  <dc:subject/>
  <dc:title>RELATÓRIO</dc:title>
</cp:coreProperties>
</file>