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  <w:t>RELATÓRI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kern w:val="2"/>
          <w:sz w:val="96"/>
          <w:szCs w:val="96"/>
        </w:rPr>
      </w:pPr>
      <w:r>
        <w:rPr>
          <w:rFonts w:cs="Verdana" w:ascii="Verdana" w:hAnsi="Verdana"/>
          <w:b/>
          <w:shadow/>
          <w:color w:val="0000FF"/>
          <w:kern w:val="2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 xml:space="preserve">ANUAL DE </w:t>
      </w:r>
      <w:r>
        <w:rPr>
          <w:rFonts w:cs="Verdana" w:ascii="Verdana" w:hAnsi="Verdana"/>
          <w:sz w:val="32"/>
          <w:szCs w:val="32"/>
        </w:rPr>
        <w:t>2012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48"/>
          <w:szCs w:val="48"/>
        </w:rPr>
        <w:t>COMISSÃO DE AGROPECUÁRIA DA ASSEMBLEIA LEGISLATIVA DO ESTADO DO CEARÁ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72"/>
          <w:szCs w:val="40"/>
          <w:lang w:val="en-US" w:eastAsia="en-US"/>
        </w:rPr>
      </w:pPr>
      <w:r>
        <w:rPr>
          <w:rFonts w:cs="Verdana" w:ascii="Verdana" w:hAnsi="Verdana"/>
          <w:sz w:val="7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2935</wp:posOffset>
            </wp:positionH>
            <wp:positionV relativeFrom="paragraph">
              <wp:posOffset>29845</wp:posOffset>
            </wp:positionV>
            <wp:extent cx="2653030" cy="1602105"/>
            <wp:effectExtent l="0" t="0" r="0" b="0"/>
            <wp:wrapTight wrapText="bothSides">
              <wp:wrapPolygon edited="0">
                <wp:start x="-143" y="0"/>
                <wp:lineTo x="-143" y="21358"/>
                <wp:lineTo x="21600" y="21358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OVEMBRO -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RELATÓRI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 xml:space="preserve">ANUAL DE </w:t>
      </w:r>
      <w:r>
        <w:rPr>
          <w:rFonts w:cs="Verdana" w:ascii="Verdana" w:hAnsi="Verdana"/>
          <w:sz w:val="32"/>
          <w:szCs w:val="32"/>
        </w:rPr>
        <w:t>2012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ISSÃO DE AGROPECUÁRIA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EMBROS TITULARES</w:t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EMBROS SUPLENTES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RMÍNIO RESEND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ESIDENTE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NALDO MARTINS - PR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ERTO MESQUITA - PV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CE-PRESIDENTE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GUSTINHO MOREIRA - PV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ONARDO PINHEIRO - PR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ERNANDA PESSOA - PR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DÉ TEIXEIRA – PT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TÔNIO GRANJA - PSB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GÉRIO AGUIAR - PSDB</w:t>
            </w:r>
          </w:p>
        </w:tc>
        <w:tc>
          <w:tcPr>
            <w:tcW w:w="7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MAR BAQUIT - 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8"/>
          <w:szCs w:val="28"/>
        </w:rPr>
        <w:t xml:space="preserve">Reunião Ordinária: Quintas-feiras, às 8h30 – Auditório Nº. 06 do Complexo das Comissões Técnicas da Assembléia Legislativa do Estado do Cear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6"/>
        <w:ind w:left="1152" w:hanging="115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ne: (85) 3277.2766/ 3277.2960</w:t>
      </w:r>
      <w:r>
        <w:br w:type="page"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ISSÃO DE AGROPECUÁRIA - CA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CRETÁRI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KARINE FARIAS ALVES VASCONCELOS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IA TÉCNIC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Adelaide Maria Brito Moreir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 xml:space="preserve">Claudia Coelho Gomes 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Fernando Sérgio Magalhães de Aguiar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Francisco da Silveira Carvalh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Helena Katiuscia e Sousa Cavalcante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Vera Lúcia Dantas Sampaio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Risoleide Alexandre Frei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ESTAGIÁRIOS </w:t>
            </w:r>
          </w:p>
        </w:tc>
      </w:tr>
      <w:tr>
        <w:trPr>
          <w:trHeight w:val="9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João Carlos Santos S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52"/>
        </w:rPr>
      </w:pPr>
      <w:r>
        <w:br w:type="page"/>
      </w: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Á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556"/>
        <w:gridCol w:w="1701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abela de Projeto de Indicação 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nsagens do Executivo 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abela de Requerimentos 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4.    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adro Resumo das Reuniões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abela Resumo de Audiências Públicas Aprovadas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6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ventos Realizados pela Comissão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6.1 – Audiências Públicas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rticipação em Eventos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isitas Técnicas 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latório Quantitativo Sintético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36"/>
          <w:szCs w:val="36"/>
        </w:rPr>
        <w:t>PROJETOS DE INDIC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5740"/>
        <w:gridCol w:w="2158"/>
        <w:gridCol w:w="1844"/>
        <w:gridCol w:w="1843"/>
      </w:tblGrid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MATÉRIA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SSU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RE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MITE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dic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00/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i o Programa Estadual de Valorização dos Produtores Rurais e Agroindustriais de qualidade e dá providencias.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Paulo Fac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ede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dic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05/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eastAsia="Arial" w:cs="Arial" w:ascii="Arial" w:hAnsi="Arial"/>
                <w:i w:val="false"/>
                <w:lang w:val="pt-BR"/>
              </w:rPr>
              <w:t xml:space="preserve">  </w:t>
            </w:r>
            <w:r>
              <w:rPr>
                <w:rFonts w:cs="Arial" w:ascii="Arial" w:hAnsi="Arial"/>
                <w:i w:val="false"/>
                <w:lang w:val="pt-BR"/>
              </w:rPr>
              <w:t xml:space="preserve">Institui a Disciplina de Agricultura Familiar na grade curricular das escolas de ensino Médio do Estado do Ceará. (Projeto Virtual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Rachel Marqu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ede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de Le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°09/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  <w:t>Cria a Feira Estadual de Exposição dos derivados da Carnaúba e institui a Semana Estadual de Apoio à Cadeia produtiva da Carnaúba e dá outras providências.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a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neir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utado Leonardo Pinhei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ráv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dic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°111/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ispõe sobre a criação de programa de capacitação para os operadores de máquinas agrícolas adquiridas com recursos do projeto são josé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putada Eliane Nov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ede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ráv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dic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°81/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Cria o programa Ceará sem Salmonel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Deputada Fernanda Pesso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ede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ráv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408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rojeto de Indicação 008/20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Institui o Programa Estadual de Fomento ao Agronegócio da Carnaúba PROCARNAUBA e dá outras providência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putado Adail Carn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/>
                <w:kern w:val="0"/>
                <w:lang w:eastAsia="pt-BR"/>
              </w:rPr>
              <w:t>Deputado Antônio G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ráv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36"/>
          <w:szCs w:val="36"/>
        </w:rPr>
      </w:pPr>
      <w:r>
        <w:rPr>
          <w:sz w:val="36"/>
          <w:szCs w:val="36"/>
        </w:rPr>
        <w:t>MENSAGENS DO PODER EXECU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5740"/>
        <w:gridCol w:w="2158"/>
        <w:gridCol w:w="1844"/>
        <w:gridCol w:w="1843"/>
      </w:tblGrid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MATÉRIA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SSU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A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RE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MITE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lang w:eastAsia="pt-BR"/>
              </w:rPr>
            </w:pPr>
            <w:r>
              <w:rPr>
                <w:rFonts w:eastAsia="Times New Roman"/>
                <w:bCs/>
                <w:kern w:val="0"/>
                <w:lang w:eastAsia="pt-BR"/>
              </w:rPr>
              <w:t>Mensagem N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/>
                <w:bCs/>
                <w:kern w:val="0"/>
                <w:lang w:eastAsia="pt-BR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pt-BR"/>
              </w:rPr>
              <w:t xml:space="preserve">48/12 - 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>Oriundo da Mensagem N.º 7.38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utoriza o Estado do Ceará a Efetuar pagamento de auxilio aos agricultores familiares beneficiados com a garantia safra, criado pela Lei n° 10.420, de 10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lang w:val="pt-BR" w:eastAsia="pt-BR"/>
              </w:rPr>
              <w:t>De Abril de 2002, e dá outras providência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oder Execu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putado Nelson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o 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ensagem N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43/2012 Oriundo da Mensagem Nº 7.37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ispõe sobre a criação do programa agente rural, de ampliação da assistência técnica e extensão rural aos agricultores familiares, e dá outras providências.</w:t>
            </w:r>
          </w:p>
          <w:p>
            <w:pPr>
              <w:pStyle w:val="WWCorpodetexto3"/>
              <w:snapToGrid w:val="false"/>
              <w:rPr>
                <w:rFonts w:ascii="Arial" w:hAnsi="Arial" w:eastAsia="Times New Roman" w:cs="Arial"/>
                <w:i w:val="false"/>
                <w:i w:val="false"/>
                <w:kern w:val="0"/>
                <w:lang w:val="pt-BR" w:eastAsia="pt-B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lang w:val="pt-BR" w:eastAsia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oder Execu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utado De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xe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720" w:hanging="720"/>
        <w:rPr>
          <w:sz w:val="36"/>
          <w:szCs w:val="36"/>
        </w:rPr>
      </w:pPr>
      <w:r>
        <w:rPr>
          <w:sz w:val="36"/>
          <w:szCs w:val="36"/>
        </w:rPr>
        <w:t>REQUER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2410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RDEM NUMÉ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EQUERIMENTO /ASSUN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a realização de Audiência Pública para tratar da cobrança da Guia de Trânsito Animal – GTA e a Lei nº. 15.013 de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a Rachel Mar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09/02 e aguardando 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Requer audiência pública, em conjunto, das comissões técnicas de Agropecuária: Ciências, Tecnologia e Educação Superior; Desenvolvimento Regional, Recursos Hídricos, Minas e Pesca; e Meio Ambiente e Desenvolvimento do Semiárido, no Complexo das Comissões, para esclarecer e debater possibilidades de boas chuvas ou não no Ceará este ano. Meteorologistas reunidos recentemente em Natal concluíram que as chuvas no semiárido nordestino, onde se inclui o Ceará, serão “abaixo da média”, enquanto a Funceme acaba de divulgar que as chuvas serão em torno da média.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Wellington Land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09/02 e aguardando 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presença do Deputado Antonio Balhmann para fazer presente na comissão de Agropecuária para falar de seu trabalho como Presidente da Frente Parlamentar da Fruticultura na Câmara Federal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o Cirilo Pimen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08/03/12 e aguardando 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Realização de visita Técnica na Comissão de Agropecuária e Subcomissão da Cajucultura para conhecer a experiência das cooperativas no Estado do Piauí no Aproveitamento do Pedúnculo do Caju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Hermínio Resende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08/03/12 e aguardando 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realização de Audiência Publica para tratar do Perímetro Irrigado Icó-Lim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a Fernanda Pesso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9/03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a realização de audiência publica para discutir a prorrogação do prazo para a liquidação de dívidas rur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Dedé Teix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provado em 12/04/12 e aguardando data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Realização de Audiência Pública para discutir a problemática da Seca Verde no Sertão do Est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a Fernanda Pesso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19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Realização de uma Audiência Pública em conjunto com as comissões de seguridade Social e Saúde e Infância e Adolescência, com o fito de debater sobre a questão da extrema pobreza no Estado do Ceará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a Beth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6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a Realização de Audiência Publica com fins de discutir a atual situação de escassez de chuvas no Estado do Cear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o Antonio Gr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6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Realização de Audiência Publica no município de Pentecoste, com o fito de debater a questão  da Estiagem na região do Vale do Cur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a Beth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6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quer a Realização de Audiência Publica para discutir alternativas sobre o  projeto de Irrigação Curu / Paraipab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o Manuel Du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6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esta comissão, realização de reunião para discutir o processo de aquisição de sementes selecionadas no Estado do Ceará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Cirilo Pim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26/04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Realização de uma visita técnica na comissão de Agropecuária para conhecer “IN LOCO” o projeto Jaguaribe Apodi, no município de Limoeiro do Nort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Hermínio Rese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10/05/12 e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que seja destinado o segundo expediente, para a apresentação do plano estadual de convivência com os efeitos da estiag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tado Antonio Car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ovado em  10/05/12 e realizado audiência no dia aguardando dat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quer a realização de Audiência pública para o desabastecimento de milho no Estado do Cear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a Fernanda Pesso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provado em 18/10/2012 e 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guardando da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nçamento do IV Festival Internacional do Camarão da Costa Negra em Conjunto com a Comissão de Agropecuária e Recursos Hídricos, Minas e Pescas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putado Hermínio Resend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guardando em 01/11/2012 e realizado em 06/11/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3"/>
        <w:ind w:left="720" w:hanging="720"/>
        <w:rPr>
          <w:sz w:val="36"/>
          <w:szCs w:val="36"/>
        </w:rPr>
      </w:pPr>
      <w:r>
        <w:rPr>
          <w:sz w:val="36"/>
          <w:szCs w:val="36"/>
        </w:rPr>
        <w:t>QUADRO RESUMO DAS REUNIÕES</w:t>
      </w:r>
    </w:p>
    <w:tbl>
      <w:tblPr>
        <w:tblW w:w="118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462"/>
        <w:gridCol w:w="8190"/>
      </w:tblGrid>
      <w:tr>
        <w:trPr/>
        <w:tc>
          <w:tcPr>
            <w:tcW w:w="1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UNIÕES ORDINÁRIAS E EXTRAORDINÁRI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0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Reunião Ordinária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Ç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08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Reunião Ordinária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º Reuni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diná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IL</w:t>
            </w:r>
          </w:p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 Reunião Ordiná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9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Reunião Ordiná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° Reunião Ordinária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0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Reunião Extraordinária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0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Reunião Extraordiná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Reunião Ordinária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20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Reunião Extraordinár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LH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9° Reunião Ordinár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TEMBR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10° Reunião Ordinár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EMBR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0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11° Reunião Ordinár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ZEMBR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AUDIÊNCIAS PÚBLICAS</w:t>
      </w:r>
    </w:p>
    <w:p>
      <w:pPr>
        <w:pStyle w:val="Normal"/>
        <w:jc w:val="center"/>
        <w:rPr>
          <w:b/>
          <w:b/>
          <w:shadow/>
          <w:kern w:val="2"/>
          <w:sz w:val="36"/>
          <w:szCs w:val="32"/>
        </w:rPr>
      </w:pPr>
      <w:r>
        <w:rPr>
          <w:b/>
          <w:shadow/>
          <w:kern w:val="2"/>
          <w:sz w:val="36"/>
          <w:szCs w:val="3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26 de Març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Cirilo Pimen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spacing w:lineRule="auto" w:line="360"/>
        <w:rPr/>
      </w:pPr>
      <w:r>
        <w:rPr>
          <w:b/>
        </w:rPr>
        <w:t xml:space="preserve">Tema: </w:t>
      </w:r>
      <w:r>
        <w:rPr>
          <w:color w:val="000000"/>
        </w:rPr>
        <w:t xml:space="preserve">Debater sobre a Frete parlamentar da Fruticultura na Câmara Federa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UDIÊNCIA PÚBL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a 16 de Abril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a Fernanda Pessoa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mplexo das Comissõ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orário: 14</w:t>
      </w:r>
      <w:r>
        <w:rPr/>
        <w:t>h30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Tema: </w:t>
      </w:r>
      <w:r>
        <w:rPr/>
        <w:t>D</w:t>
      </w:r>
      <w:r>
        <w:rPr>
          <w:color w:val="000000"/>
        </w:rPr>
        <w:t>ebater sobre o perímetro irrigado Icó-Lima Campos.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04 de Maio de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querente: Deputada Fernanda Pesso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Complexo das Comissõ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orário: 14</w:t>
      </w:r>
      <w:r>
        <w:rPr/>
        <w:t>h30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Tema: </w:t>
      </w:r>
      <w:r>
        <w:rPr/>
        <w:t xml:space="preserve">Discutir sobre a problemática da Seca Verde do Sertão do Estado do Ceará. 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10 de Mai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Cirilo Pimen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spacing w:lineRule="auto" w:line="360"/>
        <w:rPr/>
      </w:pPr>
      <w:r>
        <w:rPr>
          <w:b/>
        </w:rPr>
        <w:t xml:space="preserve">Tema: </w:t>
      </w:r>
      <w:r>
        <w:rPr>
          <w:color w:val="000000"/>
        </w:rPr>
        <w:t>Discutir o processo de aquisição de sementes selecionadas no Estado do Ceará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a 16 de Mai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Antônio Carl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spacing w:lineRule="auto" w:line="360"/>
        <w:rPr/>
      </w:pPr>
      <w:r>
        <w:rPr>
          <w:b/>
        </w:rPr>
        <w:t xml:space="preserve">Tema: </w:t>
      </w:r>
      <w:r>
        <w:rPr>
          <w:color w:val="000000"/>
        </w:rPr>
        <w:t>Apresentação do Plano Estadual de convivência com os efeitos da estiagem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 16 de Maio de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:</w:t>
      </w:r>
      <w:r>
        <w:rPr/>
        <w:t xml:space="preserve"> Deputado Antonio Carl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spacing w:lineRule="auto" w:line="360"/>
        <w:rPr/>
      </w:pPr>
      <w:r>
        <w:rPr>
          <w:b/>
        </w:rPr>
        <w:t xml:space="preserve">Tema: </w:t>
      </w:r>
      <w:r>
        <w:rPr>
          <w:color w:val="000000"/>
        </w:rPr>
        <w:t xml:space="preserve">Requer que seja destinado o 2° Expediente para apresentação do plano estadual de convivência com os efeitos da estiagem.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a 10 de Agosto de 2012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 xml:space="preserve">Hermínio Resende e Câmara Feder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Plenário 13 de Maio 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14h3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Tema: </w:t>
      </w:r>
      <w:r>
        <w:rPr>
          <w:bCs/>
        </w:rPr>
        <w:t xml:space="preserve">Conferência Regional do Leite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DIÊNCIA PÚBLIC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a 06 de Novembro de 2012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 xml:space="preserve">Hermínio Resen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Complexo das Comissões  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8h3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Tema: </w:t>
      </w:r>
      <w:r>
        <w:rPr>
          <w:bCs/>
        </w:rPr>
        <w:t xml:space="preserve">Lançamento do IV Festival Internacional do Camarão da Costa Rica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PARTICIPAÇÃO EM EVENTO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MIN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C - NORDESTE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>Dias 17 a 16 de junho de 2011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>GOVERNO DO ESTADO/FAEC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Local: </w:t>
      </w:r>
      <w:r>
        <w:rPr/>
        <w:t>Centro de Convenções do Estado do Ceará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Horários: </w:t>
      </w:r>
      <w:r>
        <w:rPr/>
        <w:t>8h30 às 12h e</w:t>
      </w:r>
      <w:r>
        <w:rPr>
          <w:b/>
          <w:bCs/>
        </w:rPr>
        <w:t xml:space="preserve"> </w:t>
      </w:r>
      <w:r>
        <w:rPr/>
        <w:t>14h às 17h30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MIN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união da Conferência Regional do Leite (AGROPACTO)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Dias 14 de Agosto de 2012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 xml:space="preserve">Hermínio Resende  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Local: </w:t>
      </w:r>
      <w:r>
        <w:rPr>
          <w:bCs/>
        </w:rPr>
        <w:t>Superintendência</w:t>
      </w:r>
      <w:r>
        <w:rPr>
          <w:b/>
          <w:bCs/>
        </w:rPr>
        <w:t xml:space="preserve"> </w:t>
      </w:r>
      <w:r>
        <w:rPr>
          <w:bCs/>
        </w:rPr>
        <w:t xml:space="preserve">Banco do Brasil 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Horários: </w:t>
      </w:r>
      <w:r>
        <w:rPr/>
        <w:t xml:space="preserve">7h30 às 12h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MIN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ferência Regional do Leite (AGROPACTO)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Dias 06 de Novembro de 2012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 xml:space="preserve">Hermínio Resende  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Local: </w:t>
      </w:r>
      <w:r>
        <w:rPr>
          <w:bCs/>
        </w:rPr>
        <w:t>FAEC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Horários: </w:t>
      </w:r>
      <w:r>
        <w:rPr/>
        <w:t>8h30 às 12h e</w:t>
      </w:r>
      <w:r>
        <w:rPr>
          <w:b/>
          <w:bCs/>
        </w:rPr>
        <w:t xml:space="preserve"> </w:t>
      </w:r>
      <w:r>
        <w:rPr/>
        <w:t>14h às 17h3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SITAS TÉCN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sita Técn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ita ao Perímetro Irrigado do DNOCS Jaguaribe Apodi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Dias 27 de Agosto de 2012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Requerente: </w:t>
      </w:r>
      <w:r>
        <w:rPr/>
        <w:t xml:space="preserve">Hermínio Resende  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Local: </w:t>
      </w:r>
      <w:r>
        <w:rPr>
          <w:bCs/>
        </w:rPr>
        <w:t>Limoeiro do Norte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 xml:space="preserve">Horários: </w:t>
      </w:r>
      <w:r>
        <w:rPr/>
        <w:t>8h30 às 12h e</w:t>
      </w:r>
      <w:r>
        <w:rPr>
          <w:b/>
          <w:bCs/>
        </w:rPr>
        <w:t xml:space="preserve"> </w:t>
      </w:r>
      <w:r>
        <w:rPr/>
        <w:t>14h às 17h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RELATÓRIO QUANTITATIVO SINTÉTICO</w:t>
      </w:r>
    </w:p>
    <w:p>
      <w:pPr>
        <w:pStyle w:val="TextBody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52"/>
        <w:gridCol w:w="468"/>
        <w:gridCol w:w="1512"/>
        <w:gridCol w:w="288"/>
        <w:gridCol w:w="1412"/>
        <w:gridCol w:w="208"/>
        <w:gridCol w:w="1508"/>
        <w:gridCol w:w="90"/>
        <w:gridCol w:w="1327"/>
        <w:gridCol w:w="616"/>
        <w:gridCol w:w="1652"/>
        <w:gridCol w:w="747"/>
        <w:gridCol w:w="900"/>
        <w:gridCol w:w="1610"/>
        <w:gridCol w:w="10"/>
      </w:tblGrid>
      <w:tr>
        <w:trPr>
          <w:trHeight w:val="300" w:hRule="atLeast"/>
        </w:trPr>
        <w:tc>
          <w:tcPr>
            <w:tcW w:w="14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MISSÃO DE DESENVOLVIMENTO REGIONAL, RECURSOS HÍDRICOS, MINAS E PESCA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 PERÍODO LEGISLATIVO</w:t>
            </w:r>
          </w:p>
        </w:tc>
      </w:tr>
      <w:tr>
        <w:trPr>
          <w:trHeight w:val="330" w:hRule="atLeast"/>
        </w:trPr>
        <w:tc>
          <w:tcPr>
            <w:tcW w:w="91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UNIÕ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DINÁRIAS</w:t>
            </w:r>
          </w:p>
        </w:tc>
        <w:tc>
          <w:tcPr>
            <w:tcW w:w="49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UNI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TRAORDINÁRIAS</w:t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VIST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ALIZADAS</w:t>
            </w:r>
          </w:p>
        </w:tc>
        <w:tc>
          <w:tcPr>
            <w:tcW w:w="54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NÃO REALIZADAS  - </w:t>
            </w:r>
          </w:p>
        </w:tc>
        <w:tc>
          <w:tcPr>
            <w:tcW w:w="4909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TÉRIA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ÓRUM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NCELADAS</w:t>
            </w:r>
          </w:p>
        </w:tc>
        <w:tc>
          <w:tcPr>
            <w:tcW w:w="4909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9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lightGray"/>
              </w:rPr>
              <w:t>ESTUD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lightGray"/>
              </w:rPr>
              <w:t>TÉCNIC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AUDIÊNCIAS PÚBLICAS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VISITA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REUNIÕE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SEMINÁRIOS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SOLENIDADES</w:t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lightGray"/>
              </w:rPr>
              <w:t>PROPOS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NSAGE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 IND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: 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 LE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LE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ANT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3/2012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0/20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2"/>
                <w:szCs w:val="22"/>
                <w:lang w:eastAsia="pt-BR"/>
              </w:rPr>
              <w:t>48/2012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5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8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9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1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1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Fabio</dc:creator>
  <dc:description/>
  <cp:keywords/>
  <dc:language>en-US</dc:language>
  <cp:lastModifiedBy>helena.cavalcante</cp:lastModifiedBy>
  <cp:lastPrinted>2012-11-28T15:14:00Z</cp:lastPrinted>
  <dcterms:modified xsi:type="dcterms:W3CDTF">2012-11-28T17:17:00Z</dcterms:modified>
  <cp:revision>2</cp:revision>
  <dc:subject/>
  <dc:title>RELATÓRIO</dc:title>
</cp:coreProperties>
</file>