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INDÚSTRIA E COMÉRCIO, TURISMO E SERVIÇO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ONÇALVES (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I AMORIM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L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SQUITA (VICE-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NY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PIN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BRITO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Cd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FELI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o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6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DÚSTRIA E COMÉRCIO, TURISMO E  SERVIÇO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A 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/05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R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h e 15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lexo das Comissões Técnicas Deputado Aquiles Peres Lop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 -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rojeto de Indicação Nº 022/2015 de autoria da Deputada Mirian Sobreira e Coautor Deputado David Durand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DISPÕE SOBRE A CONCESSÃO DE INCENTIVOS FISCAIS PARA EMPRESAS PRIVADAS INSTALADAS NO CEARÁ QUE INVESTIREM EM PROJETOS SOCIAIS DE COMBATE ÀS DROGAS NO ESTADO DO CEARÁ.’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2/03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LATOR: 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jeto de Indicação Nº 024/2015 de autoria da Deputada Mirian Sobreira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FICA  ISENTO DO ICMS AS EMPRESAS QUE CONTRATAREM EM SEUS  QUADROS FUNCIONAIS EX DEPENDENTES QUÍMICOS E DÁ OUTRAS  PROVIDÊNCIAS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2/02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LATOR: 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9:00Z</dcterms:created>
  <dc:creator>Micro</dc:creator>
  <dc:description/>
  <cp:keywords/>
  <dc:language>en-US</dc:language>
  <cp:lastModifiedBy>PAO</cp:lastModifiedBy>
  <cp:lastPrinted>2015-04-29T09:18:00Z</cp:lastPrinted>
  <dcterms:modified xsi:type="dcterms:W3CDTF">2015-05-14T19:42:00Z</dcterms:modified>
  <cp:revision>14</cp:revision>
  <dc:subject/>
  <dc:title>PROCESSO : 728-53</dc:title>
</cp:coreProperties>
</file>