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-264795</wp:posOffset>
            </wp:positionV>
            <wp:extent cx="36195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ÍCULO RESUMIDO com comprovação</w:t>
      </w:r>
    </w:p>
    <w:p>
      <w:pPr>
        <w:pStyle w:val="Normal"/>
        <w:rPr>
          <w:sz w:val="10"/>
          <w:szCs w:val="10"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tenção: Preencher com letra de form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e completo: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xo: (   ) M    (   ) F                                                 Data de nascimento:    ___/____/____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E-mail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da mãe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do pai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:                                      Órgão Expedidor:                             CPF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ua/Av.                                                                                                                                 Nº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ement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                                                                                                                CEP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e Residencial:                                               Telefone Celular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AÇÃO EDUCACIONAL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Superior Completo - Curs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ição:                                                                                         Ano de Conclusã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Superior Completo - Curs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Instituição:                                                                                         Ano de Conclusã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Extensão - Curso:                                                                              Carga Horária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Instituição:                                                                                         Ano de Conclusã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Extensão - Curso:                                                                              Carga Horária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Instituição:                                                                                         Ano de Conclusã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Extensão - Curso:                                                                              Carga Horária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Instituição:                                                                                         Ano de Conclusã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Especialização - Curs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ição:                                                                                        Ano de Conclusã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Especialização - Curs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ição:                                                                                        Ano de Conclusã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Especialização - Curs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ição:                                                                                        Ano de Conclusã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Mestrado - Curs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ição:                                                                                       Ano de Conclusã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Mestrado - Curs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ição:                                                                                       Ano de Conclusã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Doutorado - Curs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ição:                                                                                       Ano de Conclusã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ós-doutorad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ição:                                                                                       Ano de Conclusã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252"/>
              <w:rPr/>
            </w:pPr>
            <w:r>
              <w:rPr/>
              <w:t xml:space="preserve">  </w:t>
            </w:r>
            <w:r>
              <w:rPr/>
              <w:t>Livre Docência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DUÇÃO BIBLIOGRÁFICA (ARTIGOS EM PERIÓDICOS, LIVROS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1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2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3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4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5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6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DUÇÃO TÉCNICA (relatórios, programas de tv e rádio, pareceres, bancas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1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2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3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4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5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6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7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RAS INFORMAÇÕES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tor:                                                                                                  Telefone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/Função:</w:t>
            </w:r>
          </w:p>
        </w:tc>
      </w:tr>
      <w:tr>
        <w:trPr>
          <w:trHeight w:val="8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Vínculo:  Servidor estável (   )             Matrícula: 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Serviço prestado (   )   Outro (  ): Qual? 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 xml:space="preserve">Tempo da atividade profissional prestada à instituição: ________________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Fortaleza, ___</w:t>
      </w:r>
      <w:r>
        <w:rPr/>
        <w:t>_/____/____                        ____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Assinatura do Servi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0:00Z</dcterms:created>
  <dc:creator>User</dc:creator>
  <dc:description/>
  <dc:language>en-US</dc:language>
  <cp:lastModifiedBy>Cesar Junior</cp:lastModifiedBy>
  <dcterms:modified xsi:type="dcterms:W3CDTF">2013-10-31T15:00:00Z</dcterms:modified>
  <cp:revision>2</cp:revision>
  <dc:subject/>
  <dc:title>ASSEMBLEIA LEGISLATIVA DO CEARÁ</dc:title>
</cp:coreProperties>
</file>