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44"/>
          <w:szCs w:val="44"/>
        </w:rPr>
        <w:t>RELATÓRIO DAS ATIVIDADES DA COMISSÃO DE MEIO AMBI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2016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eastAsia="pt-BR"/>
        </w:rPr>
      </w:pPr>
      <w:r>
        <w:rPr>
          <w:rFonts w:cs="Verdana" w:ascii="Verdana" w:hAnsi="Verdana"/>
          <w:b/>
          <w:sz w:val="44"/>
          <w:szCs w:val="44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71120</wp:posOffset>
            </wp:positionV>
            <wp:extent cx="2129155" cy="1338580"/>
            <wp:effectExtent l="0" t="0" r="0" b="0"/>
            <wp:wrapTight wrapText="bothSides">
              <wp:wrapPolygon edited="0">
                <wp:start x="-96" y="0"/>
                <wp:lineTo x="-96" y="21405"/>
                <wp:lineTo x="21600" y="2140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eastAsia="pt-BR"/>
        </w:rPr>
      </w:pPr>
      <w:r>
        <w:rPr>
          <w:rFonts w:cs="Verdana" w:ascii="Verdana" w:hAnsi="Verdana"/>
          <w:b/>
          <w:sz w:val="44"/>
          <w:szCs w:val="44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44"/>
          <w:szCs w:val="44"/>
        </w:rPr>
        <w:t>COMISSÃO DE MEIO AMBIENTE E DESENVOLVIMENTO DO SEMIÁRI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SUMÁR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COMPOSIÇÃO..............................................................3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44"/>
        </w:rPr>
        <w:t>CORPO TÉCNICO..........................................................4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DIÊNCIAS PÚBLICAS/SEMINÁRIOS.........................5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S.........................................................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SITA TÉCNICA........................................................1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28"/>
        </w:rPr>
        <w:t>ESTUDO TÉCNICO.......................................................1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DENÚNCIA..................................................................11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PROJETO DE LEI.........................................................11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PROJETO DE INDICAÇÃO............................................12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MENSAGENS...............................................................13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REUNIÕES ORDINÁRIAS.............................................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44"/>
        </w:rPr>
        <w:t>REUNIÕES EXTRAORDINÁRIAS...................................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28"/>
          <w:szCs w:val="28"/>
        </w:rPr>
        <w:t>13. OUTRAS ATIVIDADES..................................................15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44"/>
          <w:szCs w:val="44"/>
        </w:rPr>
        <w:t>COMPOSIÇÃO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708" w:hanging="0"/>
        <w:rPr>
          <w:rFonts w:eastAsia="Tahoma"/>
          <w:b/>
          <w:b/>
          <w:sz w:val="2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62890</wp:posOffset>
            </wp:positionV>
            <wp:extent cx="846455" cy="1160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262890</wp:posOffset>
            </wp:positionV>
            <wp:extent cx="846455" cy="1151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4"/>
          <w:szCs w:val="44"/>
        </w:rPr>
        <w:t xml:space="preserve">  </w:t>
      </w:r>
      <w:r>
        <w:rPr>
          <w:b/>
          <w:sz w:val="24"/>
          <w:szCs w:val="44"/>
        </w:rPr>
        <w:t>PRESIDENTE</w:t>
        <w:tab/>
        <w:tab/>
        <w:tab/>
        <w:tab/>
        <w:tab/>
        <w:tab/>
        <w:tab/>
        <w:t>VICE-PRESIDENTE</w:t>
      </w:r>
    </w:p>
    <w:p>
      <w:pPr>
        <w:pStyle w:val="Normal"/>
        <w:rPr>
          <w:rFonts w:eastAsia="Tahoma"/>
          <w:b/>
          <w:b/>
          <w:sz w:val="24"/>
          <w:szCs w:val="44"/>
        </w:rPr>
      </w:pPr>
      <w:r>
        <w:rPr>
          <w:rFonts w:eastAsia="Tahoma"/>
          <w:b/>
          <w:sz w:val="24"/>
          <w:szCs w:val="44"/>
        </w:rPr>
        <w:t xml:space="preserve">       </w:t>
      </w:r>
      <w:r>
        <w:rPr>
          <w:b/>
          <w:sz w:val="24"/>
          <w:szCs w:val="44"/>
        </w:rPr>
        <w:t>DEP. DRA. SILVANA</w:t>
        <w:tab/>
        <w:tab/>
        <w:tab/>
        <w:tab/>
        <w:tab/>
        <w:t>DEP. ROBERTO MESQUIT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44"/>
        </w:rPr>
        <w:t xml:space="preserve">                 </w:t>
      </w:r>
      <w:r>
        <w:rPr>
          <w:b/>
          <w:sz w:val="24"/>
          <w:szCs w:val="44"/>
        </w:rPr>
        <w:t>PMDB</w:t>
        <w:tab/>
        <w:tab/>
        <w:tab/>
        <w:tab/>
        <w:tab/>
        <w:tab/>
        <w:tab/>
        <w:tab/>
        <w:tab/>
        <w:t xml:space="preserve"> 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ULARES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238125</wp:posOffset>
            </wp:positionV>
            <wp:extent cx="855980" cy="116078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238125</wp:posOffset>
            </wp:positionV>
            <wp:extent cx="875030" cy="1141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775</wp:posOffset>
            </wp:positionH>
            <wp:positionV relativeFrom="paragraph">
              <wp:posOffset>295275</wp:posOffset>
            </wp:positionV>
            <wp:extent cx="846455" cy="10845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ANTÔNIO GRANJA</w:t>
        <w:tab/>
        <w:t xml:space="preserve">  DEP. AUGUSTA BRITO</w:t>
        <w:tab/>
        <w:t xml:space="preserve">            DEP. ZÉAILTON BRAS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PROS</w:t>
        <w:tab/>
        <w:tab/>
        <w:tab/>
        <w:tab/>
        <w:t xml:space="preserve">  PCdoB</w:t>
        <w:tab/>
        <w:tab/>
        <w:tab/>
        <w:tab/>
        <w:tab/>
        <w:t>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LENTES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419100</wp:posOffset>
            </wp:positionV>
            <wp:extent cx="855980" cy="1160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725</wp:posOffset>
            </wp:positionH>
            <wp:positionV relativeFrom="paragraph">
              <wp:posOffset>419100</wp:posOffset>
            </wp:positionV>
            <wp:extent cx="836930" cy="1160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AGENOR NETO</w:t>
        <w:tab/>
        <w:tab/>
        <w:tab/>
        <w:t>DEP. FERNANDO HUGO</w:t>
        <w:tab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187960</wp:posOffset>
            </wp:positionV>
            <wp:extent cx="855980" cy="11512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7725</wp:posOffset>
            </wp:positionH>
            <wp:positionV relativeFrom="paragraph">
              <wp:posOffset>187960</wp:posOffset>
            </wp:positionV>
            <wp:extent cx="855980" cy="11607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>PMDB</w:t>
        <w:tab/>
        <w:tab/>
        <w:tab/>
        <w:tab/>
        <w:tab/>
        <w:tab/>
        <w:t>SD</w:t>
        <w:tab/>
        <w:tab/>
        <w:tab/>
        <w:tab/>
        <w:tab/>
        <w:tab/>
        <w:t>DEP. MOISÉS BRAZ</w:t>
        <w:tab/>
        <w:tab/>
        <w:tab/>
        <w:t>DEP. RENATO ROSE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PT</w:t>
        <w:tab/>
        <w:tab/>
        <w:tab/>
        <w:tab/>
        <w:tab/>
        <w:tab/>
        <w:tab/>
        <w:t>PSOL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PO TÉCNIC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Á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OÍSA MARIA MURTA DE SOU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IA TÉC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A RITA PEREIRA NORONH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ÉSAR WEYNE BATISTA DE SOU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ÍZA MARILAC ALVES DE BRITO SIL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INIZ GURGEL MAGALHÃ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HA LUZIA DE MENEZES BEZER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ULO WILSON LEMOS MAR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RICARDO FERREIRA GOMES MA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GIÁ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sz w:val="36"/>
          <w:szCs w:val="36"/>
        </w:rPr>
        <w:t>JOÃO PEDRO MACHADO DE LIMA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0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2410"/>
        <w:gridCol w:w="1559"/>
        <w:gridCol w:w="2612"/>
      </w:tblGrid>
      <w:tr>
        <w:trPr/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DIÊNCIAS PÚBLICAS/SEMINÁRI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É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QU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QUANTIDA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eastAsia="pt-BR"/>
              </w:rPr>
              <w:t>Audiência Pública para debater “os impactos ambientais da mineradora de Quiterianópolis sobre o Rio Poty e na Bacia do Parnaíba e da utilização de agrotóxicos na região serrana, e discutir a Criação do Conselho Estadual da Bacia do Parnaíb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putado Dr. Carlos Fel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diências Públicas para debater com os produtores de queijo e criadores de ouvino e caprino da região do Inhamuns, sobre o processo de obtenção da certificação de indicação geográfica dos produtos produzido na região, mediante registro no Instituto Nacional de Propriedade Industrial – INP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Deputado Audic</w:t>
            </w:r>
            <w:r>
              <w:rPr>
                <w:rFonts w:cs="Tahoma" w:ascii="Tahoma" w:hAnsi="Tahoma"/>
                <w:sz w:val="20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t-BR"/>
              </w:rPr>
              <w:t>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ind w:left="-249" w:hanging="0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diência Pública para debater os procedimentos e carências nas atividades de recolhimento e transporte de resíduos sólidos no município de Fortaleza e Municípios da Região Metropolitan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hd w:fill="FFFFFF" w:val="clear"/>
                <w:lang w:eastAsia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  <w:t>Deputado Heitor Fér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22/03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</w:rPr>
              <w:t>Audiência Pública, em Tauá, para discutir os empréstimos rurais dos agricultores do semiárido, em especial, os produtores afetados pela se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pt-PT" w:eastAsia="pt-BR"/>
              </w:rPr>
            </w:pPr>
            <w:r>
              <w:rPr>
                <w:bCs/>
                <w:shd w:fill="FFFFFF" w:val="clear"/>
                <w:lang w:val="pt-PT"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shd w:fill="C2D69B" w:val="clear"/>
                <w:lang w:eastAsia="pt-BR"/>
              </w:rPr>
              <w:t>Deputado Audic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</w:rPr>
            </w:pPr>
            <w:r>
              <w:rPr>
                <w:bCs/>
              </w:rPr>
              <w:t>Audiência Pública para discutir a questão da preservação da Bacia do Rio Jaguarib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PT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Deputado Heitor Fér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15/03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b/>
                <w:color w:val="C00000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pt-BR"/>
              </w:rPr>
            </w:pPr>
            <w:r>
              <w:rPr>
                <w:lang w:eastAsia="pt-BR"/>
              </w:rPr>
              <w:t>Audiência Pública em homenagem ao Dia Estadual da Caatinga no Estado do Ceará, a ser comemorado no dia 28 de Abr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  <w:lang w:eastAsia="pt-BR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eastAsia="pt-BR"/>
              </w:rPr>
              <w:t>Deputada Dra.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28/04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pt-B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udiência Pública para discutir todos os projetos referentes às intervenções do Poder Público na área do Cocó e nas comunidades afet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  <w:lang w:eastAsia="pt-BR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eastAsia="pt-BR"/>
              </w:rPr>
              <w:t>Deputada Dra.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6/05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pt-B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rPr>
                <w:bCs/>
                <w:lang w:eastAsia="pt-BR"/>
              </w:rPr>
              <w:t>Audiência Pública para debater a atuação de empresas mineradoras na região dos sertões cearenses e os impactos ambientais múltiplos produz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papora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8/04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bCs/>
              </w:rPr>
              <w:t>Audiência Pública para discutir a apreensão de equipamentos e instrumentos musicais de profissionais músicos pela Secretaria Municipal de Urbanismo e Meio Ambiente (SEUMA).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Requer a realização de Audiência Pública para discutir a apreensão de equipamentos e instrumentos musicais de profissionais músicos pela Secretaria Municipal de Urbanismo e Meio Ambiente (SEUM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sz w:val="20"/>
              </w:rPr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ssociação Cearense dos Músicos (ASCEMUS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16/05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</w:rPr>
            </w:pPr>
            <w:r>
              <w:rPr>
                <w:bCs/>
              </w:rPr>
              <w:t>Audiência Pública para discutir a Mensagem Nº 7.953/16 - Dispõe sobre a redução da base de cálculo do ICMS, nas operações internas relativas a gás natural, destinados a Usina Termoelétrica Produtora de Energia no Território Cearen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31/03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33" w:hanging="0"/>
              <w:rPr>
                <w:bCs/>
                <w:lang w:val="pt-PT"/>
              </w:rPr>
            </w:pPr>
            <w:r>
              <w:rPr>
                <w:bCs/>
              </w:rPr>
              <w:t>Audiência Pública para debater a situação do Saneamento Ambiental das Comunidades do Grande Bom Jard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>Audiência Pública sobre Saneamento básico de saúde em alusão a Campanha da Fraternidade de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>Audiência Pública para discutir a ação de desocupação da área institucional do loteamento denominado Estr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putado Audic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 xml:space="preserve">Audiência Pública sobre a mensagem Nº 7965 acerca de Projeto de Lei que Institui a Política estadual de abastecimento de água e esgotamento sanitário do Estado do Ceará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putada Dra. Silvana e Deputado Renato Ros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/05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>Requer realização de audiência pública sobre a mensagem Nº 7968 acerca da política de reuso de água do Estado do Ceará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pt-BR"/>
              </w:rPr>
              <w:t>Deputada Dra. Silvana e</w:t>
            </w:r>
            <w:r>
              <w:rPr>
                <w:bCs/>
                <w:color w:val="000000"/>
              </w:rPr>
              <w:t xml:space="preserve"> 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/05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en-US"/>
              </w:rPr>
            </w:pPr>
            <w:r>
              <w:rPr>
                <w:bCs/>
              </w:rPr>
              <w:t>Audiência Pública sobre a mensagem Nº 7966 acerca de Projeto de Lei que institui a Política estadual de resíduos sólidos no âmbito do Estado do Cear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pt-BR"/>
              </w:rPr>
              <w:t>Deputada Dra. Silvana e</w:t>
            </w:r>
            <w:r>
              <w:rPr>
                <w:bCs/>
                <w:color w:val="000000"/>
              </w:rPr>
              <w:t xml:space="preserve"> 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/05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>Audiência Pública em Homenagem a Semana Nacional do Meio Ambiente, a ser comemorado no dia 03 de Junho</w:t>
            </w:r>
            <w:r>
              <w:rPr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3/06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rFonts w:eastAsia="Calibri"/>
                <w:bCs/>
              </w:rPr>
              <w:t>Audiência Pública para discutir a problemática do aterro sanitário a céu aberto do Município de Quixad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Deputada Rachel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  <w:r>
              <w:rPr>
                <w:lang w:val="en-US"/>
              </w:rPr>
              <w:t>Audiência Pública Sobre os Impactos Ambientais na Região do Açude do Cedro.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eputado Renato R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5/10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/>
              <w:t>Audiência Pública para discutir a Proposição Nº 106/2016(oriunda da mensagem Nº 8.052) de autoria do Poder Executivo- “Institui a Política Estadual sobre Mudanças Climáticas- PEMC, e dá outras providências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/>
              <w:t>Complexo de Comissões Téc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eastAsia="pt-BR"/>
              </w:rPr>
              <w:t>Deputada Dra.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21/11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  <w:t>REALIZ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/>
              <w:t>Audiência Pública, conjuntamente com a Comissão de Meio Ambiente e Desenvolvimento do Semiárido, para debater grave situação porque passa o Rio Jaguaribe, mais importante curso d’água do Estado do Cear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t-BR"/>
              </w:rPr>
              <w:t>Deputado Heitor Fér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lang w:val="pt-B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pt-BR"/>
              </w:rPr>
              <w:t xml:space="preserve">TOTAL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7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311"/>
        <w:gridCol w:w="1564"/>
      </w:tblGrid>
      <w:tr>
        <w:trPr/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QUERIMENTOS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UN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8"/>
                <w:szCs w:val="28"/>
              </w:rPr>
              <w:t>AU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quer conjuntamente a comissão de Desenvolvimento Regional, Recursos Hídricos, Minas e Pesca e a Comissão de Meio Ambiente e desenvolvimento do Semiárido, a realização de Audiência Pública para debater “os impactos ambientais da mineradora de Quiterianópolis sobre o Rio Poty e na Bacia do Parnaíba e da utilização de agrotóxicos na região serrana, e discutir a Criação do Conselho Estadual da Bacia do Parnaíba”. </w:t>
            </w:r>
            <w:r>
              <w:rPr>
                <w:b/>
                <w:color w:val="000000"/>
                <w:lang w:eastAsia="pt-BR"/>
              </w:rPr>
              <w:t>Nº 01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putado Dr. Carlos Feli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pt-BR"/>
              </w:rPr>
              <w:t>16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lang w:eastAsia="pt-BR"/>
              </w:rPr>
            </w:pPr>
            <w:r>
              <w:rPr>
                <w:bCs/>
              </w:rPr>
              <w:t xml:space="preserve">Requer a realização de um ciclo de Audiências Públicas para debater com os produtores de queijo e criadores de ouvino e caprino da região do Inhamuns, sobre o processo de obtenção da certificação de indicação geográfica dos produtos produzido na região, mediante registro no Instituto Nacional de Propriedade Industrial – INPI. </w:t>
            </w:r>
            <w:r>
              <w:rPr>
                <w:b/>
                <w:bCs/>
              </w:rPr>
              <w:t>Nº 02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Deputado Audic Mo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pt-BR"/>
              </w:rPr>
              <w:t>16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pt-BR"/>
              </w:rPr>
            </w:pPr>
            <w:r>
              <w:rPr>
                <w:bCs/>
              </w:rPr>
              <w:t xml:space="preserve">Requer realização de audiência pública para debater os procedimentos e carências nas atividades de recolhimento e transporte de resíduos sólidos no município de Fortaleza e Municípios da Região Metropolitana. </w:t>
            </w:r>
            <w:r>
              <w:rPr>
                <w:b/>
                <w:bCs/>
              </w:rPr>
              <w:t>Nº 03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shd w:fill="FFFFFF" w:val="clear"/>
                <w:lang w:eastAsia="pt-BR"/>
              </w:rPr>
              <w:t>Deputado Heitor Férr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pt-BR"/>
              </w:rPr>
              <w:t>16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pt-BR"/>
              </w:rPr>
            </w:pPr>
            <w:r>
              <w:rPr>
                <w:bCs/>
              </w:rPr>
              <w:t>Requer a realização de Audiência Pública, em Tauá, para discutir os empréstimos rurais dos agricultores do semiárido, em especial, os produtores afetados pela seca</w:t>
            </w:r>
            <w:r>
              <w:rPr>
                <w:b/>
                <w:bCs/>
              </w:rPr>
              <w:t>. Nº 04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pt-BR"/>
              </w:rPr>
            </w:pPr>
            <w:r>
              <w:rPr>
                <w:shd w:fill="FFFFFF" w:val="clear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shd w:fill="FFFFFF" w:val="clear"/>
                <w:lang w:eastAsia="pt-BR"/>
              </w:rPr>
              <w:t>Deputado Audic Mo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16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lang w:eastAsia="pt-BR"/>
              </w:rPr>
              <w:t xml:space="preserve">Requer a realização de Audiência Pública em homenagem ao Dia Estadual da Caatinga no Estado do Ceará, a ser comemorado no dia 28 de Abril. </w:t>
            </w:r>
            <w:r>
              <w:rPr>
                <w:b/>
                <w:lang w:eastAsia="pt-BR"/>
              </w:rPr>
              <w:t>Nº</w:t>
            </w:r>
            <w:r>
              <w:rPr>
                <w:lang w:eastAsia="pt-BR"/>
              </w:rPr>
              <w:t xml:space="preserve"> </w:t>
            </w:r>
            <w:r>
              <w:rPr>
                <w:b/>
                <w:lang w:eastAsia="pt-BR"/>
              </w:rPr>
              <w:t>05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  <w:lang w:eastAsia="pt-BR"/>
              </w:rPr>
            </w:pPr>
            <w:r>
              <w:rPr>
                <w:lang w:eastAsia="pt-BR"/>
              </w:rPr>
              <w:t>19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 xml:space="preserve">Requer a realização de Audiência Pública para discutir todos os projetos referentes às intervenções do Poder Público na área do Cocó e nas comunidades afetadas. </w:t>
            </w:r>
            <w:r>
              <w:rPr>
                <w:b/>
                <w:bCs/>
                <w:lang w:eastAsia="pt-BR"/>
              </w:rPr>
              <w:t>Nº 06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  <w:lang w:eastAsia="pt-BR"/>
              </w:rPr>
            </w:pPr>
            <w:r>
              <w:rPr>
                <w:lang w:eastAsia="pt-BR"/>
              </w:rPr>
              <w:t>19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bCs/>
                <w:lang w:eastAsia="pt-BR"/>
              </w:rPr>
              <w:t xml:space="preserve">Requer realização de audiência pública para debater a atuação de empresas mineradoras na região dos sertões cearenses e os impactos ambientais múltiplos produzidos. </w:t>
            </w:r>
            <w:r>
              <w:rPr>
                <w:b/>
                <w:bCs/>
                <w:lang w:eastAsia="pt-BR"/>
              </w:rPr>
              <w:t>Nº 07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pt-BR"/>
              </w:rPr>
              <w:t>19/02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Requer a realização de Audiência Pública para discutir a apreensão de equipamentos e instrumentos musicais de profissionais músicos pela Secretaria Municipal de Urbanismo e Meio Ambiente (SEUMA). </w:t>
            </w:r>
            <w:r>
              <w:rPr>
                <w:b/>
                <w:bCs/>
              </w:rPr>
              <w:t>Nº 38/20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ssociação Cearense dos Músicos (ASCEMUS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lang w:val="pt-PT"/>
              </w:rPr>
              <w:t>15/</w:t>
            </w: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bCs/>
                <w:sz w:val="20"/>
                <w:lang w:val="pt-PT"/>
              </w:rPr>
              <w:t>/2015</w:t>
            </w:r>
          </w:p>
        </w:tc>
      </w:tr>
      <w:tr>
        <w:trPr>
          <w:trHeight w:val="148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pacing w:before="0" w:after="120"/>
              <w:ind w:right="-176" w:hanging="0"/>
              <w:rPr>
                <w:bCs/>
                <w:lang w:eastAsia="pt-BR"/>
              </w:rPr>
            </w:pPr>
            <w:r>
              <w:rPr>
                <w:bCs/>
              </w:rPr>
              <w:t xml:space="preserve">Requer a realização de Audiência Pública para discutir a Mensagem Nº 7.953/16 - Dispõe sobre a redução da base de cálculo do ICMS, nas operações internas relativas a gás natural, destinados a Usina Termoelétrica Produtora de Energia no Território Cearense. </w:t>
            </w:r>
            <w:r>
              <w:rPr>
                <w:b/>
                <w:bCs/>
              </w:rPr>
              <w:t>Nº 08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02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-142" w:hanging="0"/>
              <w:jc w:val="both"/>
              <w:rPr>
                <w:lang w:eastAsia="pt-BR"/>
              </w:rPr>
            </w:pPr>
            <w:r>
              <w:rPr>
                <w:bCs/>
              </w:rPr>
              <w:t xml:space="preserve">Requer realização de audiência pública para debater a situação do Saneamento Ambiental das Comunidades do Grande Bom Jardim. </w:t>
            </w:r>
            <w:r>
              <w:rPr>
                <w:b/>
                <w:bCs/>
              </w:rPr>
              <w:t>Nº 09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02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lang w:eastAsia="pt-BR"/>
              </w:rPr>
            </w:pPr>
            <w:r>
              <w:rPr>
                <w:bCs/>
              </w:rPr>
              <w:t xml:space="preserve">Requer realização de audiência pública sobre Saneamento básico de saúde em alusão a Campanha da Fraternidade de 2016. </w:t>
            </w:r>
            <w:r>
              <w:rPr>
                <w:b/>
                <w:bCs/>
              </w:rPr>
              <w:t>Nº 10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02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val="pt-PT"/>
              </w:rPr>
            </w:pPr>
            <w:r>
              <w:rPr>
                <w:bCs/>
              </w:rPr>
              <w:t xml:space="preserve">Requer a realização de Audiência Pública para discutir a ação de desocupação da área institucional do loteamento denominado Estrela. </w:t>
            </w:r>
            <w:r>
              <w:rPr>
                <w:b/>
                <w:bCs/>
              </w:rPr>
              <w:t>Nº 11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val="pt-PT"/>
              </w:rPr>
              <w:t>Deputado Audic Mo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14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bCs/>
                <w:lang w:eastAsia="pt-BR"/>
              </w:rPr>
            </w:pPr>
            <w:r>
              <w:rPr>
                <w:bCs/>
              </w:rPr>
              <w:t xml:space="preserve">Requer realização de audiência pública sobre a mensagem Nº 7965 acerca de Projeto de Lei que Institui a Política estadual de abastecimento de água e esgotamento sanitário do Estado do Ceará. </w:t>
            </w:r>
            <w:r>
              <w:rPr>
                <w:b/>
                <w:bCs/>
              </w:rPr>
              <w:t>Nº 12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lang w:eastAsia="pt-BR"/>
              </w:rPr>
            </w:pPr>
            <w:r>
              <w:rPr>
                <w:bCs/>
              </w:rPr>
              <w:t xml:space="preserve">Requer realização de audiência pública sobre a mensagem Nº 7965 acerca de Projeto de Lei que Institui a Política estadual de abastecimento de água e esgotamento sanitário do Estado do Ceará. </w:t>
            </w:r>
            <w:r>
              <w:rPr>
                <w:b/>
                <w:bCs/>
              </w:rPr>
              <w:t>Nº 13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eastAsia="pt-BR"/>
              </w:rPr>
            </w:pPr>
            <w:r>
              <w:rPr>
                <w:bCs/>
              </w:rPr>
              <w:t>Requer realização de audiência pública sobre a mensagem Nº 7968 acerca da política de reuso de água do Estado do Ceará.</w:t>
            </w:r>
            <w:r>
              <w:rPr>
                <w:b/>
                <w:bCs/>
              </w:rPr>
              <w:t xml:space="preserve"> Nº14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bCs/>
              </w:rPr>
              <w:t xml:space="preserve">Requer realização de audiência pública sobre a mensagem Nº 7968 acerca da política de reuso de água do Estado do Ceará. </w:t>
            </w:r>
            <w:r>
              <w:rPr>
                <w:rFonts w:cs="Arial" w:ascii="Arial" w:hAnsi="Arial"/>
                <w:b/>
                <w:bCs/>
              </w:rPr>
              <w:t>Nº 15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>
          <w:trHeight w:val="40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lang w:eastAsia="pt-BR"/>
              </w:rPr>
            </w:pPr>
            <w:r>
              <w:rPr>
                <w:bCs/>
              </w:rPr>
              <w:t xml:space="preserve">Requer realização de audiência pública sobre a mensagem Nº 7966 acerca de Projeto de Lei que institui a Política estadual de resíduos sólidos no âmbito do Estado do Ceará. </w:t>
            </w:r>
            <w:r>
              <w:rPr>
                <w:b/>
                <w:bCs/>
              </w:rPr>
              <w:t>Nº 16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eastAsia="pt-BR"/>
              </w:rPr>
            </w:pPr>
            <w:r>
              <w:rPr>
                <w:bCs/>
              </w:rPr>
              <w:t xml:space="preserve">Requer realização de audiência pública sobre a mensagem Nº 7966 acerca de Projeto de Lei que institui a Política estadual de resíduos sólidos no âmbito do Estado do Ceará. </w:t>
            </w:r>
            <w:r>
              <w:rPr>
                <w:b/>
                <w:bCs/>
              </w:rPr>
              <w:t>Nº 17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03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sz w:val="18"/>
                <w:szCs w:val="18"/>
                <w:lang w:eastAsia="pt-BR"/>
              </w:rPr>
            </w:pPr>
            <w:r>
              <w:rPr>
                <w:rFonts w:eastAsia="Calibri"/>
                <w:bCs/>
              </w:rPr>
              <w:t xml:space="preserve">Requer a realização de Seminário “Saúde e Agrotóxicos” para discussão de temas de relevância para atuação desta comissão. </w:t>
            </w:r>
            <w:r>
              <w:rPr>
                <w:rFonts w:eastAsia="Calibri"/>
                <w:b/>
                <w:bCs/>
              </w:rPr>
              <w:t xml:space="preserve">Nº 18/2016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4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eastAsia="pt-BR"/>
              </w:rPr>
            </w:pPr>
            <w:r>
              <w:rPr>
                <w:bCs/>
              </w:rPr>
              <w:t>Requer a realização de Audiência Públicana Comissão de Meio Ambiente e Desenvolvimento do Semiárido, em Homenagem a Semana Nacional do Meio Ambiente, a ser comemorado no dia 03 de Junho</w:t>
            </w:r>
            <w:r>
              <w:rPr>
                <w:b/>
                <w:bCs/>
              </w:rPr>
              <w:t>. Nº 19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18/05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sz w:val="18"/>
                <w:szCs w:val="18"/>
                <w:lang w:eastAsia="pt-BR"/>
              </w:rPr>
            </w:pPr>
            <w:r>
              <w:rPr>
                <w:bCs/>
              </w:rPr>
              <w:t xml:space="preserve">Requer realização de Audiência Pública conjunta com a Câmara Municipal de Vereadores de Fortaleza para discutir os riscos do transporte de yellowcake pelo Porto do Mucuripe. </w:t>
            </w:r>
            <w:r>
              <w:rPr>
                <w:b/>
                <w:bCs/>
              </w:rPr>
              <w:t>Nº 20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pt-BR"/>
              </w:rPr>
              <w:t>Deputado Renato Ros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23/06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Cs/>
                <w:lang w:eastAsia="pt-BR"/>
              </w:rPr>
            </w:pPr>
            <w:r>
              <w:rPr>
                <w:rFonts w:eastAsia="Calibri"/>
                <w:bCs/>
              </w:rPr>
              <w:t xml:space="preserve">Requer realização de Audiência Pública para discutir a problemática do aterro sanitário a céu aberto do Município de Quixadá. </w:t>
            </w:r>
            <w:r>
              <w:rPr>
                <w:rFonts w:eastAsia="Calibri"/>
                <w:b/>
                <w:bCs/>
              </w:rPr>
              <w:t>Nº 21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Rachel Marqu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7/07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pacing w:before="0" w:after="120"/>
              <w:ind w:left="5" w:right="-176" w:hanging="0"/>
              <w:rPr>
                <w:bCs/>
                <w:lang w:eastAsia="pt-BR"/>
              </w:rPr>
            </w:pPr>
            <w:r>
              <w:rPr/>
              <w:t xml:space="preserve">Requer a realização de Audiência Pública para discutir a Proposição Nº 106/2016(oriunda da mensagem Nº 8.052) de autoria do Poder Executivo- “Institui a Política Estadual sobre Mudanças Climáticas- PEMC, e dá outras providências”. </w:t>
            </w:r>
            <w:r>
              <w:rPr>
                <w:b/>
              </w:rPr>
              <w:t>Nº 22/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a Dra. Silv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10/11/20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  <w:lang w:val="pt-PT"/>
              </w:rPr>
            </w:pPr>
            <w:r>
              <w:rPr/>
              <w:t xml:space="preserve">Requer a realização de Audiência Pública, conjuntamente com a Comissão de Meio Ambiente e Desenvolvimento do Semiárido, para debater grave situação porque passa o Rio Jaguaribe, mais importante curso d’água do Estado do Ceará. </w:t>
            </w:r>
            <w:r>
              <w:rPr>
                <w:b/>
              </w:rPr>
              <w:t>Nº 23/201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lang w:eastAsia="pt-BR"/>
              </w:rPr>
              <w:t>Deputado Heitor Férr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30/11/2016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PT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pt-B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470"/>
      </w:tblGrid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ISITA TÉCN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C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gradação de Área de APP no município de Maracanaú, situada próximo e após o Ceasa à direita, esquina das Avenidas Dr. Mendel Steimbruch (estrada do Ceasa) e a Avenida do Contorno (via que dá acesso ao conjunto Novo Oriente, Acaracuzinho e ao clube da parceria do Sesi), pelo que consta lá no local, há um riacho, havia carnaúbas  que foram retiradas para construção de um empreendimento comerci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unicípio de Maracana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7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indiscriminado de agrotóxicos no Sítio São Bento, em Baturité, próximo às nascentes de águ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Município de Baturit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CANCELADA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pt-BR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179"/>
      </w:tblGrid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STUDO TÉCNI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JETO DE INDIC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EN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TORIA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5/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lang w:eastAsia="pt-BR"/>
              </w:rPr>
            </w:pPr>
            <w:r>
              <w:rPr>
                <w:bCs/>
                <w:color w:val="000000"/>
              </w:rPr>
              <w:t>Dispõe sobre a Concessão de Incentivo Financeiro aos Catadores de Materiais Recicláveis e Reutilizáveis Organizados em Cooperativas e Associações no Âmbito do Estado do Ceará e a Utilização de Internos do Sistema Prisional Neste Serviço, promovendo a sua ressocializaçã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</w:rPr>
            </w:pPr>
            <w:r>
              <w:rPr>
                <w:lang w:eastAsia="pt-BR"/>
              </w:rPr>
              <w:t>Deputado Naumi Amori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8/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lang w:eastAsia="pt-BR"/>
              </w:rPr>
            </w:pPr>
            <w:r>
              <w:rPr>
                <w:bCs/>
                <w:color w:val="000000"/>
              </w:rPr>
              <w:t>Acrescenta à Lei Nº 12.621, de 26/08/96, o Art. 9º-A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lang w:eastAsia="pt-BR"/>
              </w:rPr>
              <w:t>Deputada Fernanda Pesso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JETO DE L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EN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TO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i dispositivo na Lei Estadual nº 12.228, de 09 de dezembro de 1993, que dispõe sobre o uso, a produção, o consumo, o comércio e o armazenamento dos agrotóxicos, seus componentes e afins bem como</w:t>
            </w:r>
          </w:p>
          <w:p>
            <w:pPr>
              <w:pStyle w:val="Normal"/>
              <w:rPr/>
            </w:pPr>
            <w:r>
              <w:rPr/>
              <w:t>sobre a fiscalização do uso de consumo do comércio, do</w:t>
            </w:r>
          </w:p>
          <w:p>
            <w:pPr>
              <w:pStyle w:val="Normal"/>
              <w:rPr/>
            </w:pPr>
            <w:r>
              <w:rPr/>
              <w:t>armazenamento e do transporte interno desses produto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ado Renato Rose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/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õe sobre a obrigatoriedade de utilização de Madeira Certificada em obras públicas realizadas no Estado do Ceará e dá outras providência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Deputado Bruno Pedrosa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 GER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4452"/>
      </w:tblGrid>
      <w:tr>
        <w:trPr>
          <w:trHeight w:val="454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NÚNCIA</w:t>
            </w:r>
          </w:p>
        </w:tc>
      </w:tr>
      <w:tr>
        <w:trPr>
          <w:trHeight w:val="777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Denunciante - Francisco Jeremias Araujo Vasconcelos (Servidor da UFC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Assunto: Mortandade de Peixes no açude da UFC.</w:t>
            </w:r>
          </w:p>
        </w:tc>
      </w:tr>
      <w:tr>
        <w:trPr>
          <w:trHeight w:val="88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Denunciante - Sr.José Maria Ribeiro, morador do Sítio São Bento em Baturité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Assunto: Uso indiscriminado de agrotóxicos no Sítio São Bento, em Baturité, próximo às nascentes de água.</w:t>
            </w:r>
          </w:p>
        </w:tc>
      </w:tr>
      <w:tr>
        <w:trPr>
          <w:trHeight w:val="88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Denunciante – Sr. Franzé Teles - Maracanaú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Degradação de Área de APP no município de Maracanaú, situada próximo e após o Ceasa à direita, esquina das Avenidas Dr. Mendel Steimbruch (estrada do Ceasa) e a Avenida do Contorno (via que dá acesso ao conjunto Novo Oriente, Acaracuzinho e ao clube da parceria do Sesi), pelo que consta lá no local, há um riacho, havia carnaúbas  que foram retiradas para construção de um empreendimento comercial.</w:t>
            </w:r>
          </w:p>
        </w:tc>
      </w:tr>
      <w:tr>
        <w:trPr>
          <w:trHeight w:val="885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/>
            </w:pPr>
            <w:r>
              <w:rPr/>
              <w:t>Denunciante – Sr. Joaquim Barroso Brag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Denúncia contra a Construtora Silveira Sales LTDA. Segundo o autor da denúncia, a construtora “vem invadindo e se apossando e vendendo terras que não lhe pertencem, agredindo o meio ambiente, promovendo retificação de área por conta própria, sem autorização judicial e também vendeu terrenos públicos, como o da Maternidade, o da Liga Esportiva, dentre outros, promovendo loteamentos irregulares de terrenos que não lhe pertencem.”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otexto"/>
              <w:tabs>
                <w:tab w:val="clear" w:pos="708"/>
                <w:tab w:val="left" w:pos="3544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pt-BR"/>
              </w:rPr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544"/>
        <w:gridCol w:w="2693"/>
        <w:gridCol w:w="19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JETO DE L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TO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REC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8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04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>
                <w:bCs/>
              </w:rPr>
              <w:t>D</w:t>
            </w:r>
            <w:r>
              <w:rPr>
                <w:bCs/>
                <w:lang w:val="en-US"/>
              </w:rPr>
              <w:t>ispõe sobre a utilização dos espaços das universidades públicas estaduais e dos parques ecológicos mantidos pelo Estado do Ceará por grupos oficiais de Escotei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putado Bruno Pedro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vor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8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0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clui dispositivo na Lei Estadual nº 12.228, de 09 de dezembro de 1993, que dispõe sobre o uso, a produção, o consumo, o comércio e o armazenamento dos agrotóxicos, seus componentes e afins bem como</w:t>
            </w:r>
          </w:p>
          <w:p>
            <w:pPr>
              <w:pStyle w:val="Normal"/>
              <w:rPr/>
            </w:pPr>
            <w:r>
              <w:rPr/>
              <w:t>sobre a fiscalização do uso de consumo do comércio, 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armazenamento e do transporte interno desses produt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ado Renato Rose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vor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/>
              <w:t>15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13/07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Tahoma"/>
              </w:rPr>
              <w:t>“</w:t>
            </w:r>
            <w:r>
              <w:rPr/>
              <w:t>Estabelecer no âmbito do Estado do Ceará os limites determinados no art. 4º, inciso ii, letra b, da Lei nº 12.651, de 25 de maio de 2012, que Dispõe sobre a proteção da vegetação nativa, estabelecendo critérios para determinação das áreas de preservação permanente localizadas em perímetros urbanos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ado João Jai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/>
              <w:t>Favorá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7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261"/>
        <w:gridCol w:w="2693"/>
        <w:gridCol w:w="19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JETO DE IND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TO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REC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pt-BR"/>
              </w:rPr>
              <w:t>18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/12/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bCs/>
                <w:color w:val="000000"/>
              </w:rPr>
              <w:t>Dispõe sobre a Concessão de Incentivo Financeiro aos Catadores de Materiais Recicláveis e Reutilizáveis Organizados em Cooperativas e Associações no Âmbito do Estado do Ceará e a Utilização de Internos do Sistema Prisional Neste Serviço, promovendo a sua ressocializaç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putado Naumi Amor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pt-BR"/>
              </w:rPr>
            </w:pPr>
            <w:r>
              <w:rPr/>
              <w:t>Favoráv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900"/>
      </w:tblGrid>
      <w:tr>
        <w:trPr/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ENSAGEN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UN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UTORIA 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oposição nº 27/16 oriundo da Mensagem n.º 7.972</w:t>
            </w:r>
            <w:r>
              <w:rPr>
                <w:color w:val="000000"/>
              </w:rPr>
              <w:t xml:space="preserve"> autoria do Poder Executivo - “Cria o Programa de Valorização das Espécies Vegetais Nativas.” </w:t>
            </w:r>
            <w:r>
              <w:rPr>
                <w:b/>
                <w:color w:val="000000"/>
              </w:rPr>
              <w:t>(CMADS; CTASP; COFT)</w:t>
            </w:r>
            <w:r>
              <w:rPr>
                <w:color w:val="000000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er Executivo</w:t>
            </w:r>
          </w:p>
        </w:tc>
      </w:tr>
      <w:tr>
        <w:trPr>
          <w:trHeight w:val="612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</w:rPr>
              <w:t>Projeto de Lei Complementar nº 2/16 oriundo da Mensagem n.º 7.965</w:t>
            </w:r>
            <w:r>
              <w:rPr>
                <w:bCs/>
              </w:rPr>
              <w:t xml:space="preserve"> de autoria do Poder Executivo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“Institui a política estadual de abastecimento de água e de esgotamento sanitário no estado do ceará, institui o sistema estadual de abastecimento de água e esgotamento sanitário, o sistema estadual de informações em saneamento e dá outras providências.” </w:t>
            </w:r>
            <w:r>
              <w:rPr>
                <w:b/>
                <w:bCs/>
              </w:rPr>
              <w:t>(CDRRHMP; CMADS; CTASP; COFT)</w:t>
            </w:r>
            <w:r>
              <w:rPr>
                <w:bCs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oder Executiv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posição Nº 21/16 oriundo da Mensagem N.º 7.966 de autoria do Poder Executivo - </w:t>
            </w:r>
            <w:r>
              <w:rPr/>
              <w:t xml:space="preserve">“Institui a política estadual de resíduos sólidos no âmbito do Estado do Ceará e dá outras providências.” </w:t>
            </w:r>
            <w:r>
              <w:rPr>
                <w:b/>
                <w:bCs/>
              </w:rPr>
              <w:t>(CMADS; CTASP; COFT)</w:t>
            </w:r>
            <w:r>
              <w:rPr>
                <w:bCs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oder Executiv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posição Nº 22/16 oriundo da Mensagem N.º 7.968 de autoria do Poder Executivo - </w:t>
            </w:r>
            <w:r>
              <w:rPr/>
              <w:t xml:space="preserve">“Dispõe sobre a política de reuso de água não potável no âmbito do estado, e dá outras providências.” </w:t>
            </w:r>
            <w:r>
              <w:rPr>
                <w:b/>
                <w:bCs/>
              </w:rPr>
              <w:t>(CMADS; CDRRHMP; CTASP; COFT)</w:t>
            </w:r>
            <w:r>
              <w:rPr>
                <w:bCs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/>
              <w:t>Poder Executiv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posição Nº 65/2016 – autoria do Poder Executivo – oriundo da Mensagem N.º 8.010 – </w:t>
            </w:r>
            <w:r>
              <w:rPr>
                <w:bCs/>
              </w:rPr>
              <w:t xml:space="preserve">“Dispõe sobre a Regulamentação Fundiária Urbana implementada pelo Estado do Ceará, e dá outras providências”. </w:t>
            </w:r>
            <w:r>
              <w:rPr>
                <w:b/>
                <w:bCs/>
              </w:rPr>
              <w:t>(CMADS; CVTDU; COFT; CTASP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der Executiv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sição Nº 81/2016 (oriunda da Mensagem Nº 8.029/16) - autoria do Poder Executivo - “oriundo da Mensagem N.º 8.029 - </w:t>
            </w:r>
            <w:r>
              <w:rPr>
                <w:bCs/>
                <w:color w:val="000000"/>
              </w:rPr>
              <w:t xml:space="preserve">Altera o §3º do art. 5º da Lei n.º 15.852, de 14 de setembro de 2015, que Dispõe sobre a criação do Programa de Pesquisa em Ciências Ambientais, incluindo Meteorologia e seus impactos nos setores de Recursos Hídricos, Agricultura e Energia.” </w:t>
            </w:r>
            <w:r>
              <w:rPr>
                <w:b/>
                <w:bCs/>
                <w:color w:val="000000"/>
              </w:rPr>
              <w:t>(COFT, CTASP, CMADS, CCTES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oder Executiv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posição Nº 97/2016 (oriundo da Mensagem N.º 8.049) - </w:t>
            </w:r>
            <w:r>
              <w:rPr>
                <w:rFonts w:cs="Calibri"/>
                <w:color w:val="000000"/>
              </w:rPr>
              <w:t>autoria do Poder Executivo – “Dispõe sobre a alteração da Lei N.º 13.304, de 19 de maio de 2003, que cria e implementa o (Selo Município Verde), amplia a concessão do (Prêmio Sensibilidade Ambiental), e dá outras providências”.</w:t>
            </w:r>
            <w:r>
              <w:rPr>
                <w:rFonts w:cs="Calibri"/>
                <w:b/>
                <w:bCs/>
                <w:color w:val="000000"/>
              </w:rPr>
              <w:t xml:space="preserve"> (CMADS;CTASP;COFT)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er Executiv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oposição N.º 106/2016 (oriunda da mensagem N.º 8.052) </w:t>
            </w:r>
            <w:r>
              <w:rPr>
                <w:rFonts w:cs="Arial"/>
                <w:color w:val="000000"/>
              </w:rPr>
              <w:t xml:space="preserve">de autoria do Poder Executivo – “Institui a Política Estadual sobre Mudanças Climáticas - PEMC, e dá outras providências”. </w:t>
            </w:r>
            <w:r>
              <w:rPr>
                <w:rFonts w:cs="Arial"/>
                <w:b/>
                <w:color w:val="000000"/>
              </w:rPr>
              <w:t>(CTASP, COFT, CMADS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Poder Executiv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700"/>
        <w:gridCol w:w="1553"/>
        <w:gridCol w:w="3675"/>
      </w:tblGrid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UNIÕES ORDINÁRIA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U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OR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 REUNIÃO ORDINÁ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h30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UDITÓRIO Nº 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ª REUNIÃO ORDINÁ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h30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UDITÓRIO Nº 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ª REUNIÃO ORDINÁ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03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h30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UDITÓRIO Nº 0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ª REUNIÃO ORDINÁ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04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h30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DITÓRIO Nº 06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ª REUNIÃO ORDINÁ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07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h30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</w:rPr>
              <w:t xml:space="preserve">AUDITÓRIO Nº 05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729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618"/>
        <w:gridCol w:w="1497"/>
        <w:gridCol w:w="3256"/>
        <w:gridCol w:w="10"/>
        <w:gridCol w:w="3246"/>
        <w:gridCol w:w="3256"/>
        <w:gridCol w:w="10"/>
      </w:tblGrid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UNIÕES EXTRAORDINÁRI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UN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OR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CAL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pacing w:before="0" w:after="120"/>
              <w:ind w:left="218" w:right="-176" w:hanging="0"/>
              <w:rPr>
                <w:color w:val="000000"/>
              </w:rPr>
            </w:pPr>
            <w:r>
              <w:rPr>
                <w:color w:val="000000"/>
              </w:rPr>
              <w:t>1ª REUNIÃO EXTRAORDINÁR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04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3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19230" w:leader="none"/>
              </w:tabs>
              <w:autoSpaceDE w:val="false"/>
              <w:ind w:left="176" w:hanging="0"/>
              <w:rPr/>
            </w:pPr>
            <w:r>
              <w:rPr>
                <w:rFonts w:eastAsia="Tahoma"/>
                <w:b/>
                <w:bCs/>
                <w:lang w:eastAsia="pt-BR"/>
              </w:rPr>
              <w:t xml:space="preserve"> </w:t>
            </w:r>
            <w:r>
              <w:rPr>
                <w:lang w:eastAsia="pt-BR"/>
              </w:rPr>
              <w:t>2ª</w:t>
            </w:r>
            <w:r>
              <w:rPr>
                <w:b/>
                <w:bCs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REUNIÃO EXTRAORDINÁR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05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3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19230" w:leader="none"/>
              </w:tabs>
              <w:autoSpaceDE w:val="false"/>
              <w:snapToGrid w:val="false"/>
              <w:rPr/>
            </w:pPr>
            <w:r>
              <w:rPr>
                <w:rFonts w:eastAsia="Tahoma"/>
                <w:lang w:eastAsia="pt-BR"/>
              </w:rPr>
              <w:t xml:space="preserve">    </w:t>
            </w:r>
            <w:r>
              <w:rPr>
                <w:lang w:eastAsia="pt-BR"/>
              </w:rPr>
              <w:t>3ª</w:t>
            </w:r>
            <w:r>
              <w:rPr>
                <w:b/>
                <w:bCs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REUNIÃO EXTRAORDINÁR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3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ª Reunião conjunta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4/201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40min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5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05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05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05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05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h5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h02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h45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4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07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5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10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53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1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30mi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ª Reunião conju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1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t>Complexo de Comissões Técnicas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b/>
          <w:b/>
          <w:vanish/>
          <w:sz w:val="24"/>
          <w:szCs w:val="24"/>
        </w:rPr>
      </w:pPr>
      <w:r>
        <w:rPr>
          <w:rFonts w:cs="Verdana" w:ascii="Verdana" w:hAnsi="Verdana"/>
          <w:b/>
          <w:vanish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226"/>
        <w:gridCol w:w="2313"/>
        <w:gridCol w:w="2885"/>
      </w:tblGrid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UTRAS ATIVIDADES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QUER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04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239ª Reunião Ordinária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Av. Barão de Studart, Nº 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2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/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ª Reunião Ordinária do Fórum Cearense de Mudanças Climáticas e de</w:t>
              <w:br/>
              <w:t>Biodiversida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Auditório da Secretaria do Meio Ambiente - SEMA</w:t>
              <w:b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8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>
                <w:bCs/>
              </w:rPr>
              <w:t>Sala de reunião da EMATERCE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 Av Bezerra de Menezes, 1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03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240ª Reunião Ordinária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uditório da SEMA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/>
              <w:t>0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 xml:space="preserve">Reunião do Fórum Cearense de Combate aos Impactos do Uso de Agrotóxicos -FCCA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Rua Assunção, 1200, José Bonifácio – Fortaleza/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5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1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Lançamento do Plano Estadual de Resíduos Sólidos e da Lei da Política dos Resíduos Sólidos de Estado do Cear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Plenário 13 de Ma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Sala de Reuniões da SRH.</w:t>
              <w:br/>
              <w:t>Endereço: Av: General Afonso Albuquerque Lima, S/N,</w:t>
              <w:br/>
              <w:t>Edifício SEINFRA/SRH Térreo - CAMBEBA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30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h30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omissão Técnica Estadual-CTE do Projeto Orla-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ditório da Secretaria do Meio Ambiente - SEMA</w:t>
              <w:br/>
              <w:t>Endereço: Rua Osvaldo Cruz, 2366 Bairro: Dionísio Torre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19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8h30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extraordinária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ua Pe Valdevino, 150, Bairro José Bonifáci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5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Manhã e tard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inário Nacional de Resíduos Sólid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D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Auditório da CD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03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/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ª Reunião da Comissão Técnica Estadual - CTE do Projeto Orla e certificação Praia Lim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/>
              <w:t>Auditório da Secretaria do Meio Ambiente - SEMA</w:t>
              <w:br/>
              <w:t>Endereço: Rua Osvaldo Cruz, 2366 Bairro: Dionísio Torr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Auditório da Sema</w:t>
              <w:br/>
              <w:t>Endereço: Rua Osvaldo Cruz, 2366, Dionísio Torr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inário Intermunicipal Escolas Sustentáveis para o Futu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Hotel Gran Mareiro - Praia do Futuro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Verdana" w:ascii="Verdana" w:hAnsi="Verdana"/>
              </w:rPr>
              <w:t>1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h30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Sala de Reunião da Ematerce</w:t>
            </w:r>
            <w:r>
              <w:rPr/>
              <w:t>. Av. Bezerra de Menezes, 1820, Bairro São Gerard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 xml:space="preserve">3ª </w:t>
            </w:r>
            <w:r>
              <w:rPr>
                <w:color w:val="000000"/>
              </w:rPr>
              <w:t>Reunião da Comissão Técnica Estadual - CTE do Projeto Orla e certificação Praia Lim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/>
              <w:t>Auditório da Secretaria do Meio Ambiente - SEMA Endereço: Rua Osvaldo Cruz, 2366 Bairro: Dionísio Torr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43ª Reunião Ordinária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eastAsia="Tahoma"/>
              </w:rPr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Auditório da SEMA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ª Reunião 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Auditório da Escola Superior do Ministério Público, localizado na Rua Assunção, nº 1200, José Bonifáci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8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ECE/Itape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9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7ª Reunião 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Rua Assunção, nº 1200,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30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 xml:space="preserve">Consulta Pública do Programa Fortaleza Cidade Sustentável - </w:t>
            </w:r>
            <w:r>
              <w:rPr>
                <w:rStyle w:val="Zmspellcheckmisspelled"/>
              </w:rPr>
              <w:t>FC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U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 xml:space="preserve">Auditório Cândido Pamplona, bloco 712 do Campus do </w:t>
            </w:r>
            <w:r>
              <w:rPr>
                <w:rStyle w:val="Zmspellcheckmisspelled"/>
              </w:rPr>
              <w:t>Pi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01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4ª Reunião Ordinária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eastAsia="Tahoma"/>
              </w:rPr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Auditório da SEMA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5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Auditório da Secretaria do Meio Ambiente - SEMA Endereço: Rua Osvaldo Cruz, 2366 Bairro: Dionísio Torr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6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8ª Reunião 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Rua Assunção, nº 1200,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0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sobre o fortalecimento dos laboratórios para a análise de alimentos, conforme discussão na 8ª Reunião 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eastAsia="Tahoma"/>
              </w:rPr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Rua </w:t>
            </w:r>
            <w:r>
              <w:rPr>
                <w:rStyle w:val="Object"/>
              </w:rPr>
              <w:t>25 de mar</w:t>
            </w:r>
            <w:r>
              <w:rPr/>
              <w:t>ço, nº 280, Cent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ª Reunião Extra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Rua Assunção, nº 1200,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3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ª Reunião Ordinária do FC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Rua Assunção, nº 1200,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0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o CO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ançamento do Projeto Viva o Parqu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Parque do Coc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CI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ala de Reunião da Ematerce</w:t>
            </w:r>
            <w:r>
              <w:rPr/>
              <w:t>. Av. Bezerra de Menezes, 1820, Bairro São Gerard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8h30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ª Reunião da Comissão Técnica Estadual - CTE do Projeto Orla e Certificação Praia Limpa -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Auditório da Secretaria do Meio Ambiente - SEMA</w:t>
              <w:br/>
            </w:r>
            <w:r>
              <w:rPr>
                <w:bCs/>
              </w:rPr>
              <w:t>Endereço:</w:t>
            </w:r>
            <w:r>
              <w:rPr/>
              <w:t xml:space="preserve"> Av Pontes Vieira, 2666 – Dionísio Torr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ª Reunião Ordinária do FC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/>
              <w:t>CAOM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color w:val="000000"/>
                <w:shd w:fill="FFFFFF" w:val="clear"/>
              </w:rPr>
              <w:t xml:space="preserve">Auditório do CAOMACE, localizado na Rua </w:t>
            </w:r>
            <w:r>
              <w:rPr>
                <w:rStyle w:val="Object"/>
                <w:color w:val="000000"/>
                <w:shd w:fill="FFFFFF" w:val="clear"/>
              </w:rPr>
              <w:t>25 de mar</w:t>
            </w:r>
            <w:r>
              <w:rPr>
                <w:color w:val="000000"/>
                <w:shd w:fill="FFFFFF" w:val="clear"/>
              </w:rPr>
              <w:t>ço, nº 280, Cent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8/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9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união da CI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SE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/>
              <w:t>Auditório da Secretaria do Meio Ambiente - SEMA</w:t>
              <w:br/>
            </w:r>
            <w:r>
              <w:rPr>
                <w:bCs/>
              </w:rPr>
              <w:t>Endereço:</w:t>
            </w:r>
            <w:r>
              <w:rPr/>
              <w:t xml:space="preserve"> Av Pontes Vieira, 2666 – Dionísio Torre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15/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14h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união do COEM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eastAsia="Tahoma"/>
              </w:rPr>
            </w:pPr>
            <w:r>
              <w:rPr/>
              <w:t>SEMACE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Auditório da SEMACE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1146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rialn">
    <w:name w:val="arial_n"/>
    <w:basedOn w:val="Fontepargpadro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WCorpodotextoChar">
    <w:name w:val="WW-Corpo do texto Char"/>
    <w:qFormat/>
    <w:rPr>
      <w:kern w:val="2"/>
      <w:sz w:val="24"/>
      <w:lang w:val="zxx" w:bidi="ar-SA"/>
    </w:rPr>
  </w:style>
  <w:style w:type="character" w:styleId="Applestylespan">
    <w:name w:val="apple-style-span"/>
    <w:basedOn w:val="Fontepargpadro1"/>
    <w:qFormat/>
    <w:rPr/>
  </w:style>
  <w:style w:type="character" w:styleId="CabealhoChar">
    <w:name w:val="Cabeçalho Char"/>
    <w:qFormat/>
    <w:rPr>
      <w:rFonts w:ascii="Tahoma" w:hAnsi="Tahoma" w:cs="Tahoma"/>
    </w:rPr>
  </w:style>
  <w:style w:type="character" w:styleId="RodapChar">
    <w:name w:val="Rodapé Char"/>
    <w:qFormat/>
    <w:rPr>
      <w:rFonts w:ascii="Tahoma" w:hAnsi="Tahoma" w:cs="Tahoma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Object">
    <w:name w:val="object"/>
    <w:basedOn w:val="Fontepargpadr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active">
    <w:name w:val="object-active"/>
    <w:basedOn w:val="Fontepargpadro2"/>
    <w:qFormat/>
    <w:rPr/>
  </w:style>
  <w:style w:type="character" w:styleId="Zmspellcheckmisspelled">
    <w:name w:val="zm-spellcheck-misspelled"/>
    <w:basedOn w:val="Fontepargpadro2"/>
    <w:qFormat/>
    <w:rPr/>
  </w:style>
  <w:style w:type="character" w:styleId="Ttulo5Char">
    <w:name w:val="Título 5 Char"/>
    <w:basedOn w:val="Fontepargpadro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 w:val="24"/>
      <w:lang w:val="zxx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3:00Z</dcterms:created>
  <dc:creator>Alce</dc:creator>
  <dc:description/>
  <cp:keywords/>
  <dc:language>en-US</dc:language>
  <cp:lastModifiedBy>heloisa.sousa</cp:lastModifiedBy>
  <cp:lastPrinted>2015-12-08T13:07:00Z</cp:lastPrinted>
  <dcterms:modified xsi:type="dcterms:W3CDTF">2016-12-06T11:20:00Z</dcterms:modified>
  <cp:revision>3</cp:revision>
  <dc:subject/>
  <dc:title>RELATÓRIO DAS ATIVIDADES DA COMISSÃO DE MEIO AMBIENTE</dc:title>
</cp:coreProperties>
</file>