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81"/>
      </w:tblGrid>
      <w:tr>
        <w:trPr>
          <w:trHeight w:val="936" w:hRule="atLeas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TA DA 9ª REUNIÃO CONJUNTA DAS COMISSÕES DE ORÇAMENTO, FINANÇAS E TRIBUTAÇÃO; DE TRABALHO, ADMINISTRAÇÃO E SERVIÇO PÚBLICO; DE EDUCAÇÃO; DE CIÊNCIA, TECNOLOGIA E EDUCAÇÃO SUPERIOR; DE CULTURA E ESPORTES; DE INDÚSTRIA E COMÉRCIO, TURISMO E SERVIÇOS; DE DEFESA SOCIAL; DE VIAÇÃO, TRANSPORTE E DESENVOLVIMENTO URBANO.</w:t>
            </w:r>
          </w:p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   ) ORDINÁRIA   (  X  ) EXTRAORDINÁRIA</w:t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04/20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A: </w:t>
            </w:r>
          </w:p>
        </w:tc>
      </w:tr>
      <w:tr>
        <w:trPr>
          <w:trHeight w:val="340" w:hRule="exac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XO DE COMISSÕES TÉCNICAS DEPUTADO AQUILES PERES MOTA</w:t>
            </w:r>
          </w:p>
        </w:tc>
      </w:tr>
      <w:tr>
        <w:trPr>
          <w:trHeight w:val="340" w:hRule="exact"/>
        </w:trPr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TA DA 8ª REUNIÃO CONJUNTA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ORDEM DO DIA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b) D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OPOSIÇÃO Nº 34/15 ORIUNDO DA MENSAGEM N.º 7.749 DE AUTORIA DO PODER EXECUTIVO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“INSTITUI O PLANO ESTADUAL DE CULTURA DO CEARÁ E DA OUTRAS PROVIDENCIAS.” </w:t>
      </w:r>
      <w:r>
        <w:rPr>
          <w:rFonts w:cs="Times New Roman" w:ascii="Times New Roman" w:hAnsi="Times New Roman"/>
          <w:b/>
          <w:bCs/>
          <w:sz w:val="24"/>
          <w:szCs w:val="24"/>
        </w:rPr>
        <w:t>(CCE;CTASP;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1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I D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1º DO ARTIGO 14 E ACRESCENTA OS INCISOS XI E XII AO ARTIGO 15, AMBOS DA MENSAGEM Nº 34/2015 – PLANO ESTADUAL DE CUL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2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I D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1º DO ARTIGO 14 DA MENSAGEM 34/2015 – PLANO ESTADUAL DE CULT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3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DISPOSITIVO NO ART. 15 DA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MENSAGEM Nº 34/2015, NA FORMA QUE IND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4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DISPOSITIVOS NO ART. 16 DA MENSAGEM 34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5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DISPOSITIVO NO ART. 17 DA MENSAGEM 34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6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DISPOSITIVO NO ART. 17 DA MENSAGEM 34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7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DISPOSITIVO NO ART. 17 DA MENSAGEM 34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8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DISPOSITIVOS NO ART. 17 DA MENSAGEM 34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9/2015 DE AUTORIA DA DEPUTADA FERNANDA PESSO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ADICIONA À REDAÇÃO DO ART. 16º DA MENSAGEM Nº 7.749, DE 24.06.2015, 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13º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0/2015 DE AUTORIA DO DEPUTADO DAVID DURAND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A REDAÇÃO DO INCISO VII, DO PARÁGRAFO 11 DO ART. 16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1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PARÁGRAFO ÚNICO AO ARTIGO 7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2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XII E 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3º DO ARTIGO 5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3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ARTIGO 10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4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O PARÁGRAFO ÚNICO AO ARTIGO 9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6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OS INCISOS VIII AO ARTIGO 1º, INCISO IX AO ARTIGO 2º E INCISO XIC AO ARTIGO 5º, TODOS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7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XII E O </w:t>
      </w:r>
      <w:bookmarkStart w:id="0" w:name="OLE_LINK1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</w:t>
      </w:r>
      <w:bookmarkEnd w:id="0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3º DO ARTIGO 5º DA MENSAGEM Nº 3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8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PARÁGRAFO ÚNICO AO ARTIGO 7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9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O PARÁGRAFO ÚNICO AO ARTIGO 9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0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ARTIGO 10º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1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O INCISO I DO ARTIGO 13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3"/>
      <w:bookmarkStart w:id="2" w:name="OLE_LINK2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2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V DO </w:t>
      </w:r>
      <w:bookmarkStart w:id="3" w:name="OLE_LINK5"/>
      <w:bookmarkStart w:id="4" w:name="OLE_LINK4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</w:t>
      </w:r>
      <w:bookmarkEnd w:id="3"/>
      <w:bookmarkEnd w:id="4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.1º DO ARTIGO 15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OLE_LINK3"/>
      <w:bookmarkStart w:id="6" w:name="OLE_LINK2"/>
      <w:bookmarkStart w:id="7" w:name="OLE_LINK7"/>
      <w:bookmarkStart w:id="8" w:name="OLE_LINK6"/>
      <w:bookmarkStart w:id="9" w:name="OLE_LINK3"/>
      <w:bookmarkStart w:id="10" w:name="OLE_LINK2"/>
      <w:bookmarkStart w:id="11" w:name="OLE_LINK7"/>
      <w:bookmarkStart w:id="12" w:name="OLE_LINK6"/>
      <w:bookmarkEnd w:id="9"/>
      <w:bookmarkEnd w:id="10"/>
      <w:bookmarkEnd w:id="11"/>
      <w:bookmarkEnd w:id="12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3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IX D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1º DO ARTIGO 15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OLE_LINK7"/>
      <w:bookmarkStart w:id="14" w:name="OLE_LINK6"/>
      <w:bookmarkStart w:id="15" w:name="OLE_LINK7"/>
      <w:bookmarkStart w:id="16" w:name="OLE_LINK6"/>
      <w:bookmarkEnd w:id="15"/>
      <w:bookmarkEnd w:id="16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4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XVIII, XIX, XX, XXI, XXII A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2º DO ARTIGO 15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bookmarkStart w:id="17" w:name="OLE_LINK12"/>
      <w:bookmarkStart w:id="18" w:name="OLE_LINK11"/>
      <w:bookmarkEnd w:id="17"/>
      <w:bookmarkEnd w:id="18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6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ESSA EMENDA ACRESCENTA O INCISO VIII DO § 11º DO ARTIGO 16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OLE_LINK17"/>
      <w:bookmarkStart w:id="24" w:name="OLE_LINK16"/>
      <w:bookmarkEnd w:id="23"/>
      <w:bookmarkEnd w:id="24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7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V D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1º DO ARTIGO 16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5" w:name="OLE_LINK17"/>
      <w:bookmarkStart w:id="26" w:name="OLE_LINK16"/>
      <w:bookmarkStart w:id="27" w:name="OLE_LINK17"/>
      <w:bookmarkStart w:id="28" w:name="OLE_LINK16"/>
      <w:bookmarkEnd w:id="27"/>
      <w:bookmarkEnd w:id="28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bookmarkStart w:id="29" w:name="OLE_LINK22"/>
      <w:bookmarkStart w:id="30" w:name="OLE_LINK21"/>
      <w:bookmarkStart w:id="31" w:name="OLE_LINK20"/>
      <w:bookmarkEnd w:id="29"/>
      <w:bookmarkEnd w:id="30"/>
      <w:bookmarkEnd w:id="31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8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</w:t>
      </w:r>
      <w:bookmarkStart w:id="32" w:name="OLE_LINK19"/>
      <w:bookmarkStart w:id="33" w:name="OLE_LINK18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2º</w:t>
      </w:r>
      <w:bookmarkEnd w:id="32"/>
      <w:bookmarkEnd w:id="33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, § 3º, § 6º E §11º DO ARTIGO 16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4" w:name="OLE_LINK22"/>
      <w:bookmarkStart w:id="35" w:name="OLE_LINK21"/>
      <w:bookmarkStart w:id="36" w:name="OLE_LINK20"/>
      <w:bookmarkStart w:id="37" w:name="OLE_LINK22"/>
      <w:bookmarkStart w:id="38" w:name="OLE_LINK21"/>
      <w:bookmarkStart w:id="39" w:name="OLE_LINK20"/>
      <w:bookmarkEnd w:id="37"/>
      <w:bookmarkEnd w:id="38"/>
      <w:bookmarkEnd w:id="39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bookmarkStart w:id="40" w:name="OLE_LINK25"/>
      <w:bookmarkStart w:id="41" w:name="OLE_LINK24"/>
      <w:bookmarkStart w:id="42" w:name="OLE_LINK23"/>
      <w:bookmarkEnd w:id="40"/>
      <w:bookmarkEnd w:id="41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9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4º DO ARTIGO 16 DA MENSAGEM Nº 3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3" w:name="OLE_LINK25"/>
      <w:bookmarkStart w:id="44" w:name="OLE_LINK24"/>
      <w:bookmarkStart w:id="45" w:name="OLE_LINK23"/>
      <w:bookmarkStart w:id="46" w:name="OLE_LINK29"/>
      <w:bookmarkStart w:id="47" w:name="OLE_LINK28"/>
      <w:bookmarkStart w:id="48" w:name="OLE_LINK25"/>
      <w:bookmarkStart w:id="49" w:name="OLE_LINK24"/>
      <w:bookmarkStart w:id="50" w:name="OLE_LINK23"/>
      <w:bookmarkStart w:id="51" w:name="OLE_LINK29"/>
      <w:bookmarkStart w:id="52" w:name="OLE_LINK28"/>
      <w:bookmarkEnd w:id="48"/>
      <w:bookmarkEnd w:id="49"/>
      <w:bookmarkEnd w:id="50"/>
      <w:bookmarkEnd w:id="51"/>
      <w:bookmarkEnd w:id="52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0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</w:t>
      </w:r>
      <w:bookmarkStart w:id="53" w:name="OLE_LINK27"/>
      <w:bookmarkStart w:id="54" w:name="OLE_LINK26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3</w:t>
      </w:r>
      <w:bookmarkEnd w:id="53"/>
      <w:bookmarkEnd w:id="54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º E </w:t>
      </w:r>
      <w:bookmarkStart w:id="55" w:name="OLE_LINK35"/>
      <w:bookmarkStart w:id="56" w:name="OLE_LINK34"/>
      <w:bookmarkStart w:id="57" w:name="OLE_LINK33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</w:t>
      </w:r>
      <w:bookmarkEnd w:id="55"/>
      <w:bookmarkEnd w:id="56"/>
      <w:bookmarkEnd w:id="57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5º DO ARTIGO 17 DA MENSAGEM Nº 34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8" w:name="OLE_LINK29"/>
      <w:bookmarkStart w:id="59" w:name="OLE_LINK28"/>
      <w:bookmarkStart w:id="60" w:name="OLE_LINK29"/>
      <w:bookmarkStart w:id="61" w:name="OLE_LINK28"/>
      <w:bookmarkEnd w:id="60"/>
      <w:bookmarkEnd w:id="61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bookmarkStart w:id="62" w:name="OLE_LINK31"/>
      <w:bookmarkStart w:id="63" w:name="OLE_LINK30"/>
      <w:bookmarkEnd w:id="62"/>
      <w:bookmarkEnd w:id="63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1/2015 DE AUTORIA DO DEPUTADO DAVID DURAND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 A REDAÇÃO DO INCISO VII, DO PARÁGRAFO 11 DO ART.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16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64" w:name="OLE_LINK31"/>
      <w:bookmarkStart w:id="65" w:name="OLE_LINK30"/>
      <w:bookmarkStart w:id="66" w:name="OLE_LINK32"/>
      <w:bookmarkStart w:id="67" w:name="OLE_LINK31"/>
      <w:bookmarkStart w:id="68" w:name="OLE_LINK30"/>
      <w:bookmarkStart w:id="69" w:name="OLE_LINK32"/>
      <w:bookmarkEnd w:id="67"/>
      <w:bookmarkEnd w:id="68"/>
      <w:bookmarkEnd w:id="69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32/2015 DE AUTORIA DO DEPUTADO RENATO ROSEN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DISPOSITIVOS NO ART. 1º DA MENSAGEM 34/2015, NA FORMA QUE INDIC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70" w:name="OLE_LINK32"/>
      <w:bookmarkStart w:id="71" w:name="OLE_LINK37"/>
      <w:bookmarkStart w:id="72" w:name="OLE_LINK36"/>
      <w:bookmarkStart w:id="73" w:name="OLE_LINK32"/>
      <w:bookmarkStart w:id="74" w:name="OLE_LINK37"/>
      <w:bookmarkStart w:id="75" w:name="OLE_LINK36"/>
      <w:bookmarkEnd w:id="73"/>
      <w:bookmarkEnd w:id="74"/>
      <w:bookmarkEnd w:id="75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33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ACRESCENTA OS INCISOS XI, XII, XIII, XIV, XV E XVI AO </w:t>
      </w:r>
      <w:bookmarkStart w:id="76" w:name="OLE_LINK39"/>
      <w:bookmarkStart w:id="77" w:name="OLE_LINK38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</w:t>
      </w:r>
      <w:bookmarkEnd w:id="76"/>
      <w:bookmarkEnd w:id="77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2º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NO ARTIGO 15 DA MENSAGEM 3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  <w:bookmarkStart w:id="78" w:name="OLE_LINK37"/>
      <w:bookmarkStart w:id="79" w:name="OLE_LINK36"/>
      <w:bookmarkStart w:id="80" w:name="OLE_LINK37"/>
      <w:bookmarkStart w:id="81" w:name="OLE_LINK36"/>
      <w:bookmarkEnd w:id="80"/>
      <w:bookmarkEnd w:id="81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bookmarkStart w:id="82" w:name="OLE_LINK41"/>
      <w:bookmarkStart w:id="83" w:name="OLE_LINK40"/>
      <w:bookmarkEnd w:id="82"/>
      <w:bookmarkEnd w:id="83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34/2015 DE AUTORIA DO DEPUTADO ELMANO FREITAS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ACRESCE O INCISO IV NO </w:t>
      </w:r>
      <w:bookmarkStart w:id="84" w:name="OLE_LINK44"/>
      <w:bookmarkStart w:id="85" w:name="OLE_LINK43"/>
      <w:bookmarkStart w:id="86" w:name="OLE_LINK42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</w:t>
      </w:r>
      <w:bookmarkEnd w:id="84"/>
      <w:bookmarkEnd w:id="85"/>
      <w:bookmarkEnd w:id="86"/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 xml:space="preserve"> 3º DO ARTIGO 17 DA MENSAGEM Nº 3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7" w:name="OLE_LINK41"/>
      <w:bookmarkStart w:id="88" w:name="OLE_LINK40"/>
      <w:bookmarkStart w:id="89" w:name="OLE_LINK41"/>
      <w:bookmarkStart w:id="90" w:name="OLE_LINK40"/>
      <w:bookmarkEnd w:id="89"/>
      <w:bookmarkEnd w:id="90"/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pacing w:val="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5/2015 DE AUTORIA DO DEPUTADO </w:t>
      </w:r>
      <w:bookmarkStart w:id="91" w:name="OLE_LINK47"/>
      <w:bookmarkStart w:id="92" w:name="OLE_LINK46"/>
      <w:bookmarkStart w:id="93" w:name="OLE_LINK45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LMANO FREITAS </w:t>
      </w:r>
      <w:bookmarkEnd w:id="91"/>
      <w:bookmarkEnd w:id="92"/>
      <w:bookmarkEnd w:id="93"/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O INCISO III DO </w:t>
      </w:r>
      <w:r>
        <w:rPr>
          <w:rStyle w:val="Emphasis"/>
          <w:rFonts w:cs="Times New Roman" w:ascii="Times New Roman" w:hAnsi="Times New Roman"/>
          <w:bCs/>
          <w:i w:val="false"/>
          <w:spacing w:val="3"/>
          <w:sz w:val="24"/>
          <w:szCs w:val="24"/>
          <w:shd w:fill="FFFFFF" w:val="clear"/>
        </w:rPr>
        <w:t>§ 5º DO ART. 17 DA MENSAGEM Nº 3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ROPOSIÇÃO Nº 12/16 ORIUNDO DA MENSAGEM Nº 7.953 DE AUTORIA DO PODER EXECUTIVO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“DISPÕE SOBRE A REDUÇÃO DA BASE DE CÁLCULO DO ICMS, NAS OPERAÇÕES INTERNAS RELATIVAS A GÁS NATURAL, DESTINADOS A USINA TERMOELÉTRICA PRODUTORA DE ENERGIA ELÉTRICA NO TERRITÓRIO CEARENSE.” </w:t>
      </w:r>
      <w:r>
        <w:rPr>
          <w:rFonts w:cs="Times New Roman" w:ascii="Times New Roman" w:hAnsi="Times New Roman"/>
          <w:b/>
          <w:bCs/>
          <w:sz w:val="24"/>
          <w:szCs w:val="24"/>
        </w:rPr>
        <w:t>(CICTS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1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A AO PROJETO DE LEI 12/2016, ATRAVÉS DA MENSAGEM 7.953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2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B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BSTITUTIVA Nº 04/2016 DE AUTORIA DO PODER EXECUTIV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“EMENDA SUBSTITUTIVA AO PROJETO DE LEI ENCAMINHADO PELA MENSAGEM Nº 7.953, DE 2 DE FEVEREIRO DE 2016, QUE DISPÕE SOBRE A REDUÇÃO DA BASE DE CÁLCULO DO ICMS NAS OPERAÇÕES INTERNAS RELATIVAS A GÁS NATURAL, DESTINADO À USINA TERMELÉTRICA PRODUTORA DE ENERGIA ELÉTRICA NO TERRITÓRIO CEARENSE.”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5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MODIFICA A REDAÇÃO DO ART. 1 D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6/2016 DE AUTORIA DO DEPUTADO ZÉAILTON BRASIL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 ART. 2º E PARÁGRAFO ÚNICO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7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A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08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B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ENDA ADITIVA Nº 09/2016 DE AUTORIA DO DEPUTADO DANNIEL OLIVEIRA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– “ACRESCENTA ART. 2º-C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0/2016 DE AUTORIA DO DEPUTADO DANNIEL OLIVEIR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ART. 2º-D, AO PROJETO DE LEI 12/2016, ATRAVÉS DA MENSAGEM 7.953/2016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1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C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2/2016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2º-B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3/2016 DE AUTORIA DO DEPUTADO BRUNO PEDROS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“ACRESCENTA O ART. 3º AO PROJETO DE LEI 12/2016, ATRAVÉS DA MENSAGEM 7.953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OPOSIÇÃO Nº 19/2016 </w:t>
      </w:r>
      <w:r>
        <w:rPr>
          <w:rFonts w:cs="Times New Roman" w:ascii="Times New Roman" w:hAnsi="Times New Roman"/>
          <w:b/>
          <w:sz w:val="24"/>
          <w:szCs w:val="24"/>
        </w:rPr>
        <w:t xml:space="preserve">ORIUNDO DA MENSAGEM Nº 7.907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 AUTORIA DO PODER EXECUTIVO –</w:t>
      </w:r>
      <w:r>
        <w:rPr>
          <w:rFonts w:cs="Times New Roman" w:ascii="Times New Roman" w:hAnsi="Times New Roman"/>
          <w:sz w:val="24"/>
          <w:szCs w:val="24"/>
        </w:rPr>
        <w:t>“DISPÕE SOBRE O PLANO ESTADUAL DE EDUCAÇÃO (2015/2024)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. (CE; CCTES; CTASP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 DE URGÊNCIA: NÃO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DAS</w:t>
      </w:r>
    </w:p>
    <w:p>
      <w:pPr>
        <w:pStyle w:val="Normal"/>
        <w:autoSpaceDE w:val="false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01/2015 DE AUTORIA DA DEPUTADA DRA. SILVA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SUPRIME A SIGLA LGBT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 xml:space="preserve">O PLANO ESTADUAL DE EDUCAÇÃO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2/2015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À META 3, ESTRATÉGIA 3.3, DO ANEXO ÚNICO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>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03/2015 DE AUTORIA DA DEPUTADA DRA. SILVA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SUPRIME NA META 3, A ESTRATÉGIA 3.13, DO ANEXO ÚNICO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>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04/2015 DE AUTORIA DA DEPUTADA DRA. SILVA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SUPRIME NA META 8, AS ESTRATÉGIAS 8.8 E 8.9, DO ANEXO ÚNICO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>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05/2015 DE AUTORIA DA DEPUTADA DRA. SILVAN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– MODIFICA NA META 9, ESTRATÉGIA 9.11 DO ANEXO ÚNICO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>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6/2015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NA META 14, A ESTRATÉGIA 14.9 DO ANEXO ÚNICO DO PROJETO DE LEI Nº___, </w:t>
      </w:r>
      <w:r>
        <w:rPr>
          <w:rFonts w:cs="Times New Roman" w:ascii="Times New Roman" w:hAnsi="Times New Roman"/>
          <w:sz w:val="24"/>
          <w:szCs w:val="24"/>
        </w:rPr>
        <w:t>ORIUNDO DA MENSAGEM N.º 7.907 -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DE AUTORIA DO PODER EXECUTIVO, RELATIVO A</w:t>
      </w:r>
      <w:r>
        <w:rPr>
          <w:rFonts w:cs="Times New Roman" w:ascii="Times New Roman" w:hAnsi="Times New Roman"/>
          <w:sz w:val="24"/>
          <w:szCs w:val="24"/>
        </w:rPr>
        <w:t>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7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A REDAÇÃO DO ITEM 2.3 DA META 2 DO ANEXO ÚNICO DO PROJETO DE LEI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8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A REDAÇÃO DO ITEM 3.13 DA META 3 DO ANEXO ÚNICO DO PROJETO DE LEI 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09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 -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A REDAÇÃO DA META 8 DO ANEXO ÚNICO DO PROJETO DE LEI , QUE ACOMPANHA A </w:t>
      </w:r>
      <w:r>
        <w:rPr>
          <w:rFonts w:cs="Times New Roman" w:ascii="Times New Roman" w:hAnsi="Times New Roman"/>
          <w:sz w:val="24"/>
          <w:szCs w:val="24"/>
        </w:rPr>
        <w:t>MENSAGEM N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0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.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O ITEM 8.2 DA META 8 DO ANEXO ÚNICO DO PROJETO DE LEI 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1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.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O ITEM 8.3 DA META 8 DO ANEXO ÚNICO DO PROJETO DE LEI 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2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O ITEM 8.4 DA META 8 DO ANEXO ÚNICO DO PROJETO DE LEI, QUE ACOMPANHA A </w:t>
      </w:r>
      <w:r>
        <w:rPr>
          <w:rFonts w:cs="Times New Roman" w:ascii="Times New Roman" w:hAnsi="Times New Roman"/>
          <w:sz w:val="24"/>
          <w:szCs w:val="24"/>
        </w:rPr>
        <w:t>MENSAGEM N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13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SUPRIME O ITEM 8.8 DA META 8 DO ANEXO ÚNICO DO PROJETO DE LEI , QUE ACOMPANHA A </w:t>
      </w:r>
      <w:r>
        <w:rPr>
          <w:rFonts w:cs="Times New Roman" w:ascii="Times New Roman" w:hAnsi="Times New Roman"/>
          <w:sz w:val="24"/>
          <w:szCs w:val="24"/>
        </w:rPr>
        <w:t>MENSAGEM N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14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.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SUPRIME O ITEM 8.9 DA META 8 DO ANEXO ÚNICO DO PROJETO DE LEI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5/2015 A </w:t>
      </w:r>
      <w:r>
        <w:rPr>
          <w:rFonts w:cs="Times New Roman" w:ascii="Times New Roman" w:hAnsi="Times New Roman"/>
          <w:b/>
          <w:sz w:val="24"/>
          <w:szCs w:val="24"/>
        </w:rPr>
        <w:t xml:space="preserve">MENSAGEM Nº 7.907/2015, DISPÕE SOBRE O PLANO ESTADUAL DE EDUCAÇÃO (2015/2024), E DÁ OUTRAS PROVIDÊNCIAS”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DE AUTORIA DO DEPUTADO DAVID DURAND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O ITEM 10.5 DA META 10 DO ANEXO ÚNICO DO PROJETO DE LEI, QUE ACOMPANHA A </w:t>
      </w:r>
      <w:r>
        <w:rPr>
          <w:rFonts w:cs="Times New Roman" w:ascii="Times New Roman" w:hAnsi="Times New Roman"/>
          <w:sz w:val="24"/>
          <w:szCs w:val="24"/>
        </w:rPr>
        <w:t>MENSAGEM N.º 7.907/2015,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6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A REDAÇÃO DO ITEM 1.6 DA META 1 DO PROJETO DE LEI 19/2016 , ATRAVÉS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7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DIFICA A REDAÇÃO DO ITEM 1.9 DA META 1 DO PROJETO DE LEI 19/2016 , ATRAVÉS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8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MPLIA A REDAÇÃO DO INCISO III DO ART. 3º DO PROJETO DE LEI 19/2016, QUE D</w:t>
      </w:r>
      <w:r>
        <w:rPr>
          <w:rFonts w:cs="Times New Roman" w:ascii="Times New Roman" w:hAnsi="Times New Roman"/>
          <w:sz w:val="24"/>
          <w:szCs w:val="24"/>
        </w:rPr>
        <w:t>ISPÕE SOBRE O PLANO ESTADUAL DA EDUCAÇ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RIUNDO DA </w:t>
      </w:r>
      <w:r>
        <w:rPr>
          <w:rFonts w:cs="Times New Roman" w:ascii="Times New Roman" w:hAnsi="Times New Roman"/>
          <w:sz w:val="24"/>
          <w:szCs w:val="24"/>
        </w:rPr>
        <w:t>MENSAGEM N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19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DO ART. 5º DO PROJETO DE LEI 19/2016, QUE D</w:t>
      </w:r>
      <w:r>
        <w:rPr>
          <w:rFonts w:cs="Times New Roman" w:ascii="Times New Roman" w:hAnsi="Times New Roman"/>
          <w:sz w:val="24"/>
          <w:szCs w:val="24"/>
        </w:rPr>
        <w:t>ISPÕE SOBRE O PLANO ESTADUAL DE EDUCAÇ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RIUNDO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0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MPLIA A REDAÇÃO DA META 1 DO ANEXO ÚNICO DO PROJETO DE LEI 19/2016, QUE D</w:t>
      </w:r>
      <w:r>
        <w:rPr>
          <w:rFonts w:cs="Times New Roman" w:ascii="Times New Roman" w:hAnsi="Times New Roman"/>
          <w:sz w:val="24"/>
          <w:szCs w:val="24"/>
        </w:rPr>
        <w:t>ISPÕE SOBRE O PLANO ESTADUAL DE EDUCAÇ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RIUNDO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1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DA META 1 DO ANEXO ÚNICO DO PROJETO DE LEI 19/2016, QUE D</w:t>
      </w:r>
      <w:r>
        <w:rPr>
          <w:rFonts w:cs="Times New Roman" w:ascii="Times New Roman" w:hAnsi="Times New Roman"/>
          <w:sz w:val="24"/>
          <w:szCs w:val="24"/>
        </w:rPr>
        <w:t>ISPÕE SOBRE O PLANO ESTADUAL DE EDUCAÇ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RIUNDO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2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DA ESTRATÉGIA 9.11 DA META 9, DO ANEXO ÚNICO DO PROJETO DE LEI 19/2016, QUE D</w:t>
      </w:r>
      <w:r>
        <w:rPr>
          <w:rFonts w:cs="Times New Roman" w:ascii="Times New Roman" w:hAnsi="Times New Roman"/>
          <w:sz w:val="24"/>
          <w:szCs w:val="24"/>
        </w:rPr>
        <w:t>ISPÕE SOBRE O PLANO ESTADUAL DE EDUCAÇÃO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RIUNDO DA </w:t>
      </w:r>
      <w:r>
        <w:rPr>
          <w:rFonts w:cs="Times New Roman" w:ascii="Times New Roman" w:hAnsi="Times New Roman"/>
          <w:sz w:val="24"/>
          <w:szCs w:val="24"/>
        </w:rPr>
        <w:t>MENSAGEM N.º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3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MPLIA A REDAÇÃO DA META 7 DO ANEXO ÚNICO DO PROJETO DE LEI Nº 19/2016, QUE DISPÕES SOBRE O PLANO ESTADUAL DA EDUCAÇÃO, ORIUNDO DA MENSAGEM Nº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4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7.16 DA META 7 DO PROJETO DE LEI Nº 19/2016, QUE DISPÕE SOBRE O PLANO ESTADUAL DA EDUCAÇÃO, ORIUNDO DA MENSAGEM Nº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25/2016 DE AUTORIA DA DEPUTADA RACHEL MARQUE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0.11 DA META 20, DO ANEXO ÚNICO DO PROJETO DE LEI Nº 19/2016, QUE DISPÕE SOBRE O PLANO ESTADUAL DA EDUCAÇÃO, ORIUNDO DA MENSAGEM Nº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26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CLUI O ITEM 1.22 NA META 1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7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R O ITEM 4.9 DA META 4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28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CLUI O ITEM 11.14 NA META 11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29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META 17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0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META 18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1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REDAÇÃO DO ITEM 18.1 DA META 18 DO PROJETO DE LEI 19/2016, ATRAVÉS DA MENSAGEM 7.9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2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1, A ESTRATÉGIA Nº 1.12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3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1, A ESTRATÉGIA Nº 1.13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4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1, A ESTRATÉGIA Nº 1.21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5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CLUI O ITEM 1.22, NA META 1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6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2, AS ESTRATÉGIAS Nº 2.18 E 2.19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7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3, A ESTRATÉGIA Nº3.13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8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META 4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39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6, A ESTRATÉGIA Nº 6.5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0/2016 DE AUTORIA DO DEPUTADO HEITOR FÉRRER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NA META 7, A ESTRATÉGIA Nº 7.33, DO ANEXO ÚNICO DO PROJETO DE LEI QUE ACOMPANHA A MENSAGEM Nº 7.907/2016, RELATIVO A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1/2016 DE AUTORIA DO DEPUTADO ELMANO DE FREITA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EMENDA MODIFICA A ESTRATÉGIA 3.13 DA META 3 D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IVO GOME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2/2016 DE AUTORIA DO DEPUTADO ELMANO DE FREITA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EMENDA MODIFICA A ESTRATÉGIA 8.8 DA META 8 D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IVO GOME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3/2016 DE AUTORIA DO DEPUTADO ELMANO DE FREITA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EMENDA MODIFICA A ESTRATÉGIA 14.9 DA META 14 DO PLANO ESTADUAL DE EDUC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IVO GOME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4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O INCISO V DO ART. 3º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45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O INCISO X DO ART. 3º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46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O INCISO XI DO ART. 3º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47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O ART. 4º-A A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48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O § 2º AO ART. 5º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49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O PARÁGRAFO ÚNICO AO ART. 6º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0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META 1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1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1.5 DA META 1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2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1.14 DA META 1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3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2.2 DA META 2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4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2.6 DA META 2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5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2.7 DA META 2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56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2.20 DA META 2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7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3.3 DA META 3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8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3.5 DA META 3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59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3.13 DA META 3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0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3.15 DA META 3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61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7.40 À META 7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62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7.40 À META 7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63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7.40 À META 7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64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UPRIME A ESTRATÉGIA 9.13 DA META 9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5/2016 DE AUTORIA DO DEPUTADO CARLOS MATOS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LTERA A ESTRATÉGIA 3.7 DA META 3 DO ANEXO ÚNICO DO PROJETO DE LEI Nº 19/2016, ORIUNDO DA MENSAGEM Nº 7.907/2015, DE AUTORIA DO PODER EXECU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6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O ART. 1º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7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2.19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8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3.25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69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4.9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0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6.1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1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7.20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2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7.40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73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7.40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4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0.10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75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12.18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76/2016 DE AUTORIA DO DEPUTADO AUDIC MOT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INCLUI O ITEM 4.21 NA META 4 DO PROJETO DE LEI 19/2016, ATRAVÉS DA MENSAGEM 7.907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7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.1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78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.9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79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.20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80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2.3 DO PEE NA FORMA QUE IND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81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.20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82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0.11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83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0.12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84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0.12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85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20.12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86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.1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87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3.13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88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3.17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89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7.2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0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7.11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91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ESTRATÉGIA 7.41 DO PE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2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5.5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3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7.2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4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META 14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5/2016 DE AUTORIA DO DEPUTADO RENATO ROSENO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ESTRATÉGIA 14.5 DO PEE NA FORMA QUE INDI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96/2016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UPRIME A EXPRESSÃO “À DIVERSIDADE”, DO ART 3º, INCISO VI, DO PROJETO DE LEI Nº__, ORIUNDO DA MENSAGEM Nº 7907/15, DE AUTORIA DO PODER EXECUTIVO RELATIVO A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SUPRESSIVA Nº 97/2016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SUPRIME NA META 2, ESTRATÉGIA 2.9, DO ANEXO ÚNICO DO PROJETO DE LEI Nº ___, ORIUNDO DA MENSAGEM Nº 7907/15, DE AUTORIA DO PODER EXECUTIVO RELATIVO A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MODIFICATIVA Nº 98/2016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A META 17, ESTRATÉGIA 17.6, DO ANEXO ÚNICO DO PROJETO DE LEI Nº ___, ORIUNDO DA MENSAGEM Nº 7907/15, DE AUTORIA DO PODER EXECUTIVO RELATIVO A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99/2016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META 17, ESTRATÉGIA 17.8, DO ANEXO ÚNICO DO PROJETO DE LEI Nº ___, ORIUNDO DA MENSAGEM Nº 7907/15, DE AUTORIA DO PODER EXECUTIVO RELATIVO A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EMENDA ADITIVA Nº 100/2016 DE AUTORIA DA DEPUTADA DRA. SILVANA –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 META 17, ESTRATÉGIA 17.8, DO ANEXO ÚNICO DO PROJETO DE LEI Nº ___, ORIUNDO DA MENSAGEM Nº 7907/15, DE AUTORIA DO PODER EXECUTIVO RELATIVO AO PLANO ESTADUAL DE EDUCAÇ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DEPUTADO ELMANO FREITAS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PROPOSIÇÃO Nº 30/16 ORIUNDO DA MENSAGEM Nº 7.974 DE AUTORIA DO PODER EXECUTIVO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“INSTITUI A GRATIFICAÇÃO DE REFORÇO OPERACIONAL EXTRAORDINÁRIO, EM SUBSTITUIÇÃO À GRATIFICAÇÃO DE SERVIÇO EXTRAORDINÁRIO PREVISTA NO ART. 73, INCISO XII, C/C O ART. 80, DA LEI N.º 12.124, DE 06 DE JULHO DE 1993, E DÁ OUTRAS PROVIDÊNCIAS.” </w:t>
      </w:r>
      <w:r>
        <w:rPr>
          <w:rFonts w:cs="Times New Roman" w:ascii="Times New Roman" w:hAnsi="Times New Roman"/>
          <w:b/>
          <w:bCs/>
          <w:sz w:val="24"/>
          <w:szCs w:val="24"/>
        </w:rPr>
        <w:t>(CDS; CTASP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 DE URGÊNCIA: NÃO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ENDA ADITIVA Nº 1/2016 DE AUTORIA DO DEPUTADO CAPITÃO WAGNER – “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RT. AO PROJETO DE LEI 30/2016, NA FORMA QUE INDICA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PROPOSIÇÃO Nº 31/16 ORIUNDO DA MENSAGEM Nº 7.975 DE AUTORIA DO PODER EXECUTIVO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“ALTERA O ART. 217, DA LEI N.º 13.729, DE 11 DE JANEIRO DE 2006, INSTITUINDO A INDENIZAÇÃO DE REFORÇO AO SERVIÇO OPERACIONAL - IRSO, E DÁ OUTRAS PROVIDÊNCIAS.” </w:t>
      </w:r>
      <w:r>
        <w:rPr>
          <w:rFonts w:cs="Times New Roman" w:ascii="Times New Roman" w:hAnsi="Times New Roman"/>
          <w:b/>
          <w:bCs/>
          <w:sz w:val="24"/>
          <w:szCs w:val="24"/>
        </w:rPr>
        <w:t>(CDS; CTASP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 DE URGÊNCIA: NÃO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DIDO DE VISTA: NÃO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ENDA ADITIVA Nº 1/2016 DE AUTORIA DO DEPUTADO CAPITÃO WAGNER – “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CRESCENTA ART. AO PROJETO DE LEI 30/2016, NA FORMA QUE INDICA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EMENDA MODIFICATIVA Nº 2/2016 DE AUTORIA DO DEPUTADO HEITOR FÉRRER – “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MODIFICA O § 2º DO ART. 1º DO PROJETO DE LEI QUE ACOMPANHA A MENSAGEM Nº 7.975/2016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ÇÃO DA COMISSÃO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PRESIDENTE DA COMISSÃO/REUNIÃ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para RELATOR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14"/>
              <w:szCs w:val="18"/>
              <w:lang w:eastAsia="pt-BR"/>
            </w:rPr>
          </w:pPr>
          <w:r>
            <w:rPr>
              <w:rFonts w:eastAsia="Times New Roman"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8:00Z</dcterms:created>
  <dc:creator>rejaneauto</dc:creator>
  <dc:description/>
  <dc:language>en-US</dc:language>
  <cp:lastModifiedBy>simone.nogueira</cp:lastModifiedBy>
  <cp:lastPrinted>2016-04-11T13:56:00Z</cp:lastPrinted>
  <dcterms:modified xsi:type="dcterms:W3CDTF">2016-04-12T13:48:00Z</dcterms:modified>
  <cp:revision>2</cp:revision>
  <dc:subject/>
  <dc:title/>
</cp:coreProperties>
</file>