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UNIÃO CONJUNTA DAS COMISSÕES DE TRABALHO, ADMINISTRAÇÃO E SERVIÇO PÚBLICO; DE ORÇAMENTO, FINANÇAS E TRIBUTAÇÃO; D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GURIDADE SOCIAL E SAÚ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ESIDENTE DA REUNIÃ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UTADO </w:t>
            </w:r>
          </w:p>
        </w:tc>
      </w:tr>
    </w:tbl>
    <w:p>
      <w:pPr>
        <w:pStyle w:val="Normal"/>
        <w:spacing w:lineRule="auto" w:line="240" w:before="0" w:after="0"/>
        <w:ind w:right="-432" w:hanging="0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580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40" w:before="0" w:after="0"/>
              <w:ind w:right="-17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12/201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R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HORA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: COMPLEXO DE COMISSÕES TÉCNIC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3"/>
        <w:gridCol w:w="2507"/>
        <w:gridCol w:w="23"/>
        <w:gridCol w:w="1422"/>
        <w:gridCol w:w="75"/>
        <w:gridCol w:w="813"/>
        <w:gridCol w:w="130"/>
        <w:gridCol w:w="2364"/>
        <w:gridCol w:w="53"/>
        <w:gridCol w:w="13"/>
        <w:gridCol w:w="1292"/>
      </w:tblGrid>
      <w:tr>
        <w:trPr>
          <w:trHeight w:val="54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ÇAMENTO, FINANÇAS E TRIBUTAÇÃO</w:t>
            </w:r>
          </w:p>
        </w:tc>
      </w:tr>
      <w:tr>
        <w:trPr>
          <w:trHeight w:val="128" w:hRule="atLeast"/>
        </w:trPr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TADOS TITULARES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TADOS(AS) SUPLENTES</w:t>
            </w:r>
          </w:p>
        </w:tc>
      </w:tr>
      <w:tr>
        <w:trPr>
          <w:trHeight w:val="4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FREQ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DO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FREQ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DO</w:t>
            </w:r>
          </w:p>
        </w:tc>
      </w:tr>
      <w:tr>
        <w:trPr>
          <w:trHeight w:val="52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ÚLIOCÉSAR FILHO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PTN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ERLÂNIA NORONHA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SD</w:t>
            </w:r>
          </w:p>
        </w:tc>
      </w:tr>
      <w:tr>
        <w:trPr>
          <w:trHeight w:val="6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BÉRIO MONTEIRO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PROS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ILON AGUIAR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PROS</w:t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GRANJA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S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ÍS NUNES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S</w:t>
            </w:r>
          </w:p>
        </w:tc>
      </w:tr>
      <w:tr>
        <w:trPr>
          <w:trHeight w:val="56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ARTO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S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A BRITO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CdoB</w:t>
            </w:r>
          </w:p>
        </w:tc>
      </w:tr>
      <w:tr>
        <w:trPr>
          <w:trHeight w:val="7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MANO FREITAS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T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ISÉS BRAZ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T</w:t>
            </w:r>
          </w:p>
        </w:tc>
      </w:tr>
      <w:tr>
        <w:trPr>
          <w:trHeight w:val="6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NDRO LEITÃO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DT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GONÇALVES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EN</w:t>
            </w:r>
          </w:p>
        </w:tc>
      </w:tr>
      <w:tr>
        <w:trPr>
          <w:trHeight w:val="5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ERTO MESQUITA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V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O PEDROSA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S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TER CAVALCANTE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MD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. SILVANA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MDB</w:t>
            </w:r>
          </w:p>
        </w:tc>
      </w:tr>
      <w:tr>
        <w:trPr>
          <w:trHeight w:val="50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É AILTON BRASIL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P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MI AMORIM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SL</w:t>
            </w:r>
          </w:p>
        </w:tc>
      </w:tr>
      <w:tr>
        <w:trPr>
          <w:trHeight w:val="573" w:hRule="atLeas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RABALHO, ADMINISTRAÇÃO E SERVIÇO PÚBLICO</w:t>
            </w:r>
          </w:p>
        </w:tc>
      </w:tr>
      <w:tr>
        <w:trPr>
          <w:cantSplit w:val="true"/>
        </w:trPr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TADOS(AS) TITULARES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PUTADOS(AS) SUPLENTES</w:t>
            </w:r>
          </w:p>
        </w:tc>
      </w:tr>
      <w:tr>
        <w:trPr>
          <w:trHeight w:val="46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FREQ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DO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WWCorpodetexto2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FREQ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DO</w:t>
            </w:r>
          </w:p>
        </w:tc>
      </w:tr>
      <w:tr>
        <w:trPr>
          <w:trHeight w:val="54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ENOR NET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MDB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. SILVAN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MDB</w:t>
            </w:r>
          </w:p>
        </w:tc>
      </w:tr>
      <w:tr>
        <w:trPr>
          <w:trHeight w:val="42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ÔNIO GRANJ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S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AR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OS</w:t>
            </w:r>
          </w:p>
        </w:tc>
      </w:tr>
      <w:tr>
        <w:trPr>
          <w:trHeight w:val="54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TEODO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SD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A BRI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cdoB</w:t>
            </w:r>
          </w:p>
        </w:tc>
      </w:tr>
      <w:tr>
        <w:trPr>
          <w:trHeight w:val="41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NY ARRU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SD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NARDO OINHEIR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PROS</w:t>
            </w:r>
          </w:p>
        </w:tc>
      </w:tr>
      <w:tr>
        <w:trPr>
          <w:trHeight w:val="84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O CÉSAR FILH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TN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HROS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RP</w:t>
            </w:r>
          </w:p>
        </w:tc>
      </w:tr>
      <w:tr>
        <w:trPr>
          <w:trHeight w:val="562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MISSÃO DE SEGURIDADE SOCIAL E SAÚDE</w:t>
            </w:r>
          </w:p>
        </w:tc>
      </w:tr>
      <w:tr>
        <w:trPr>
          <w:trHeight w:val="300" w:hRule="atLeast"/>
        </w:trPr>
        <w:tc>
          <w:tcPr>
            <w:tcW w:w="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PUTADOS(AS) TITULARES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PUTADOS(AS) SUPLENTES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REQ.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TIDO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REQ.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RTIDO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CARLOMANO MARQUES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MDB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RA. SILVANA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MDB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R.CARLOS FELIPE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CdoB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ACHEL MARQUES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T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0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UGUSTA BRITO</w:t>
            </w:r>
          </w:p>
        </w:tc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CdoB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ANTÔNIO GRANJA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S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DR. SARTO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OS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JÚLIOCÉSAR FILHO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TN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UCILVIO GIRÃO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D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ETHROSE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P</w:t>
            </w:r>
          </w:p>
        </w:tc>
      </w:tr>
      <w:tr>
        <w:trPr>
          <w:trHeight w:val="300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0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LEONARDO PINHEIRO</w:t>
            </w:r>
          </w:p>
        </w:tc>
        <w:tc>
          <w:tcPr>
            <w:tcW w:w="1445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BRUNO GONÇALVES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EN</w:t>
            </w:r>
          </w:p>
        </w:tc>
      </w:tr>
      <w:tr>
        <w:trPr>
          <w:trHeight w:val="1153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A PESSOA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PR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FERNANDO HUGO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SD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  <w:t>I – ORDEM DO DIA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b) D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t-BR"/>
        </w:rPr>
        <w:t>iscussão e votação de proposições e pareceres, sujeitos à aprovação do Plenário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- Projeto de Lei Complementar nº 18/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oriundo da Mensagem n.º 7.908) de autoria do Poder Executiv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ltera as Leis Complementares n.º 12, de 23 de junho de 1999, n.º 21, de 29 de junho de 2000, n.º 38, de 31 de dezembro de 2003, e n.ºs 92 e 93, de 25 de janeiro de 2011,e a Lei nº 9.826, de 14 de maio de 1974”. </w:t>
      </w:r>
      <w:r>
        <w:rPr>
          <w:rFonts w:cs="Times New Roman" w:ascii="Times New Roman" w:hAnsi="Times New Roman"/>
          <w:b/>
          <w:sz w:val="24"/>
          <w:szCs w:val="24"/>
        </w:rPr>
        <w:t>(CE; CSSS; CTASP; COF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</w:t>
      </w:r>
      <w:r>
        <w:rPr>
          <w:rFonts w:cs="Times New Roman" w:ascii="Times New Roman" w:hAnsi="Times New Roman"/>
          <w:sz w:val="24"/>
          <w:szCs w:val="24"/>
        </w:rPr>
        <w:t>30/11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menda Modificativa nº 01 de autoria do Deputado José Albuquerque ao Projeto de Lei Complementa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 18/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oriundo da Mensagem n.º 7.9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odifica o inciso I do §4º, e o §9º do art. 5º, e o caput do art. 8º da Lei Complementar nº21, de 29 de junho de 2000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</w:t>
      </w:r>
      <w:r>
        <w:rPr>
          <w:rFonts w:cs="Times New Roman" w:ascii="Times New Roman" w:hAnsi="Times New Roman"/>
          <w:sz w:val="24"/>
          <w:szCs w:val="24"/>
        </w:rPr>
        <w:t>30/11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menda Supressiva nº 02 de autoria do Deputado José Albuquerque ao Projeto de Lei Complementa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 18/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oriundo da Mensagem n.º 7.9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uprime dispositivos do art. 5º e 8º da Lei Complementar nº 21, de 29 de junho de 2000, e do art. 5º da Lei Complementar nº 12, de 23 de junho de 1999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</w:t>
      </w:r>
      <w:r>
        <w:rPr>
          <w:rFonts w:cs="Times New Roman" w:ascii="Times New Roman" w:hAnsi="Times New Roman"/>
          <w:sz w:val="24"/>
          <w:szCs w:val="24"/>
        </w:rPr>
        <w:t>30/11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menda Modificativa nº 03 de autoria do Deputado Capitão Wagner ao Projeto de Lei Complementa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 18/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oriundo da Mensagem n.º 7.9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odifica a redação do art. 1º do projeto de lei complementar 0018/2015, na forma que indic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</w:t>
      </w:r>
      <w:r>
        <w:rPr>
          <w:rFonts w:cs="Times New Roman" w:ascii="Times New Roman" w:hAnsi="Times New Roman"/>
          <w:sz w:val="24"/>
          <w:szCs w:val="24"/>
        </w:rPr>
        <w:t>30/11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menda Modificativa nº 04 de autoria do Deputado Capitão Wagner ao Projeto de Lei Complementa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 18/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oriundo da Mensagem n.º 7.9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odifica a redação do art. 1º do projeto de lei complementar 0018/2015, na forma que indic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</w:t>
      </w:r>
      <w:r>
        <w:rPr>
          <w:rFonts w:cs="Times New Roman" w:ascii="Times New Roman" w:hAnsi="Times New Roman"/>
          <w:sz w:val="24"/>
          <w:szCs w:val="24"/>
        </w:rPr>
        <w:t>30/11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menda Modificativa nº 05 de autoria do Deputado Capitão Wagner ao Projeto de Lei Complementa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 18/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oriundo da Mensagem n.º 7.9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odifica a redação do art. 2º do projeto de lei complementar 0018/2015, na forma que indic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</w:t>
      </w:r>
      <w:r>
        <w:rPr>
          <w:rFonts w:cs="Times New Roman" w:ascii="Times New Roman" w:hAnsi="Times New Roman"/>
          <w:sz w:val="24"/>
          <w:szCs w:val="24"/>
        </w:rPr>
        <w:t>30/11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menda Modificativa nº 06 de autoria do Deputado Sérgio Aguiar ao Projeto de Lei Complementa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 18/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oriundo da Mensagem n.º 7.9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diciona a expressão “Da Administração Direta e Indireta” a redação do Caput do Art. 3º da Lei Complementar nº 92, de 25 de Janeiro de 2011, do Projeto de Lei Complementar, oriundo da Mensagem nº 7.908/2015 no seu 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</w:t>
      </w:r>
      <w:r>
        <w:rPr>
          <w:rFonts w:cs="Times New Roman" w:ascii="Times New Roman" w:hAnsi="Times New Roman"/>
          <w:sz w:val="24"/>
          <w:szCs w:val="24"/>
        </w:rPr>
        <w:t>30/11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menda Modificativa nº 07 de autoria do Deputado Heitor Férrer ao Projeto de Lei Complementa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 18/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oriundo da Mensagem n.º 7.9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Fica acrescido o §4º ao Art. 5º contido no Art. 1º do Projeto de Lei Complementar que acompanha a Mensagem nº 7.908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</w:t>
      </w:r>
      <w:r>
        <w:rPr>
          <w:rFonts w:cs="Times New Roman" w:ascii="Times New Roman" w:hAnsi="Times New Roman"/>
          <w:sz w:val="24"/>
          <w:szCs w:val="24"/>
        </w:rPr>
        <w:t>30/11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menda Aditiva nº 08 de autoria do Deputado Elmano Freitas ao Projeto de Lei Complementa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nº 18/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(oriundo da Mensagem n.º 7.9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diciona o §6º ao Art. 6º do Projeto de Lei Complementar 18/2015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ntrada: </w:t>
      </w:r>
      <w:r>
        <w:rPr>
          <w:rFonts w:cs="Times New Roman" w:ascii="Times New Roman" w:hAnsi="Times New Roman"/>
          <w:sz w:val="24"/>
          <w:szCs w:val="24"/>
        </w:rPr>
        <w:t>30/11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</w:t>
        <w:br/>
        <w:t>Presidente da Reunião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544"/>
      <w:gridCol w:w="1559"/>
      <w:gridCol w:w="1843"/>
    </w:tblGrid>
    <w:tr>
      <w:trPr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ISSÕES PERMANENTE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41-0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UTA CONJUNT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9/06/2012</w:t>
          </w:r>
        </w:p>
      </w:tc>
    </w:tr>
    <w:tr>
      <w:trPr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trHeight w:val="77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spacing w:lineRule="auto" w:line="240"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basedOn w:val="Fontepargpadro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b/>
      <w:sz w:val="24"/>
      <w:szCs w:val="20"/>
    </w:rPr>
  </w:style>
  <w:style w:type="paragraph" w:styleId="Wwcontedodatabela1western1">
    <w:name w:val="ww-conteúdo-da-tabela1-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14:00Z</dcterms:created>
  <dc:creator>rejaneauto</dc:creator>
  <dc:description/>
  <dc:language>en-US</dc:language>
  <cp:lastModifiedBy>cleia.magalhaes</cp:lastModifiedBy>
  <cp:lastPrinted>2015-11-26T22:30:00Z</cp:lastPrinted>
  <dcterms:modified xsi:type="dcterms:W3CDTF">2015-12-02T12:14:00Z</dcterms:modified>
  <cp:revision>2</cp:revision>
  <dc:subject/>
  <dc:title/>
</cp:coreProperties>
</file>