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ATA DA SEGUNDA (2ª) REUNIÃO EXTRAORDINÁRIA DA COMISSÃO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 DESENVOLVIMENTO REGIONAL, RECURSOS HÍDRICOS, MINAS E PESCA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 (CDRRHMP), CONJUNTA COM AS COMISSÕES DE  ORÇAMENTO, FINANÇAS E TRIBUTAÇÃO (COFT) E DE TRABALHO, ADMINISTRAÇÃO E SERVIÇO PÚBLICO (CTASP) NA PRIMEIRA (1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o vigésimo quarto (24º) dia do mês de setembro do ano de dois mil e quinze (2015), às doze horas e vinte e dois minutos (12h22), nos Auditórios nº 02 e 04 – Deputados Almir Pinto e Abelardo Costa Lima, realizou-se a segunda (2ª) Reunião Extraordinária da Comissão de Desenvolvimento Regional, Recursos Hídricos, Minas e Pesca, conjunta com as Comissões acima citadas. Estiveram presentes os seguintes deputados: JúlioCésar Filho, Odilon Aguiar e Roberto Mesquita – membros da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CDRRHMP;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JúlioCésar Filho, Antônio Granja, Walter Cavalcante, Odilon Aguiar, Augusta Brito, Evandro Leitão e Roberto Mesquita – membros da COFT; e Antônio Granja, Dr.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t-PT"/>
        </w:rPr>
        <w:t>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Silvana, Augusta Brito e JúlioCésar Filho – membros da CTASP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.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stiveram presentes ainda as seguintes deputadas: Rachel Marques e Fernanda Pessoa. Presidiu a reunião o deputado JúlioCésar Filho, que, constatando número regimental, deu início à apreciação, discussão e votação das seguintes matérias:</w:t>
      </w:r>
      <w:r>
        <w:rPr>
          <w:rFonts w:cs="Arial" w:ascii="Arial" w:hAnsi="Arial"/>
          <w:b/>
          <w:sz w:val="22"/>
          <w:szCs w:val="22"/>
        </w:rPr>
        <w:t xml:space="preserve"> Emenda de Plenário Modificativa nº 02, de autoria do deputado José Albuquerque, na Lei Complementar nº12/2015 (oriunda da Mensagem 7.770/2015)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– </w:t>
      </w:r>
      <w:r>
        <w:rPr>
          <w:rFonts w:cs="Arial" w:ascii="Arial" w:hAnsi="Arial"/>
          <w:sz w:val="22"/>
          <w:szCs w:val="22"/>
        </w:rPr>
        <w:t>“Modifica a redação dos incisos III e IV do art. 1º, do Projeto de Lei Complementar nº 12/2015, de autoria do Poder Executivo”;</w:t>
      </w:r>
      <w:r>
        <w:rPr>
          <w:rFonts w:cs="Arial" w:ascii="Arial" w:hAnsi="Arial"/>
          <w:b/>
          <w:sz w:val="22"/>
          <w:szCs w:val="22"/>
        </w:rPr>
        <w:t xml:space="preserve"> Emenda de Plenário Modificativa nº 03, de autoria da deputada Augusta Brito, na Lei Complementar nº12/2015 (oriunda da Mensagem 7.770/2015)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“Modifica a redação dos incisos III e VI do art. 1º do Projeto de Lei Complementar nº 12/2015, de autoria do Poder Executivo”; </w:t>
      </w:r>
      <w:r>
        <w:rPr>
          <w:rFonts w:cs="Arial" w:ascii="Arial" w:hAnsi="Arial"/>
          <w:b/>
          <w:sz w:val="22"/>
          <w:szCs w:val="22"/>
        </w:rPr>
        <w:t>Emenda de Plenário Modificativa nº 04, de autoria do deputado Capitão Wagner, na Lei Complementar nº12/2015 (oriunda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nsagem 7.770/2015) </w:t>
      </w:r>
      <w:r>
        <w:rPr>
          <w:rFonts w:cs="Arial" w:ascii="Arial" w:hAnsi="Arial"/>
          <w:color w:val="000000"/>
          <w:sz w:val="22"/>
          <w:szCs w:val="22"/>
          <w:lang w:val="pt-PT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Modifica a redação dos incisos do caput do art. 1º do Projeto de Lei Complementar nº 12/2015, na forma que indica”; </w:t>
      </w:r>
      <w:r>
        <w:rPr>
          <w:rFonts w:cs="Arial" w:ascii="Arial" w:hAnsi="Arial"/>
          <w:b/>
          <w:sz w:val="22"/>
          <w:szCs w:val="22"/>
        </w:rPr>
        <w:t xml:space="preserve">Emenda de Plenário Aditiva nº 05, de autoria do deputado Ely Aguiar, na Lei Complementar nº 12/2015 (oriunda da Mensagem nº 7.770/2015) - </w:t>
      </w:r>
      <w:r>
        <w:rPr>
          <w:rFonts w:cs="Arial" w:ascii="Arial" w:hAnsi="Arial"/>
          <w:sz w:val="22"/>
          <w:szCs w:val="22"/>
        </w:rPr>
        <w:t xml:space="preserve">“Altera os itens III e IV do art. 1º a Mensagem nº 7.770/2015, ficando sua redação como se segue”; </w:t>
      </w:r>
      <w:r>
        <w:rPr>
          <w:rFonts w:cs="Arial" w:ascii="Arial" w:hAnsi="Arial"/>
          <w:b/>
          <w:sz w:val="22"/>
          <w:szCs w:val="22"/>
        </w:rPr>
        <w:t xml:space="preserve">Emenda de Plenário Modificativa nº 06, de autoria do deputado Danniel Oliveira e Heitor Férrer, na Lei Complementar nº 12/2015 (oriunda da Mensagem nº 7.770/2015) – </w:t>
      </w:r>
      <w:r>
        <w:rPr>
          <w:rFonts w:cs="Arial" w:ascii="Arial" w:hAnsi="Arial"/>
          <w:sz w:val="22"/>
          <w:szCs w:val="22"/>
        </w:rPr>
        <w:t xml:space="preserve">“Modifica a redação do Inciso I do art. 1º da Lei Complementar nº12/2015, que acompanha a Mensagem nº 7.770/2015.” </w:t>
      </w:r>
      <w:r>
        <w:rPr>
          <w:rFonts w:cs="Arial" w:ascii="Arial" w:hAnsi="Arial"/>
          <w:sz w:val="22"/>
          <w:szCs w:val="22"/>
          <w:lang w:val="pt-PT"/>
        </w:rPr>
        <w:t>Sua Excelência, o presidente, designou como relator das Emendas o deputado Evandro Leitão, que emitiu parecer favorável a elas.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O presidente submeteu o parecer à discussão e votação, sendo aprovado pelas Comissões. Nada mais havendo a tratar, Sua Excelência, o presidente declarou encerrada a reunião. E, para constar, eu, Antônio Bezerra Peixoto, secretário da Comissão, lavrei a presente Ata, que, após lida e aprovada, será assinada pelos deputados presente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ATA DA SEGUNDA (2ª) REUNIÃO EXTRAORDINÁRIA DA COMISSÃO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 DESENVOLVIMENTO REGIONAL, RECURSOS HÍDRICOS, MINAS E PESCA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 (CDRRHMP), CONJUNTA COM AS COMISSÕES DE  ORÇAMENTO, FINANÇAS E TRIBUTAÇÃO (COFT) E DE TRABALHO, ADMINISTRAÇÃO E SERVIÇO PÚBLICO (CTASP) NA PRIMEIRA (1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Secretário – Antônio Bezerra Peixoto___________________________</w:t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EPUTADO </w:t>
      </w:r>
      <w:r>
        <w:rPr>
          <w:rFonts w:cs="Arial" w:ascii="Arial" w:hAnsi="Arial"/>
          <w:b/>
          <w:sz w:val="22"/>
          <w:szCs w:val="22"/>
          <w:lang w:val="pt-PT"/>
        </w:rPr>
        <w:t>JÚLIOCESAR FILHO_</w:t>
      </w: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PUTAD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O ODILON AGUIAR_______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DEPUTADO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ROBERTO MESQUIT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_______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PUTADO ANTÔNIO GRANJA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PUTADO WALTER CAVALCANTE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PUTADA AUGUSTA BRITO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PUTADO EVANDRO LEITÂO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PUTADA DRA. SILVANA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8699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6.8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3984"/>
      <w:gridCol w:w="1559"/>
      <w:gridCol w:w="1559"/>
    </w:tblGrid>
    <w:tr>
      <w:trPr>
        <w:cantSplit w:val="true"/>
      </w:trPr>
      <w:tc>
        <w:tcPr>
          <w:tcW w:w="1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8110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08-04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A DE REUNIÃO EXTRAÓRDINÁRI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5">
    <w:name w:val=" Char Char5"/>
    <w:basedOn w:val="Fontepargpadro"/>
    <w:qFormat/>
    <w:rPr>
      <w:b/>
      <w:bCs/>
      <w:sz w:val="36"/>
      <w:szCs w:val="36"/>
    </w:rPr>
  </w:style>
  <w:style w:type="character" w:styleId="WW8Num15z0">
    <w:name w:val="WW8Num15z0"/>
    <w:qFormat/>
    <w:rPr>
      <w:b/>
      <w:i w:val="false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1:00Z</dcterms:created>
  <dc:creator>Micro</dc:creator>
  <dc:description/>
  <cp:keywords/>
  <dc:language>en-US</dc:language>
  <cp:lastModifiedBy>albenir.aguiar</cp:lastModifiedBy>
  <cp:lastPrinted>2015-09-30T10:54:00Z</cp:lastPrinted>
  <dcterms:modified xsi:type="dcterms:W3CDTF">2015-09-30T14:07:00Z</dcterms:modified>
  <cp:revision>9</cp:revision>
  <dc:subject/>
  <dc:title>PROCESSO : 728-53</dc:title>
</cp:coreProperties>
</file>