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OITAVA (8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Ao nono (9º) dia do mês de setembro do ano de dois mil e quinze (2015), às quatorze horas e trinta minutos (14h30), nos Auditórios nº 01 e 03 – Deputado Manoel de Castro e Deputado Castelo de Castro – do Complexo de Comissões Técnicas, realizou-se a oitava (8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César Filho (presidente em exercício da CDRRHMP), Rachel Marques, que, vice-líder do Bloco Partidário PROS/PT/PCdoB/PSD, se autoindicou, para efeitos de quórum, como substituta do deputado Odilon Aguiar e o deputado Walter Cavalcante que, vice-líder do PMDB se autoindicou como substituto do deputado Agenor Neto</w:t>
      </w:r>
      <w:r>
        <w:rPr>
          <w:rFonts w:cs="Arial" w:ascii="Arial" w:hAnsi="Arial"/>
          <w:color w:val="000000"/>
          <w:lang w:val="en-US"/>
        </w:rPr>
        <w:t xml:space="preserve">; e ausentes, os deputados: Odilon Aguiar, Agenor Neto, Roberto Mesquita e Laís Nunes (licenciada). Estiveram presentes também os deputados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ntônio Granja, Leonardo Pinheiro, Dr. Santana e Dra. Silvana. </w:t>
      </w:r>
      <w:r>
        <w:rPr>
          <w:rFonts w:cs="Arial" w:ascii="Arial" w:hAnsi="Arial"/>
          <w:color w:val="000000"/>
          <w:lang w:val="en-US"/>
        </w:rPr>
        <w:t xml:space="preserve">Presidiu a reunião o deputado JúlioCésar Filho, que, constatando número regimental, deu início à reunião, “dando como lida e aprovada a Ata da 7ª Reunião Ordinária”. Não havendo documentos a cientificar, o presidente passou à apreciação, discussão e votação das seguintes matérias: </w:t>
      </w:r>
      <w:r>
        <w:rPr>
          <w:rFonts w:cs="Arial" w:ascii="Arial" w:hAnsi="Arial"/>
          <w:b/>
          <w:bCs/>
          <w:sz w:val="22"/>
          <w:szCs w:val="22"/>
          <w:lang w:val="en-US"/>
        </w:rPr>
        <w:t>Projeto de Indicação Nº 017/15,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de autoria do deputado Audic Mota, que “</w:t>
      </w:r>
      <w:r>
        <w:rPr>
          <w:rFonts w:cs="Arial" w:ascii="Arial" w:hAnsi="Arial"/>
          <w:sz w:val="22"/>
          <w:szCs w:val="22"/>
          <w:lang w:eastAsia="pt-BR"/>
        </w:rPr>
        <w:t xml:space="preserve">autoriza à (sic) criação de consórcios públicos de combate à seca para as microrregiões de saúde do estado do Ceará, nos termos da Lei Federal, nº 11.107, de 6 de abril de 2005, visando o combate aos problemas da seca, com o suporte de água para todos, além de estabelecer diretrizes para o desenvolvimento econômico e social”. A Comissão aprovou por unanimidade o parecer favorável do relator deputado Agenor Neto; a seguir, o presidente pediu concordância aos deputados presentes para colocar em votação, como extrapauta, o </w:t>
      </w:r>
      <w:r>
        <w:rPr>
          <w:rFonts w:cs="Arial" w:ascii="Arial" w:hAnsi="Arial"/>
          <w:b/>
          <w:sz w:val="22"/>
          <w:szCs w:val="22"/>
          <w:lang w:eastAsia="pt-BR"/>
        </w:rPr>
        <w:t>Requerimento no 017/2015</w:t>
      </w:r>
      <w:r>
        <w:rPr>
          <w:rFonts w:cs="Arial" w:ascii="Arial" w:hAnsi="Arial"/>
          <w:sz w:val="22"/>
          <w:szCs w:val="22"/>
          <w:lang w:eastAsia="pt-BR"/>
        </w:rPr>
        <w:t>, de autoria do deputado Elmano Freitas, que “requer a realização de audiência pública para debater o Fundo Constitucional de Financiamento do Nordeste (FNE) e sua importância para o estado do Ceará”, que, sem discussão, foi também aprovado por unanimidade. O presidente acrescentou que a Comissão entrará, posteriormente, em contato com o deputado requerente para acordar uma data.</w:t>
      </w:r>
      <w:r>
        <w:rPr>
          <w:rFonts w:cs="Arial" w:ascii="Arial" w:hAnsi="Arial"/>
          <w:lang w:eastAsia="pt-BR"/>
        </w:rPr>
        <w:t xml:space="preserve"> N</w:t>
      </w:r>
      <w:r>
        <w:rPr>
          <w:rFonts w:cs="Arial" w:ascii="Arial" w:hAnsi="Arial"/>
          <w:lang w:val="en-US"/>
        </w:rPr>
        <w:t xml:space="preserve">ada mais havendo a tratar, o presidente declarou encerrada a reunião. E, para constar, eu, Antônio Bezerra Peixoto, secretário da Comissão, lavrei a presente Ata, que, após lida e aprovada, será assinada pelos deputados presentes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ônio Bezerra Peixoto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CÉSAR FILHO</w:t>
      </w:r>
      <w:r>
        <w:rPr>
          <w:rFonts w:cs="Arial" w:ascii="Arial" w:hAnsi="Arial"/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RACHEL MARQUES______________________________________</w:t>
        <w:softHyphen/>
        <w:t>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40:00Z</dcterms:created>
  <dc:creator>Micro</dc:creator>
  <dc:description/>
  <cp:keywords/>
  <dc:language>en-US</dc:language>
  <cp:lastModifiedBy>raimundo.rocha</cp:lastModifiedBy>
  <cp:lastPrinted>2015-09-15T14:28:00Z</cp:lastPrinted>
  <dcterms:modified xsi:type="dcterms:W3CDTF">2015-09-15T17:29:00Z</dcterms:modified>
  <cp:revision>6</cp:revision>
  <dc:subject/>
  <dc:title>PROCESSO : 728-53</dc:title>
</cp:coreProperties>
</file>