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CULTURA E ESPOR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Y ARRUDA - PSD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ÉRIO MONTEIRO - PROS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DRO LEITÃO - P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EIRA ARAGÃO - PD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NO FREITAS – P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VÁ MOTA - PRO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CAVALCANTE – PM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PEDROSA – PS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VIO GIRÃO - 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1ª REUNIÃO EXTRA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CULTURA E ESPORTES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9/07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 horas e 30 minuto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COMPLEXO DAS COMISSÕES TÉCNICAS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–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da a cientific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equerimento nº 02/2015 de autoria do Deputado Renato Roseno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a realização de Audiência Pública para debater o Plano Estadual de Cultura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5/05/2015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1:00Z</dcterms:created>
  <dc:creator>Micro</dc:creator>
  <dc:description/>
  <dc:language>en-US</dc:language>
  <cp:lastModifiedBy>felipe.lustosa</cp:lastModifiedBy>
  <cp:lastPrinted>2013-10-29T11:26:00Z</cp:lastPrinted>
  <dcterms:modified xsi:type="dcterms:W3CDTF">2015-07-08T16:27:00Z</dcterms:modified>
  <cp:revision>4</cp:revision>
  <dc:subject/>
  <dc:title>PROCESSO : 728-53</dc:title>
</cp:coreProperties>
</file>