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6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8/07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5h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 xml:space="preserve">I –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ício nº 036/2015, do gabinete da deputada Laís Nunes</w:t>
      </w:r>
      <w:r>
        <w:rPr>
          <w:rFonts w:cs="Arial" w:ascii="Arial" w:hAnsi="Arial"/>
          <w:sz w:val="22"/>
          <w:szCs w:val="22"/>
        </w:rPr>
        <w:t xml:space="preserve">, comunicando ao Presidente em exercício da CDRRHMP, deputado Julio César Filho, seu afastamento das atividades da mesma, desde o dia 29 de maio do corrente ano, pelo período de 120 dias, em virtude de licença-maternidade, </w:t>
      </w:r>
      <w:r>
        <w:rPr>
          <w:rFonts w:cs="Arial" w:ascii="Arial" w:hAnsi="Arial"/>
          <w:b/>
          <w:sz w:val="22"/>
          <w:szCs w:val="22"/>
        </w:rPr>
        <w:t>conforme Resolução 666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. Requerimento Nº 014/15</w:t>
      </w:r>
      <w:r>
        <w:rPr>
          <w:rFonts w:cs="Arial" w:ascii="Arial" w:hAnsi="Arial"/>
          <w:sz w:val="22"/>
          <w:szCs w:val="22"/>
          <w:lang w:val="en-US"/>
        </w:rPr>
        <w:t xml:space="preserve">, de autoria da Deputada Fernanda Pesso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olicita a realização de audiência pública para debater sobre a mortandade de peixes no Açude Castanhão, em Jaguaribara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02/07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Projeto de Indicação N 069/15,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Audic Mo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Institui uma política estadual de convivência com o semiárido no estado do Ceará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8/06/2015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Deputado Odilon Agui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ARECER: 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. Projeto de Indicação N 018/15, </w:t>
      </w:r>
      <w:r>
        <w:rPr>
          <w:rFonts w:cs="Arial" w:ascii="Arial" w:hAnsi="Arial"/>
          <w:bCs/>
          <w:sz w:val="22"/>
          <w:szCs w:val="22"/>
          <w:lang w:val="en-US"/>
        </w:rPr>
        <w:t>de autoria do deputado Ferreira Aragã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Torna obrigatória a exibição de filme publicitário sobre a importância da utilização racional de água e sua reutilização, a ser transmitido nas sessões de cinema e intervalos comerciais das rádios no âmbito do estado do Ceará”</w:t>
      </w:r>
      <w:r>
        <w:rPr>
          <w:rFonts w:cs="Arial" w:ascii="Arial" w:hAnsi="Arial"/>
          <w:b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29/05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ARECER: 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2:00Z</dcterms:created>
  <dc:creator>Micro</dc:creator>
  <dc:description/>
  <cp:keywords/>
  <dc:language>en-US</dc:language>
  <cp:lastModifiedBy>albenir.aguiar</cp:lastModifiedBy>
  <cp:lastPrinted>2015-07-02T10:47:00Z</cp:lastPrinted>
  <dcterms:modified xsi:type="dcterms:W3CDTF">2015-07-07T16:28:00Z</dcterms:modified>
  <cp:revision>15</cp:revision>
  <dc:subject/>
  <dc:title>PROCESSO : 728-53</dc:title>
</cp:coreProperties>
</file>