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Laís Nunes /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eová Mota/PROS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úlio César Filho/PTN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Capitão Wagner/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ilon Aguiar/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Elmano Freitas/PT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Aderlânia Noronha/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nor Neto/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dic Mota/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1ª REUNIÃO EXTRA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20-02-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lang w:val="en-US"/>
        </w:rPr>
        <w:t>I – 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ll – Documentos par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>III –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lang w:val="en-US"/>
        </w:rPr>
        <w:t>1. Requerimento Nº 001/15</w:t>
      </w:r>
      <w:r>
        <w:rPr>
          <w:rFonts w:cs="Arial" w:ascii="Arial" w:hAnsi="Arial"/>
          <w:lang w:val="en-US"/>
        </w:rPr>
        <w:t xml:space="preserve">, de autoria do Deputado Heitor Férrer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 Audiência Pública conjunta com a Comissão de Meio Ambiente e Desenvolvimento do Semiárido para debater as medidas a serem implementadas em razão do agravamento da estiagem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TRADA: 09-02-201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 Requerimento 002/15</w:t>
      </w:r>
      <w:r>
        <w:rPr>
          <w:rFonts w:cs="Arial" w:ascii="Arial" w:hAnsi="Arial"/>
        </w:rPr>
        <w:t>, de autoria da deputada Laís Nune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 a realização de Audiência Pública no âmbito da Comissão de Desenvolvimento Regional, Recursos Hídricos, Minas e Pesca para ser lançada e debatida também neste Poder a ação emergencial do Governo do Estado, intitulada ‘campanha permanente de conscientização da população para o uso responsável da água’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TRADA: 19-02-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3. Requerimento 003/15, </w:t>
      </w:r>
      <w:r>
        <w:rPr>
          <w:rFonts w:cs="Arial" w:ascii="Arial" w:hAnsi="Arial"/>
          <w:bCs/>
          <w:lang w:val="en-US"/>
        </w:rPr>
        <w:t>de autoria do deputado Odilon Agui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Cs/>
          <w:lang w:val="en-US"/>
        </w:rPr>
        <w:t>Requer a realização de Audiência Pública objetivando solucionar o fato de os pescadores artesanais de águas continentais do estado do Ceará estarem impedidos de exercer seu ofício por defeso resultante de seca, sem, ainda, receber seguro-defeso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b/>
          <w:b/>
          <w:vanish/>
        </w:rPr>
      </w:pPr>
      <w:r>
        <w:rPr>
          <w:rFonts w:cs="Arial" w:ascii="Arial" w:hAnsi="Arial"/>
          <w:b/>
          <w:bCs/>
          <w:lang w:val="en-US"/>
        </w:rPr>
        <w:t>ENTRADA: 19-02-2015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0:00Z</dcterms:created>
  <dc:creator>Micro</dc:creator>
  <dc:description/>
  <cp:keywords/>
  <dc:language>en-US</dc:language>
  <cp:lastModifiedBy>socorro.muniz</cp:lastModifiedBy>
  <cp:lastPrinted>2015-02-19T14:31:00Z</cp:lastPrinted>
  <dcterms:modified xsi:type="dcterms:W3CDTF">2015-02-19T17:31:00Z</dcterms:modified>
  <cp:revision>7</cp:revision>
  <dc:subject/>
  <dc:title>PROCESSO : 728-53</dc:title>
</cp:coreProperties>
</file>