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eová Mota/PROS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1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5-02-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I – 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1. Requerimento Nº 004/15</w:t>
      </w:r>
      <w:r>
        <w:rPr>
          <w:rFonts w:cs="Arial" w:ascii="Arial" w:hAnsi="Arial"/>
          <w:lang w:val="en-US"/>
        </w:rPr>
        <w:t xml:space="preserve">, de autoria da Deputada Mírian Sobreira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quer Audiência Pública conjunta com a Comissão de Indústria, Comércio, Turismo e Serviço para discutir sobre a implantação da indústria de secagem de leite para a produção de leite em pó, que será instalada no estado do Ceará para a implantação no município de Iguatu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>ENTRADA: 24-02-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3:00Z</dcterms:created>
  <dc:creator>Micro</dc:creator>
  <dc:description/>
  <dc:language>en-US</dc:language>
  <cp:lastModifiedBy>don.dantas</cp:lastModifiedBy>
  <cp:lastPrinted>2015-02-19T14:31:00Z</cp:lastPrinted>
  <dcterms:modified xsi:type="dcterms:W3CDTF">2015-02-24T14:50:00Z</dcterms:modified>
  <cp:revision>3</cp:revision>
  <dc:subject/>
  <dc:title>PROCESSO : 728-53</dc:title>
</cp:coreProperties>
</file>