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PRIMEIRA (1ª) REUNIÃO ORDINÁRIA DA COMISSÃO DE DESENVOLVIMENTO REGIONAL, RECURSOS HÍDRICOS, MINAS E PESCA, NA PRIMEIRA (1ª) SESSÃO LEGISLATIVA DA  VIGÉSIMA NONA LEGISLATUR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lang w:val="en-US"/>
        </w:rPr>
        <w:t xml:space="preserve">Ao vigésimo quinto (25º) dia do mês de fevereiro do ano de dois mil e quinze (2015), às oito horas e trinta minutos (8h30min), no Auditório nº 1 – Deputado Manuel de Castro – e nº 3 – Deputado Castelo de Castro –, do Complexo de Comissões Técnicas, realizou-se a Primeira (1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Laís Nunes, Odilon Aguiar, Júlio César Filho, Jeová Mota e Audic Mota, e ausentes, os deputados Agenor Neto e Roberto Mesquita, que justificou a ausência</w:t>
      </w:r>
      <w:r>
        <w:rPr>
          <w:rFonts w:cs="Arial" w:ascii="Arial" w:hAnsi="Arial"/>
          <w:color w:val="000000"/>
          <w:lang w:val="en-US"/>
        </w:rPr>
        <w:t xml:space="preserve">. Presidiu a reunião a deputada Laís Nunes, que, constatando número regimental, solicitou ao secretário da Comissão a leitura da Ata da Reunião anterior, que foi aprovada por unanimidade. A seguir, </w:t>
      </w:r>
      <w:r>
        <w:rPr>
          <w:rFonts w:cs="Arial" w:ascii="Arial" w:hAnsi="Arial"/>
          <w:lang w:val="en-US"/>
        </w:rPr>
        <w:t>deu início à apreciação, discussão e votação da seguinte matéria</w:t>
      </w:r>
      <w:r>
        <w:rPr>
          <w:rFonts w:cs="Arial" w:ascii="Arial" w:hAnsi="Arial"/>
          <w:bCs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Requerimento Nº 004/15</w:t>
      </w:r>
      <w:r>
        <w:rPr>
          <w:rFonts w:cs="Arial" w:ascii="Arial" w:hAnsi="Arial"/>
          <w:lang w:val="en-US"/>
        </w:rPr>
        <w:t xml:space="preserve">, de autoria da deputada Mírian Sobreira, que </w:t>
      </w:r>
      <w:r>
        <w:rPr>
          <w:rFonts w:cs="Arial" w:ascii="Arial" w:hAnsi="Arial"/>
        </w:rPr>
        <w:t>“requer Audiência Pública conjunta com a Comissão de Indústria, Comércio, Turismo e Serviço para discutir sobre a implantação da indústria de secagem de leite para a produção de leite em pó, que será instalada no estado do Ceará para a implantação no município de Iguatu”</w:t>
      </w:r>
      <w:r>
        <w:rPr>
          <w:rFonts w:cs="Arial" w:ascii="Arial" w:hAnsi="Arial"/>
          <w:lang w:val="en-US"/>
        </w:rPr>
        <w:t>. Após aprovação do requerimento e nada mais havendo a tratar, a Senhora presidente declarou encerrada a reunião. E, para constar, eu, Antônio Bezerra Peixoto, secretário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retário Antônio Bezerra Peixoto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LAÍS NUNES 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ÚLIO CÉSAR FILHO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ODILON AGUIAR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EOVÁ MOTA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lang w:val="en-US"/>
        </w:rPr>
        <w:t>DEPUTADO AUDIC MOTA 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0:00Z</dcterms:created>
  <dc:creator>Micro</dc:creator>
  <dc:description/>
  <cp:keywords/>
  <dc:language>en-US</dc:language>
  <cp:lastModifiedBy>albenir.aguiar</cp:lastModifiedBy>
  <cp:lastPrinted>2015-03-09T11:34:00Z</cp:lastPrinted>
  <dcterms:modified xsi:type="dcterms:W3CDTF">2015-03-11T15:05:00Z</dcterms:modified>
  <cp:revision>12</cp:revision>
  <dc:subject/>
  <dc:title>PROCESSO : 728-53</dc:title>
</cp:coreProperties>
</file>