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cs="Verdana"/>
          <w:b/>
          <w:shadow/>
          <w:kern w:val="2"/>
          <w:sz w:val="96"/>
          <w:szCs w:val="96"/>
        </w:rPr>
        <w:t>RELATÓRIO ANUAL</w:t>
      </w:r>
    </w:p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eastAsia="Times New Roman" w:cs="Times New Roman"/>
          <w:b/>
          <w:shadow/>
          <w:kern w:val="2"/>
          <w:sz w:val="96"/>
          <w:szCs w:val="96"/>
        </w:rPr>
        <w:t xml:space="preserve"> </w:t>
      </w:r>
      <w:r>
        <w:rPr>
          <w:rFonts w:cs="Verdana"/>
          <w:b/>
          <w:shadow/>
          <w:kern w:val="2"/>
          <w:sz w:val="96"/>
          <w:szCs w:val="96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shadow/>
          <w:kern w:val="2"/>
          <w:sz w:val="52"/>
          <w:szCs w:val="96"/>
        </w:rPr>
      </w:pPr>
      <w:r>
        <w:rPr>
          <w:rFonts w:cs="Verdana" w:ascii="Verdana" w:hAnsi="Verdana"/>
          <w:b/>
          <w:shadow/>
          <w:kern w:val="2"/>
          <w:sz w:val="52"/>
          <w:szCs w:val="9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CDRRHMP</w:t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48"/>
          <w:szCs w:val="48"/>
        </w:rPr>
        <w:t>COMISSÃO DE DESENVOLVIMENTO REGIONAL, RECURSOS HÍDRICOS, MINAS E PESCA DA ASSEMBLEIA LEGISLATIVA DO ESTADO DO CEARÁ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72"/>
          <w:szCs w:val="40"/>
          <w:lang w:val="en-US" w:eastAsia="en-US"/>
        </w:rPr>
      </w:pPr>
      <w:r>
        <w:rPr>
          <w:rFonts w:cs="Verdana" w:ascii="Verdana" w:hAnsi="Verdana"/>
          <w:sz w:val="7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62935</wp:posOffset>
            </wp:positionH>
            <wp:positionV relativeFrom="paragraph">
              <wp:posOffset>29845</wp:posOffset>
            </wp:positionV>
            <wp:extent cx="2653030" cy="1602105"/>
            <wp:effectExtent l="0" t="0" r="0" b="0"/>
            <wp:wrapTight wrapText="bothSides">
              <wp:wrapPolygon edited="0">
                <wp:start x="-143" y="0"/>
                <wp:lineTo x="-143" y="21358"/>
                <wp:lineTo x="21600" y="21358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44"/>
          <w:szCs w:val="44"/>
        </w:rPr>
        <w:t>Dezembro de 2012</w:t>
      </w:r>
    </w:p>
    <w:p>
      <w:pPr>
        <w:pStyle w:val="Normal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RELATÓRI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 xml:space="preserve">ANO DE </w:t>
      </w:r>
      <w:r>
        <w:rPr>
          <w:rFonts w:cs="Verdana" w:ascii="Verdana" w:hAnsi="Verdana"/>
          <w:sz w:val="32"/>
          <w:szCs w:val="32"/>
        </w:rPr>
        <w:t>2012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ISSÃO DE DESENVOLVIMENTO REGIONAL, RECURSOS HÍDRICOS, MINAS E PESCA</w:t>
      </w:r>
    </w:p>
    <w:p>
      <w:pPr>
        <w:pStyle w:val="Normal"/>
        <w:jc w:val="center"/>
        <w:rPr>
          <w:rFonts w:ascii="Verdana" w:hAnsi="Verdana" w:cs="Verdana"/>
          <w:sz w:val="52"/>
          <w:szCs w:val="32"/>
        </w:rPr>
      </w:pPr>
      <w:r>
        <w:rPr>
          <w:rFonts w:cs="Verdana" w:ascii="Verdana" w:hAnsi="Verdana"/>
          <w:sz w:val="52"/>
          <w:szCs w:val="32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EMBROS TITULARES</w:t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EMBROS SUPLENTES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EDÉ TEIXEIRA - PT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ESIDENTE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ILSON CRUZ - PRB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ERTO MESQUITA - PV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CE-PRESIDENTE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LA MORAIS – PC DO B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NALDO MARTINS - PRB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NDERLEY PEDROSA – PTB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ULO FACÓ – PT DO B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IANE NOVAIS - PSB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ONARDO PINHEIRO - PSD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FERNANDA PESSOA - PR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8"/>
          <w:szCs w:val="28"/>
        </w:rPr>
        <w:t xml:space="preserve">Reunião Ordinária: Quartas-feiras, às 8h – Auditório do Complexo das Comissões Técnicas da Assembleia Legislativa do Estado do Ceará </w:t>
      </w:r>
    </w:p>
    <w:p>
      <w:pPr>
        <w:pStyle w:val="Heading6"/>
        <w:ind w:left="1152" w:hanging="115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one: (85) 3277.2946</w:t>
      </w:r>
    </w:p>
    <w:p>
      <w:pPr>
        <w:pStyle w:val="Western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estern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embleia Legislativa do Estado do Ceará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. Desembargador Moreira, 2807 – Dionísio Torres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: (85) 3277-2946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te: http://www.al.ce.gov.br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center"/>
        <w:rPr>
          <w:rFonts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-mail: </w:t>
      </w:r>
      <w:r>
        <w:rPr>
          <w:rFonts w:cs="Verdana"/>
          <w:sz w:val="28"/>
          <w:szCs w:val="28"/>
        </w:rPr>
        <w:t>cdrrhmp@al.ce.gov.br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ebook.com/ComissãoDeRecursosHídricos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witter@ComissaoCDRRHMP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ISSÃO DE DESENVOLVIMENTO REGIONAL, RECURSOS HÍDRICOS, MINAS E PESCA</w:t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CDRRHMP</w:t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CRETÁRI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MARIA ALBENI AGUIA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SSESSORIA TÉCNIC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Antônio Elmiro de Sousa Ribeiro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on Carlos de Araújo Dantas 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uciana César Torres Melo Lim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uiza Hermínia Machado Bezerra de Menezes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ria do Socorro Muniz do Nascimento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guel Alexandre Amorim do Nascimento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afael Alves Damasceno</w:t>
            </w:r>
          </w:p>
        </w:tc>
      </w:tr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lles Soares Montei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TAGIÁRIO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>Thales Rodrigo Batista Sales</w:t>
            </w:r>
          </w:p>
        </w:tc>
      </w:tr>
    </w:tbl>
    <w:p>
      <w:pPr>
        <w:pStyle w:val="Western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Western"/>
        <w:spacing w:before="24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MÁ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2749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556"/>
        <w:gridCol w:w="1701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Introdução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abela de Mensagens ....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abela de Projeto de Indicação 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abela de Requerimentos 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 xml:space="preserve">5.    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Quadro Resumo das Reuniões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abela Resumo de Audiências Públicas provadas.................................................................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 xml:space="preserve">7.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ventos Realizados pela Comiss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7.1 – Audiências Públicas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7.2 – Sessões Solenes....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3 – Solenidades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4 – Mesas Redondas..................................................................................................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articipação em Eventos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Relatório Quantitativo Sintético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NEXOS 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.1 – ANEXO A – Estudos Técnicos 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240" w:after="24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1 – INTRODUÇÃO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eastAsia="Times New Roman" w:cs="Verdana" w:ascii="Verdana" w:hAnsi="Verdana"/>
        </w:rPr>
        <w:t>A Comissão de Desenvolvimento Regional, Recursos Hídricos, Minas e Pesca da Assembleia Legislativa do Estado do Ceará foi criada em 17 de fevereiro de 2011, com a missão de assessorar operacional e tecnicamente o Poder Legislativo, tendo como finalidade de desenvolver ações que melhorem a qualidade de vida da população do estado do Ceará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eastAsia="Times New Roman" w:cs="Verdana" w:ascii="Verdana" w:hAnsi="Verdana"/>
        </w:rPr>
        <w:t>Presidida pelo Deputado Dedé Teixeira, visa “Ser um referencial, no âmbito estadual, na área temática da Comissão, gerando debates qualificados e propondo novas ideias, baseadas no conceito de desenvolvimento sustentável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e acordo com o regimento interno, são atribuições da Comissão: “i) política para o desenvolvimento sustentável da pesca; ii) política mineral de pesquisa, exploração das substâncias minerais, gerenciamento e manufatura das reservas minerais; iii) política de gerenciamento dos recursos hídricos e uso geral da água; iv) organização do setor rural; v) condições sociais no meio rural; vi) migrações rural-urbanas; vii) direito minerário; viii) política estadual de territorialidade; ix) plano regional de ordenação do território e da organização político-administrativa; x) promoção da integração dos municípios; e xi) definição dos limites entre municípios.”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eastAsia="Times New Roman" w:cs="Verdana" w:ascii="Verdana" w:hAnsi="Verdana"/>
        </w:rPr>
        <w:t>O presente documento consiste em um relatório das atividades realizadas pela Comissão CDRRHMP durante o ano de 2012.</w:t>
      </w:r>
      <w:r>
        <w:br w:type="page"/>
      </w:r>
    </w:p>
    <w:p>
      <w:pPr>
        <w:pStyle w:val="Heading1"/>
        <w:ind w:left="432" w:hanging="432"/>
        <w:rPr>
          <w:sz w:val="36"/>
          <w:szCs w:val="36"/>
        </w:rPr>
      </w:pPr>
      <w:r>
        <w:rPr>
          <w:sz w:val="36"/>
          <w:szCs w:val="36"/>
        </w:rPr>
        <w:t>MENSAG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953"/>
        <w:gridCol w:w="1418"/>
        <w:gridCol w:w="2268"/>
        <w:gridCol w:w="2693"/>
      </w:tblGrid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ÂMI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sa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º 43/201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Cs/>
                <w:sz w:val="22"/>
                <w:szCs w:val="28"/>
              </w:rPr>
              <w:t>(oriunda da Mensagem N</w:t>
            </w:r>
            <w:r>
              <w:rPr>
                <w:bCs/>
                <w:kern w:val="2"/>
                <w:sz w:val="22"/>
                <w:szCs w:val="28"/>
                <w:vertAlign w:val="superscript"/>
              </w:rPr>
              <w:t>o.</w:t>
            </w:r>
            <w:r>
              <w:rPr>
                <w:bCs/>
                <w:sz w:val="22"/>
                <w:szCs w:val="28"/>
              </w:rPr>
              <w:t xml:space="preserve"> 7.377/201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Textoprformatad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põe sobre a criação do Programa Agente Rural, de ampliação da Assistência Técnica e Extensão Rural aos agricultores familiares e dá outras providências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/>
                <w:i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ind w:left="864" w:hanging="8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4"/>
              <w:snapToGrid w:val="false"/>
              <w:ind w:left="864" w:hanging="864"/>
              <w:rPr>
                <w:lang w:val="pt-BR"/>
              </w:rPr>
            </w:pPr>
            <w:r>
              <w:rPr>
                <w:lang w:val="pt-BR"/>
              </w:rPr>
              <w:t>Poder</w:t>
            </w:r>
          </w:p>
          <w:p>
            <w:pPr>
              <w:pStyle w:val="Heading4"/>
              <w:ind w:left="864" w:hanging="864"/>
              <w:rPr>
                <w:lang w:val="pt-BR"/>
              </w:rPr>
            </w:pPr>
            <w:r>
              <w:rPr>
                <w:lang w:val="pt-BR"/>
              </w:rPr>
              <w:t>Execu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  <w:t>Dep.  Danniel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nt.: 05/06/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ecer: Favorável </w:t>
            </w:r>
          </w:p>
          <w:p>
            <w:pPr>
              <w:pStyle w:val="Normal"/>
              <w:snapToGrid w:val="false"/>
              <w:rPr/>
            </w:pPr>
            <w:r>
              <w:rPr/>
              <w:t>Parecer Com.: Aprov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aída: 05/06/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"/>
        </w:numPr>
        <w:spacing w:before="0" w:after="0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PROJETOS DE INDIC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6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6242"/>
        <w:gridCol w:w="1984"/>
        <w:gridCol w:w="1701"/>
        <w:gridCol w:w="2349"/>
        <w:gridCol w:w="99"/>
      </w:tblGrid>
      <w:tr>
        <w:trPr>
          <w:trHeight w:val="96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MATÉRIAS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ASSUN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AUT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RELATOR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MITE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j. de Indicação  Nº 95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Dispõe sobre a criação do território estratégico do Pecém e dá outras providências. </w:t>
            </w:r>
            <w:r>
              <w:rPr>
                <w:i w:val="false"/>
                <w:lang w:val="pt-BR"/>
              </w:rPr>
              <w:t xml:space="preserve">Oriundo do Projeto de Lei </w:t>
            </w:r>
            <w:r>
              <w:rPr>
                <w:i w:val="false"/>
              </w:rPr>
              <w:t>Nº 81/201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Bethro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Ronaldo Martins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t.: 13/08/12</w:t>
            </w:r>
          </w:p>
          <w:p>
            <w:pPr>
              <w:pStyle w:val="Normal"/>
              <w:snapToGrid w:val="false"/>
              <w:rPr/>
            </w:pPr>
            <w:r>
              <w:rPr/>
              <w:t>Parecer: Favorável</w:t>
            </w:r>
          </w:p>
          <w:p>
            <w:pPr>
              <w:pStyle w:val="Normal"/>
              <w:snapToGrid w:val="false"/>
              <w:rPr/>
            </w:pPr>
            <w:r>
              <w:rPr/>
              <w:t>Parecer Com.:  Aprovado</w:t>
            </w:r>
          </w:p>
          <w:p>
            <w:pPr>
              <w:pStyle w:val="Normal"/>
              <w:snapToGrid w:val="false"/>
              <w:rPr/>
            </w:pPr>
            <w:r>
              <w:rPr/>
              <w:t>Saída: 12/09/2012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j. de Indicação  Nº 75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  <w:t>Dispõe sobre a criação da Região Metropolitana Centro-Sul (RMCS), do Conselho de Desenvolvimento e Integração Social da Região Metropolitana Centro-Sul (CDISRMCS), do Fundo de Desenvolvimento e Integração Social da Região Metropolitana Centro-Sul (FDISRMCS), altera a composição de Microrregiões do estado do Ceará e dá outras providências.</w:t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Mirian Sobrei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Roberto Mesquitas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t.: 05/09/12</w:t>
            </w:r>
          </w:p>
          <w:p>
            <w:pPr>
              <w:pStyle w:val="Normal"/>
              <w:snapToGrid w:val="false"/>
              <w:rPr/>
            </w:pPr>
            <w:r>
              <w:rPr/>
              <w:t>Parecer: Favorável</w:t>
            </w:r>
          </w:p>
          <w:p>
            <w:pPr>
              <w:pStyle w:val="Normal"/>
              <w:snapToGrid w:val="false"/>
              <w:rPr/>
            </w:pPr>
            <w:r>
              <w:rPr/>
              <w:t>Parecer Com.:  Aprovado</w:t>
            </w:r>
          </w:p>
          <w:p>
            <w:pPr>
              <w:pStyle w:val="Normal"/>
              <w:snapToGrid w:val="false"/>
              <w:rPr/>
            </w:pPr>
            <w:r>
              <w:rPr/>
              <w:t>Saída: 19/09/2012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j. de Indicação  Nº 84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WWCorpodetexto3"/>
              <w:snapToGrid w:val="false"/>
              <w:rPr>
                <w:lang w:val="pt-BR"/>
              </w:rPr>
            </w:pPr>
            <w:r>
              <w:rPr>
                <w:lang w:val="pt-BR"/>
              </w:rPr>
              <w:t>Dá nova redação ao artigo 4º, Parágrafo 2º, da Lei 13.327, de 15 de Julho de 2003, e dá outras providências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Camilo Sant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Roberto Mesquitas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t.: 08/11/12</w:t>
            </w:r>
          </w:p>
          <w:p>
            <w:pPr>
              <w:pStyle w:val="Normal"/>
              <w:snapToGrid w:val="false"/>
              <w:rPr/>
            </w:pPr>
            <w:r>
              <w:rPr/>
              <w:t>Parecer: Favorável</w:t>
            </w:r>
          </w:p>
          <w:p>
            <w:pPr>
              <w:pStyle w:val="Normal"/>
              <w:snapToGrid w:val="false"/>
              <w:rPr/>
            </w:pPr>
            <w:r>
              <w:rPr/>
              <w:t>Parecer Com.:  Aprovado</w:t>
            </w:r>
          </w:p>
          <w:p>
            <w:pPr>
              <w:pStyle w:val="Normal"/>
              <w:snapToGrid w:val="false"/>
              <w:rPr/>
            </w:pPr>
            <w:r>
              <w:rPr/>
              <w:t>Saída: 21/11/2012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934" w:firstLine="20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REQUER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6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8778"/>
        <w:gridCol w:w="2393"/>
        <w:gridCol w:w="1698"/>
      </w:tblGrid>
      <w:tr>
        <w:trPr>
          <w:trHeight w:val="10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DEM NUMÉRICA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/ASSUN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ÇÃO </w:t>
            </w:r>
          </w:p>
        </w:tc>
      </w:tr>
      <w:tr>
        <w:trPr>
          <w:trHeight w:val="5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01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Requer a realização de Audiência Pública, em conjunto das Comissões de Desenvolvimento Regional, Recursos Hídricos, Minas e Pesca; Agropecuária; Ciência, Tecnologia e Ensino Superior; e Meio Ambiente e Desenvolvimento do Semiárido para esclarecer e debater possibilidades de boas chuvas ou não no Ceará este a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Welington Landi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0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color w:val="000000"/>
              </w:rPr>
            </w:pPr>
            <w:r>
              <w:rPr/>
              <w:t>Requer a realização de Audiência Pública para debater o incremento social do Cinturão Digital no Estado do Cear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color w:val="000000"/>
              </w:rPr>
            </w:pPr>
            <w:r>
              <w:rPr/>
              <w:t>Requer a realização de Audiência Pública para discutir a agenda de ações que faz parte do Dia Mundial da Águ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Eliane Nov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jc w:val="both"/>
              <w:rPr>
                <w:color w:val="000000"/>
              </w:rPr>
            </w:pPr>
            <w:r>
              <w:rPr/>
              <w:t>Requer a realização de Audiência Pública para discutir o “Projeto Maranguapinho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p. Carlomano Marqu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0"/>
              <w:jc w:val="both"/>
              <w:rPr/>
            </w:pPr>
            <w:r>
              <w:rPr/>
              <w:t>Requer a realização de Audiência Pública para discutir os projetos e programas do Governo Federal no Nordes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Requer a realização de Audiência Pública em comemoração ao “Dia do Geólogo” com o tema “Geologia no Desenvolvimento do Estado do Ceará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 e Dep. Lula Mor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</w:tbl>
    <w:p>
      <w:pPr>
        <w:pStyle w:val="Heading3"/>
        <w:ind w:left="720" w:hanging="720"/>
        <w:rPr/>
      </w:pPr>
      <w:r>
        <w:br w:type="page"/>
      </w: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Continuação)</w:t>
      </w:r>
    </w:p>
    <w:tbl>
      <w:tblPr>
        <w:tblW w:w="1446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8636"/>
        <w:gridCol w:w="2535"/>
        <w:gridCol w:w="169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DEM NUMÉRICA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/ASSUN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ÇÃO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0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equer a realização de sessão solene para comemorar os 40 anos do Sistema OAB-CE e homenagear o Ano Internacional das Cooperativas no dia 29 de junho de 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 e Dep. Lula Mor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0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equer que seja convidado o coordenador da Fundação Nacional do Índio no Ceará, senhor Paulo Fernando Barbosa da Silva, para prestar esclarecimentos, em reunião conjunta da Comissão de Desenvolvimento Regional, Recursos Hídricos, Minas e Pesca e da Comissão de Indústria, Comércio, Turismo e Serviço sobre as informações que a instituição considera ausentes no Plano Básico Ambiental (PBA) elaborado pela Petrobrás, necessárias à expedição de anuência à Refinaria Premium II, item imprescindível para que a Superintendência Estadual do Meio Ambiente – SEMACE emita licença de instalação (LI) para o início das obras do equipamento em questã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Dep. Roberto Mesqui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0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equer a realização de Audiência Pública para tratar de Transposição de Bacias, envolvendo os municípios de Banabuiú, Quixadá, Solonópole e Jaguaretam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ep.  Rachel Marqu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equer a realização de Audiência Pública para debater as questões que envolvem a barragem Itaiçaba-Aracati sobre o rio Jaguaribe na comunidade de Boca do Forno e localidades circunvizinha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equer a realização de Audiência Pública para tratar do fortalecimento da política de Reforma Agrária, a reestruturação das carreiras e situação do funcionamento do INCR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ep.  Rachel Marqu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inuação)</w:t>
      </w:r>
    </w:p>
    <w:tbl>
      <w:tblPr>
        <w:tblW w:w="1446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8636"/>
        <w:gridCol w:w="2535"/>
        <w:gridCol w:w="169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DEM NUMÉRICA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/ASSUN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ÇÃO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equer a realização de Audiência Pública no sentido de discutir a temática do crescimento da aquicultura no Brasil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quer o lançamento, na Comissão de Agropecuária e na Comissão de Desenvolvimento Regional, Recursos Hídricos, Minas e Pesca, do IV Festival Internacional do Camarã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Hermínio Resen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quer a realização de Audiência Pública para debater a qualidade da água servida à população das cidades de Coreaú e Moraújo pela Cagece e buscar alternativas ao abastecimento com captação de água por outro reservatóri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quer a realização de Mesa Redonda, com o tema GEOLOGIA E O COMPLEXO INDUSTRIAL DO PORTO DO PECÉ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Dedé Teix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1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pacing w:lineRule="auto" w:line="360"/>
              <w:ind w:right="-176" w:hanging="0"/>
              <w:jc w:val="both"/>
              <w:rPr/>
            </w:pPr>
            <w:r>
              <w:rPr/>
              <w:t>Requer a realização de Audiência Pública para discutir a problemática do abastecimento de água em Salitr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. Mirian Sobrei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ov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1"/>
        </w:numPr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QUADRO RESUMO DAS REUNI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462"/>
        <w:gridCol w:w="8190"/>
      </w:tblGrid>
      <w:tr>
        <w:trPr/>
        <w:tc>
          <w:tcPr>
            <w:tcW w:w="1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UNIÕES ORDINÁRI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MATÉRIA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VEREIR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Dia 2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CANCELADA – Falta de Matéria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Ç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Dia 07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b/>
                <w:bCs/>
                <w:sz w:val="27"/>
                <w:szCs w:val="27"/>
                <w:vertAlign w:val="superscript"/>
              </w:rPr>
              <w:t>s</w:t>
            </w:r>
            <w:r>
              <w:rPr>
                <w:sz w:val="27"/>
                <w:szCs w:val="27"/>
              </w:rPr>
              <w:t xml:space="preserve"> 01, 02, 03/12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Dia 1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CANCELADA – Falta de Matéria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Dia 2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CANCELADA – Falta de Matéria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Dia 28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RI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0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1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18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bottom w:val="single" w:sz="1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25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11880" w:type="dxa"/>
            <w:gridSpan w:val="3"/>
            <w:tcBorders/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gridSpan w:val="3"/>
            <w:tcBorders/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UNIÕES ORDINÁRI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/>
            </w:pPr>
            <w:r>
              <w:rPr>
                <w:sz w:val="26"/>
                <w:szCs w:val="26"/>
              </w:rPr>
              <w:t>MATÉ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I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02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0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b/>
                <w:bCs/>
                <w:sz w:val="27"/>
                <w:szCs w:val="27"/>
                <w:vertAlign w:val="superscript"/>
              </w:rPr>
              <w:t>s</w:t>
            </w:r>
            <w:r>
              <w:rPr>
                <w:sz w:val="27"/>
                <w:szCs w:val="27"/>
              </w:rPr>
              <w:t xml:space="preserve"> 04, 05, 06/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16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23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30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NH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06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b/>
                <w:bCs/>
                <w:szCs w:val="27"/>
                <w:vertAlign w:val="superscript"/>
              </w:rPr>
              <w:t>s</w:t>
            </w:r>
            <w:r>
              <w:rPr>
                <w:sz w:val="27"/>
                <w:szCs w:val="27"/>
              </w:rPr>
              <w:t xml:space="preserve"> 07, 08/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3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20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27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LH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0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Quórum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Quórum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8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RECESSO PARLAMENTAR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25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RECESSO PARLAMENT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8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462"/>
        <w:gridCol w:w="8190"/>
      </w:tblGrid>
      <w:tr>
        <w:trPr/>
        <w:tc>
          <w:tcPr>
            <w:tcW w:w="118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UNIÕES ORDINÁRI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S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S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OST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0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08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b/>
                <w:bCs/>
                <w:sz w:val="27"/>
                <w:szCs w:val="27"/>
                <w:vertAlign w:val="superscript"/>
              </w:rPr>
              <w:t>s</w:t>
            </w:r>
            <w:r>
              <w:rPr>
                <w:sz w:val="27"/>
                <w:szCs w:val="27"/>
              </w:rPr>
              <w:t xml:space="preserve"> 09, 10, 11/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15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FERIADO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22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2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TEMB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05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2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Aprovação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rojeto de Indicação Nº 95/2012;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eitura Ofício nº 667/2012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Gabinete da Superintendência da SOHIDRA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eitura Ofício Circular nº 023/2012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ecretaria de Desenvolvimento Regional do Ministério da Integração Nacional.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Aprovação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rojeto de Indicação Nº 75/20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26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UTUB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03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0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7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2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Quórum</w:t>
            </w:r>
          </w:p>
        </w:tc>
      </w:tr>
      <w:tr>
        <w:trPr/>
        <w:tc>
          <w:tcPr>
            <w:tcW w:w="22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3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b/>
                <w:bCs/>
                <w:sz w:val="27"/>
                <w:szCs w:val="27"/>
                <w:vertAlign w:val="superscript"/>
              </w:rPr>
              <w:t>s</w:t>
            </w:r>
            <w:r>
              <w:rPr>
                <w:sz w:val="27"/>
                <w:szCs w:val="27"/>
              </w:rPr>
              <w:t xml:space="preserve"> 12, 13/12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Leitura Ofíci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º 014/2012 da Presidência da COGER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462"/>
        <w:gridCol w:w="8190"/>
      </w:tblGrid>
      <w:tr>
        <w:trPr/>
        <w:tc>
          <w:tcPr>
            <w:tcW w:w="118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UNIÕES ORDINÁRI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/>
            </w:pPr>
            <w:r>
              <w:rPr>
                <w:sz w:val="26"/>
                <w:szCs w:val="26"/>
              </w:rPr>
              <w:t>MATÉ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VEMB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07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1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2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sz w:val="27"/>
                <w:szCs w:val="27"/>
              </w:rPr>
              <w:t xml:space="preserve"> 14/12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Aprovação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rojeto de Indicação Nº 84/20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ia 28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eitura Ofício nº 01/2012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Vice-presidência da APGCE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Aprovação Req. Nº</w:t>
            </w:r>
            <w:r>
              <w:rPr>
                <w:b/>
                <w:bCs/>
                <w:sz w:val="27"/>
                <w:szCs w:val="27"/>
                <w:vertAlign w:val="superscript"/>
              </w:rPr>
              <w:t>s</w:t>
            </w:r>
            <w:r>
              <w:rPr>
                <w:sz w:val="27"/>
                <w:szCs w:val="27"/>
              </w:rPr>
              <w:t xml:space="preserve"> 14, 15/12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Western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ZEMB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05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2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1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CANCELADA – Falta de Maté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a 26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RECESS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-455930</wp:posOffset>
                </wp:positionV>
                <wp:extent cx="7543800" cy="397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8"/>
                              <w:gridCol w:w="1462"/>
                              <w:gridCol w:w="8190"/>
                            </w:tblGrid>
                            <w:tr>
                              <w:trPr/>
                              <w:tc>
                                <w:tcPr>
                                  <w:tcW w:w="1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UNIÕES EXTRAORDINÁ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1" w:hanging="43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É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ia 05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Aprovação Mensagem Nº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43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12.7pt;mso-wrap-distance-left:7.05pt;mso-wrap-distance-right:7.05pt;mso-wrap-distance-top:0pt;mso-wrap-distance-bottom:0pt;margin-top:-35.9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8"/>
                        <w:gridCol w:w="1462"/>
                        <w:gridCol w:w="8190"/>
                      </w:tblGrid>
                      <w:tr>
                        <w:trPr/>
                        <w:tc>
                          <w:tcPr>
                            <w:tcW w:w="11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UNIÕES EXTRAORDINÁ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1" w:hanging="43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É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Dia 05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Aprovação Mensagem N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43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3"/>
          <w:numId w:val="1"/>
        </w:numPr>
        <w:spacing w:lineRule="auto" w:line="360" w:before="0" w:after="0"/>
        <w:jc w:val="center"/>
        <w:rPr/>
      </w:pPr>
      <w:r>
        <w:rPr/>
        <w:t>TABELA DE AUDIÊNCIAS PÚBLICAS APROVADA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9"/>
        <w:gridCol w:w="2110"/>
        <w:gridCol w:w="524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UDIÊNC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50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REALIZAD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larecer e debater possibilidades de boas chuvas ou não no Ceará este an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ater o incremento social do Cinturão Digital no Estado do Cear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 14/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tir a agenda de ações que faz parte do Dia Mundial da Águ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 29/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tir o “Projeto Maranguapinh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iabilizada a realização por 2012 ser ano de eleições municipais. </w:t>
            </w:r>
          </w:p>
          <w:p>
            <w:pPr>
              <w:pStyle w:val="Normal"/>
              <w:jc w:val="both"/>
              <w:rPr/>
            </w:pPr>
            <w:r>
              <w:rPr/>
              <w:t>Em planejamento para 2013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tir os projetos e programas do Governo Federal no Nord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iabilizada a realização por 2012 ser ano de eleições municipais. </w:t>
            </w:r>
          </w:p>
          <w:p>
            <w:pPr>
              <w:pStyle w:val="Normal"/>
              <w:jc w:val="both"/>
              <w:rPr/>
            </w:pPr>
            <w:r>
              <w:rPr/>
              <w:t>Em planejamento para 2013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omemoração ao “Dia do Geólogo” com o tema “Geologia no Desenvolvimento do Estado do Cear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 30/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Transposição de Bacias, envolvendo os municípios de Banabuiú, Quixadá, Solonópole e Jaguareta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iabilizada a realização por 2012 ser ano de eleições municipais. </w:t>
            </w:r>
          </w:p>
          <w:p>
            <w:pPr>
              <w:pStyle w:val="Normal"/>
              <w:jc w:val="both"/>
              <w:rPr/>
            </w:pPr>
            <w:r>
              <w:rPr/>
              <w:t>Em planejamento para 201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AÇÂ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9"/>
        <w:gridCol w:w="2110"/>
        <w:gridCol w:w="524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UDIÊNC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50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REALIZADA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ater as questões que envolvem a barragem Itaiçaba-Aracati sobre o rio Jaguaribe na comunidade de Boca do Forno e localidades circunvizinh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iabilizada a realização por 2012 ser ano de eleições municipais. </w:t>
            </w:r>
          </w:p>
          <w:p>
            <w:pPr>
              <w:pStyle w:val="Normal"/>
              <w:jc w:val="both"/>
              <w:rPr/>
            </w:pPr>
            <w:r>
              <w:rPr/>
              <w:t>Em planejamento para 2013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o fortalecimento da política de Reforma Agrária, a reestruturação das carreiras e situação do funcionamento do INC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planejament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tir a temática do crescimento da aquicultura no Brasi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planejament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çamento do IV Festival Internacional do Camarã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 6-11-2012</w:t>
            </w:r>
          </w:p>
          <w:p>
            <w:pPr>
              <w:pStyle w:val="Normal"/>
              <w:jc w:val="both"/>
              <w:rPr/>
            </w:pPr>
            <w:r>
              <w:rPr/>
              <w:t>Realizada em conjunto com a Comissão de Agropecuár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ater a qualidade da água servida à população das cidades de Coreaú e Moraújo pela Cagece e buscar alternativas ao abastecimento com captação de água por outro reservató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 10/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tir a problemática do abastecimento de água em Salit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planejamento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NTOS REALIZADO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AUDIÊNCIAS PÚBLICAS</w:t>
      </w:r>
    </w:p>
    <w:p>
      <w:pPr>
        <w:pStyle w:val="Normal"/>
        <w:jc w:val="center"/>
        <w:rPr>
          <w:b/>
          <w:b/>
          <w:shadow/>
          <w:kern w:val="2"/>
          <w:sz w:val="36"/>
          <w:szCs w:val="32"/>
        </w:rPr>
      </w:pPr>
      <w:r>
        <w:rPr>
          <w:b/>
          <w:shadow/>
          <w:kern w:val="2"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/>
        </w:rPr>
        <w:t xml:space="preserve">Tema: </w:t>
      </w:r>
      <w:r>
        <w:rPr>
          <w:color w:val="000000"/>
        </w:rPr>
        <w:t>Discutir a agenda de ações que faz parte da pauta do “Dia Mundial da Águ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29 de març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a Eliane Novais</w:t>
      </w:r>
    </w:p>
    <w:p>
      <w:pPr>
        <w:pStyle w:val="Normal"/>
        <w:spacing w:lineRule="auto" w:line="360"/>
        <w:rPr/>
      </w:pPr>
      <w:r>
        <w:rPr>
          <w:b/>
        </w:rPr>
        <w:t>Local</w:t>
      </w:r>
      <w:r>
        <w:rPr/>
        <w:t>: Complexo das Comissões</w:t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ma: </w:t>
      </w:r>
      <w:r>
        <w:rPr>
          <w:color w:val="000000"/>
        </w:rPr>
        <w:t xml:space="preserve">Debater </w:t>
      </w:r>
      <w:r>
        <w:rPr>
          <w:rFonts w:cs="Arial"/>
          <w:color w:val="000000"/>
        </w:rPr>
        <w:t xml:space="preserve">o Incremento Social do Cinturão Digital no Estado do Ceará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14 de mai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Dedé Teixeira e Deputado Lula Morais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</w:rPr>
        <w:t>Local</w:t>
      </w:r>
      <w:r>
        <w:rPr/>
        <w:t xml:space="preserve">: </w:t>
      </w:r>
      <w:r>
        <w:rPr>
          <w:rFonts w:cs="Arial"/>
          <w:color w:val="000000"/>
        </w:rPr>
        <w:t>Complexo das Comissõ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ma: </w:t>
      </w:r>
      <w:r>
        <w:rPr/>
        <w:t>Comemoração do dia do Geólogo visando debater “Geologia no Desenvolvimento do estado do Ceará”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30 de mai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Dedé Teixeira e Deputado Lula Mo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omplexo das Comissões Técnic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14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ma: </w:t>
      </w:r>
      <w:r>
        <w:rPr>
          <w:bCs/>
        </w:rPr>
        <w:t>Debater a qualidade da água servida à população das cidades de Coreaú e Moraújo pela Cagece e buscar alternativas ao abastecimento com captação de água por outro reservatór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a 10 de dezembr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Dedé Teixeira, atendendo à solicitação do Comitê da Bacia Hidrográfica do Rio Corea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Salão Pastoral Clara de Assis – Coreaú - 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9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/>
        </w:rPr>
        <w:t xml:space="preserve">Tema: </w:t>
      </w:r>
      <w:r>
        <w:rPr>
          <w:color w:val="000000"/>
        </w:rPr>
        <w:t xml:space="preserve">“700º Encontro Semanal do Agropacto e </w:t>
      </w:r>
      <w:r>
        <w:rPr/>
        <w:t>Lançamento do IV Festival Internacional do Camarão.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a 6 de novembr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Hermínio Resende</w:t>
      </w:r>
    </w:p>
    <w:p>
      <w:pPr>
        <w:pStyle w:val="Normal"/>
        <w:spacing w:lineRule="auto" w:line="360"/>
        <w:rPr/>
      </w:pPr>
      <w:r>
        <w:rPr>
          <w:b/>
        </w:rPr>
        <w:t>Local</w:t>
      </w:r>
      <w:r>
        <w:rPr/>
        <w:t>: Complexo de Comissões Técnicas</w:t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8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SESSÕES SOLENES</w:t>
      </w:r>
    </w:p>
    <w:p>
      <w:pPr>
        <w:pStyle w:val="TextBody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SSÃO SOL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a:  </w:t>
      </w:r>
      <w:r>
        <w:rPr/>
        <w:t>Comemorar os 40 anos do Sistema OAB-CE e homenagear o Ano Internacional das Cooperativas no dia 29 de junho de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29 de junho de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querente: </w:t>
      </w:r>
      <w:r>
        <w:rPr/>
        <w:t>Deputado Dedé Teixeira e Deputado Lula Mo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: Plenário 13 de Ma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orário: </w:t>
      </w:r>
      <w:r>
        <w:rPr/>
        <w:t>15h</w:t>
      </w:r>
      <w:r>
        <w:br w:type="page"/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SOLENIDADE</w:t>
      </w:r>
    </w:p>
    <w:p>
      <w:pPr>
        <w:pStyle w:val="Normal"/>
        <w:jc w:val="center"/>
        <w:rPr>
          <w:b/>
          <w:b/>
          <w:shadow/>
          <w:kern w:val="2"/>
          <w:sz w:val="36"/>
          <w:szCs w:val="32"/>
        </w:rPr>
      </w:pPr>
      <w:r>
        <w:rPr>
          <w:b/>
          <w:shadow/>
          <w:kern w:val="2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ENID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ma: </w:t>
      </w:r>
      <w:r>
        <w:rPr/>
        <w:t>Lançamento do livro “Ciclo de Palestras 2011 – CDRRHMP – Comissão de Desenvolvimento Regional, Recursos Hídricos, Minas e Pesca da Assembleia Legislativa do Estado do Ceará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13 de dezembro de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querente: </w:t>
      </w:r>
      <w:r>
        <w:rPr/>
        <w:t>Deputado Dedé</w:t>
      </w:r>
      <w:r>
        <w:rPr>
          <w:b/>
        </w:rPr>
        <w:t xml:space="preserve"> </w:t>
      </w:r>
      <w:r>
        <w:rPr/>
        <w:t>Teixei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omplexo das Comissõ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17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MESAS REDONDAS</w:t>
      </w:r>
    </w:p>
    <w:p>
      <w:pPr>
        <w:pStyle w:val="Normal"/>
        <w:jc w:val="center"/>
        <w:rPr>
          <w:b/>
          <w:b/>
          <w:shadow/>
          <w:kern w:val="2"/>
          <w:sz w:val="36"/>
          <w:szCs w:val="32"/>
        </w:rPr>
      </w:pPr>
      <w:r>
        <w:rPr>
          <w:b/>
          <w:shadow/>
          <w:kern w:val="2"/>
          <w:sz w:val="36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SA REDO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  <w:bCs/>
        </w:rPr>
        <w:t xml:space="preserve">Tema: </w:t>
      </w:r>
      <w:r>
        <w:rPr/>
        <w:t xml:space="preserve"> Geologia e o Complexo Industrial do Porto do Pecé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07 de dezembr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Dedé Teixeira, atendendo à solicitação da APGCE – Associação Profissional dos Geólogos do Ceará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omplexo das Comissões Técnic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15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PARTICIPAÇÃO EM EVENTOS</w:t>
      </w:r>
    </w:p>
    <w:p>
      <w:pPr>
        <w:pStyle w:val="TextBody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P – II SEMINÁRIO INTERFACES /INES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dades e Patrimôni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as 29 de fevereiro e 01 de março de 2012</w:t>
      </w:r>
    </w:p>
    <w:p>
      <w:pPr>
        <w:pStyle w:val="Normal"/>
        <w:spacing w:lineRule="auto" w:line="360"/>
        <w:jc w:val="both"/>
        <w:rPr/>
      </w:pPr>
      <w:r>
        <w:rPr/>
        <w:t>Comissão representada por um assessor técnico</w:t>
      </w:r>
    </w:p>
    <w:p>
      <w:pPr>
        <w:pStyle w:val="Normal"/>
        <w:spacing w:lineRule="auto" w:line="360"/>
        <w:jc w:val="both"/>
        <w:rPr/>
      </w:pPr>
      <w:r>
        <w:rPr/>
        <w:t>Local: Complexo de Comissõ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P /INES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estão Pública: Reforma e Desenvolviment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as 20 e 21 de março de 2012</w:t>
      </w:r>
    </w:p>
    <w:p>
      <w:pPr>
        <w:pStyle w:val="Normal"/>
        <w:spacing w:lineRule="auto" w:line="360"/>
        <w:jc w:val="both"/>
        <w:rPr/>
      </w:pPr>
      <w:r>
        <w:rPr/>
        <w:t>Comissão representada por um assessor técnico</w:t>
      </w:r>
    </w:p>
    <w:p>
      <w:pPr>
        <w:pStyle w:val="Normal"/>
        <w:spacing w:lineRule="auto" w:line="360"/>
        <w:jc w:val="both"/>
        <w:rPr/>
      </w:pPr>
      <w:r>
        <w:rPr/>
        <w:t>Local: Complexo de Comissõ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VI SEMINÁRIO NORDESTINO DE PECUÁRIA – PEC NORDESTE 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as 18 a 21 de junho de 2012</w:t>
      </w:r>
    </w:p>
    <w:p>
      <w:pPr>
        <w:pStyle w:val="Normal"/>
        <w:spacing w:lineRule="auto" w:line="360"/>
        <w:jc w:val="both"/>
        <w:rPr/>
      </w:pPr>
      <w:r>
        <w:rPr/>
        <w:t>Comissão representada por um assessor técnico</w:t>
      </w:r>
    </w:p>
    <w:p>
      <w:pPr>
        <w:pStyle w:val="TextBody"/>
        <w:rPr/>
      </w:pPr>
      <w:r>
        <w:rPr>
          <w:b/>
          <w:bCs/>
        </w:rPr>
        <w:t xml:space="preserve">Local: </w:t>
      </w:r>
      <w:r>
        <w:rPr/>
        <w:t>Centro de Convenções do Ceará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Horários: </w:t>
      </w:r>
      <w:r>
        <w:rPr>
          <w:rFonts w:cs="Arial"/>
          <w:color w:val="000000"/>
        </w:rPr>
        <w:t>Manhã e Tarde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FÓRUM DE DIREITO MARÍTIMO, PORTUÁRIO E LOGÍSTICA DO ESTADO DO CEAR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31 de agosto de 2012</w:t>
      </w:r>
    </w:p>
    <w:p>
      <w:pPr>
        <w:pStyle w:val="Normal"/>
        <w:spacing w:lineRule="auto" w:line="360"/>
        <w:jc w:val="both"/>
        <w:rPr/>
      </w:pPr>
      <w:r>
        <w:rPr/>
        <w:t>Comissão representada por um assessor técn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FIEC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</w:rPr>
        <w:t>Horário:</w:t>
      </w:r>
      <w:r>
        <w:rPr/>
        <w:t xml:space="preserve"> </w:t>
      </w:r>
      <w:r>
        <w:rPr>
          <w:rFonts w:cs="Arial"/>
          <w:color w:val="000000"/>
        </w:rPr>
        <w:t>7h30 às 18h30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IRA DO EMPREENDEDOR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alização: </w:t>
      </w:r>
      <w:r>
        <w:rPr>
          <w:bCs/>
        </w:rPr>
        <w:t>SEBRA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24 a 27 de setembro de 2012</w:t>
      </w:r>
    </w:p>
    <w:p>
      <w:pPr>
        <w:pStyle w:val="Normal"/>
        <w:spacing w:lineRule="auto" w:line="360"/>
        <w:jc w:val="both"/>
        <w:rPr/>
      </w:pPr>
      <w:r>
        <w:rPr/>
        <w:t>Comissão representada por um assessor técn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entro de Eventos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ário:</w:t>
      </w:r>
      <w:r>
        <w:rPr/>
        <w:t xml:space="preserve"> 14</w:t>
      </w:r>
      <w:r>
        <w:rPr>
          <w:rFonts w:cs="Arial"/>
          <w:color w:val="000000"/>
        </w:rPr>
        <w:t>h às 22h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FERÊNCIA ESTADUAL EM PREPRAÇÃO A i CONFERÊNCIA  NACIONAL DE DESENVOLVIMENTO REGIONAL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25 a 27 de setembro de 2012</w:t>
      </w:r>
    </w:p>
    <w:p>
      <w:pPr>
        <w:pStyle w:val="Normal"/>
        <w:spacing w:lineRule="auto" w:line="360"/>
        <w:jc w:val="both"/>
        <w:rPr/>
      </w:pPr>
      <w:r>
        <w:rPr/>
        <w:t>Comissão representada por um assessor técn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ondomínio Estadual Uirapuru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</w:rPr>
        <w:t>Horário:</w:t>
      </w:r>
      <w:r>
        <w:rPr/>
        <w:t xml:space="preserve"> 8h às 17h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</w:rPr>
        <w:t>RELATÓRIO QUANTITATIVO SINTÉTICO</w:t>
      </w:r>
    </w:p>
    <w:p>
      <w:pPr>
        <w:pStyle w:val="TextBody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52"/>
        <w:gridCol w:w="468"/>
        <w:gridCol w:w="1512"/>
        <w:gridCol w:w="288"/>
        <w:gridCol w:w="1412"/>
        <w:gridCol w:w="208"/>
        <w:gridCol w:w="1598"/>
        <w:gridCol w:w="22"/>
        <w:gridCol w:w="1080"/>
        <w:gridCol w:w="841"/>
        <w:gridCol w:w="1499"/>
        <w:gridCol w:w="900"/>
        <w:gridCol w:w="900"/>
        <w:gridCol w:w="1610"/>
        <w:gridCol w:w="10"/>
      </w:tblGrid>
      <w:tr>
        <w:trPr>
          <w:trHeight w:val="300" w:hRule="atLeast"/>
        </w:trPr>
        <w:tc>
          <w:tcPr>
            <w:tcW w:w="14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MISSÃO DE DESENVOLVIMENTO REGIONAL, RECURSOS HÍDRICOS, MINAS E PESCA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 PERÍODO LEGISLATIVO</w:t>
            </w:r>
          </w:p>
        </w:tc>
      </w:tr>
      <w:tr>
        <w:trPr>
          <w:trHeight w:val="330" w:hRule="atLeast"/>
        </w:trPr>
        <w:tc>
          <w:tcPr>
            <w:tcW w:w="91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UNIÕ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RDINÁRIAS</w:t>
            </w:r>
          </w:p>
        </w:tc>
        <w:tc>
          <w:tcPr>
            <w:tcW w:w="49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UNIÕ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TRAORDINÁRIAS</w:t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EVIST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ALIZADAS</w:t>
            </w:r>
          </w:p>
        </w:tc>
        <w:tc>
          <w:tcPr>
            <w:tcW w:w="54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NÃO REALIZADAS - </w:t>
            </w:r>
          </w:p>
        </w:tc>
        <w:tc>
          <w:tcPr>
            <w:tcW w:w="4909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ALT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TÉRI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ALT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UÓRUM</w:t>
            </w:r>
          </w:p>
        </w:tc>
        <w:tc>
          <w:tcPr>
            <w:tcW w:w="19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NCELADAS</w:t>
            </w:r>
          </w:p>
        </w:tc>
        <w:tc>
          <w:tcPr>
            <w:tcW w:w="4909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09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lightGray"/>
              </w:rPr>
              <w:t>ESTUD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lightGray"/>
              </w:rPr>
              <w:t>TÉCNIC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AUDIÊNCIAS PÚBLICAS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VISITAS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REUNIÕES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SEMINÁRIOS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ALESTRAS</w:t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00 </w:t>
            </w:r>
          </w:p>
        </w:tc>
      </w:tr>
      <w:tr>
        <w:trPr>
          <w:trHeight w:val="300" w:hRule="atLeast"/>
        </w:trPr>
        <w:tc>
          <w:tcPr>
            <w:tcW w:w="1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PROPOSIÇÕ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JE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NSAGE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TAL: 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 IND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TAL: 0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 LE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LEMENT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E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UANT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3/2012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5/1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5/1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4/1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  <w:t>ANEXOS</w:t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Verdana"/>
          <w:b/>
          <w:shadow/>
          <w:kern w:val="2"/>
          <w:sz w:val="72"/>
          <w:szCs w:val="72"/>
        </w:rPr>
        <w:t>ANEXO    A</w:t>
      </w:r>
    </w:p>
    <w:p>
      <w:pPr>
        <w:pStyle w:val="Normal"/>
        <w:jc w:val="center"/>
        <w:rPr>
          <w:rFonts w:cs="Verdana"/>
          <w:b/>
          <w:b/>
          <w:shadow/>
          <w:kern w:val="2"/>
          <w:sz w:val="72"/>
          <w:szCs w:val="72"/>
        </w:rPr>
      </w:pPr>
      <w:r>
        <w:rPr>
          <w:rFonts w:cs="Verdana"/>
          <w:b/>
          <w:shadow/>
          <w:kern w:val="2"/>
          <w:sz w:val="72"/>
          <w:szCs w:val="72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52"/>
          <w:szCs w:val="52"/>
        </w:rPr>
      </w:pPr>
      <w:r>
        <w:rPr>
          <w:rFonts w:cs="Verdana"/>
          <w:b/>
          <w:shadow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Estudos Técnicos</w:t>
      </w:r>
    </w:p>
    <w:p>
      <w:pPr>
        <w:pStyle w:val="Normal"/>
        <w:rPr>
          <w:rFonts w:eastAsia="Times New Roman"/>
          <w:b/>
          <w:b/>
          <w:kern w:val="0"/>
          <w:sz w:val="52"/>
          <w:szCs w:val="52"/>
          <w:lang w:eastAsia="pt-BR"/>
        </w:rPr>
      </w:pPr>
      <w:r>
        <w:rPr>
          <w:rFonts w:eastAsia="Times New Roman"/>
          <w:b/>
          <w:kern w:val="0"/>
          <w:sz w:val="52"/>
          <w:szCs w:val="52"/>
          <w:lang w:eastAsia="pt-BR"/>
        </w:rPr>
      </w:r>
    </w:p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1559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5255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SSÕES TÉC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Q-COTEC-035-0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O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MIS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5/20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VI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20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O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2</w:t>
            </w:r>
          </w:p>
        </w:tc>
      </w:tr>
    </w:tbl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JETO DE INDICAÇÃO Nº 95/20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UTORIA: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DEPUTADA BETHROS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ENTA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 DISPÕE SOBRE A CRIAÇÃO DO TERRITÓRIO ESTRATÉGICO DO PECÉM E DÁ OUTRAS PROVIDÊNCIAS, ORIUNDO DO PROJETO DE LEI N.º 81/12.</w:t>
            </w:r>
          </w:p>
        </w:tc>
      </w:tr>
    </w:tbl>
    <w:p>
      <w:pPr>
        <w:pStyle w:val="Normal"/>
        <w:autoSpaceDE w:val="false"/>
        <w:ind w:left="-426" w:hanging="0"/>
        <w:jc w:val="right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      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Introduç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O presente estudo técnico tem por objeto subsidiar o deputado designado relator do Projeto de Indicação N</w:t>
      </w:r>
      <w:r>
        <w:rPr>
          <w:rFonts w:eastAsia="Times New Roman"/>
          <w:kern w:val="0"/>
          <w:sz w:val="18"/>
          <w:szCs w:val="18"/>
          <w:lang w:eastAsia="pt-BR"/>
        </w:rPr>
        <w:t xml:space="preserve">o </w:t>
      </w:r>
      <w:r>
        <w:rPr>
          <w:rFonts w:eastAsia="Times New Roman"/>
          <w:kern w:val="0"/>
          <w:sz w:val="22"/>
          <w:szCs w:val="22"/>
          <w:lang w:eastAsia="pt-BR"/>
        </w:rPr>
        <w:t>95/12, oriundo do Projeto de Lei n° 81/12, de autoria da Deputada Bethrose, o qual cria o Território Estratégico do Pecém, quanto aos aspectos técnicos no âmbito do desenvolvimento regional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Inicialmente, o projeto foi encaminhado à Comissão de Constituição e Justiça e Redação, em 10 de julho de 2012, que se manifestou contrária à tramitação da Proposição como Projeto de Lei por vício de forma, já que transgredia o Art. 58, § 1º da Constituição Estadual do Ceará. No entanto lhe deu parecer favorável devido à relevante importância da matéria, desde que convertido em Projeto de Indicação na forma do Art. 58, § 1º da Constituição Estadual do Ceará e encaminhou-o à Comissão de Desenvolvimento Regional, Recursos Hídricos, Minas e Pesca para que apresente estudo técnico sobre a viabilidade da implementação do Projeto de Indicação n° 95/1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Fundamentaç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 Comissão de Desenvolvimento Regional, Recursos Hídricos, Minas e Pesca analisou o Projeto de Indicação, que cria o Território Estratégico do Pecém, no qual se incluem os municípios do Vale do Curu – já elencados no bojo do Projeto - e encontrou acolhida no âmbito do Executivo, pois já aparece em Pernambuco, com a criação do Território Estratégico do Porto de Suape. O mérito da Lei encontra respaldo social, pois visa desenvolver regiões pobres, sem infraestrutura, com elevado índice de desempreg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Em Pernambuco, a implantação ainda não teve sucesso, devido a entraves políticos e burocráticos, pois muitas ações dependem do investimento que as prefeituras venham a realizar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“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>Criado em 2006 para planejar o desenvolvimento da região e evitar os impactos negativos da chegada de grandes empreendimentos no Complexo de Suape, o projeto do Território Estratégico de Suape não deslanchou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 xml:space="preserve">Integrado pelos municípios do Cabo de Santo Agostinho, Ipojuca, Jaboatão dos Guararapes, Escada, Moreno, Ribeirão e Sirinhaém, o território convive com as benesses e as agruras de abrigar na vizinhança o maior polo de desenvolvimento de Pernambuco, com investimento estimado em R$ 35 bilhões. 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Nos últimos quatro anos (uma gestão municipal inteira), o programa enfrentou entraves burocráticos e não saiu da fase de planejamento. Agora, com as eleições municipais e a troca de vários prefeitos, o projeto sofrerá um novo freio, até que todos tomem pé do programa para voltar a movimentar a engrenagem. O programa conta com apoio do Banco Nacional de desenvolvimento Econômico e Social (BNDES) que vai investir R$ 11 milhões para financiar o programa de controle urbano e ambiental em cinco municípios do território (excluindo Sirinhaém e Ribeirão, que ingressaram depois).”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right"/>
        <w:rPr>
          <w:rFonts w:eastAsia="Times New Roman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/>
          <w:b/>
          <w:bCs/>
          <w:kern w:val="0"/>
          <w:sz w:val="22"/>
          <w:szCs w:val="22"/>
          <w:lang w:eastAsia="pt-BR"/>
        </w:rPr>
        <w:t>(Adriana Guarda - Jornal do Comércio)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Este estudo aborda três campos temáticos, identificando e avaliando os impactos físico-ambientais no território, os quais advêm com as empresas e indústrias, que buscarem instalar-se na região, como: Organização do Território, que inclui o Patrimônio Natural e Construído; Mobilidade e Saneamento Ambiental, incluindo abastecimento d’água, esgotamento sanitário, drenagem e coleta e destinação final de lix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Para se reduzirem esses impactos em cada cidade, será necessário que as prefeituras criem a infraestrutura necessária, como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1. melhorar as condições de mobilidade da cidade, com ruas pavimentadas e condições boas de trânsito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2. melhorar a iluminação pública para dar mais segurança à população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3. abrir postos de saúde para atendimentos de emergência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4. estimular a construção de pousadas e hotéis, para uma população flutuante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5. construir casas para uma população fixa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6. melhorar a coleta de lixo e dar-lhe a destinação adequada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lém da infraestrutura necessária ao desenvolvimento sustentável da região do Vale do Curu, será imprescindível a formação de mão de obra especializada. Cursos profissionalizantes, custeados pelas respectivas prefeituras, deverão ser oferecidos à população local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O que for de competência do Governo Estadual – como saneamento básico, oferta de água tratada – através da Cagece; isenção de impostos como incentivo às empresas e indústrias que desejem instalar-se em algum desses municípios, através iniciativa do Poder Executivo – deverá passar por Projeto de Indicaçã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É importante observarem-se as diferenças entre as cidades inseridas no projeto. Algumas, como Itatira e Caucaia, conforme dados do Instituto d e Pesquisa Estratégica Econômica do Ceará – Ipece, vivem realidades muito diferentes com relação aos níveis de desenvolvimento e à capacidade de atrair investiment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 xml:space="preserve">Consoante dados do Ipece, Itatira tem aproximadamente 18 mil habitantes e ocupa a posição 178 no 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 xml:space="preserve">ranking </w:t>
      </w:r>
      <w:r>
        <w:rPr>
          <w:rFonts w:eastAsia="Times New Roman"/>
          <w:kern w:val="0"/>
          <w:sz w:val="22"/>
          <w:szCs w:val="22"/>
          <w:lang w:eastAsia="pt-BR"/>
        </w:rPr>
        <w:t>de IDH do Ceará. Aproximadamente 40% da população itatirense vive na extrema pobreza, ou seja, com rendimento domiciliar per capita mensal de até R$ 70,00. E 32,5% da população com 15 anos ou mais é analfabeta funcional. Serviços de saneamento, como abastecimento de água e esgotamento sanitário, são precários; o primeiro atinge apenas 45,9% da população, o segundo é praticamente inexistente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 xml:space="preserve">Já em Caucaia, há outro cenário. A cidade tem 325.441 habitantes, ocupa o 3º lugar no 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 xml:space="preserve">ranking </w:t>
      </w:r>
      <w:r>
        <w:rPr>
          <w:rFonts w:eastAsia="Times New Roman"/>
          <w:kern w:val="0"/>
          <w:sz w:val="22"/>
          <w:szCs w:val="22"/>
          <w:lang w:eastAsia="pt-BR"/>
        </w:rPr>
        <w:t>do IDH no Estado; 10,9% da população vivem em extrema pobreza e 10,11%, com mais de 15 anos de idade, é analfabeta funcional. O abastecimento de água atinge 96,68% da população, e a taxa de cobertura urbana de esgoto é de 11,62%. Devem-se observar tais diferenças porque elas denunciam cidades muito diferentes, com necessidades e capacidades distintas de atrair investimentos, principalmente do setor privad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Considerações finai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 criação do Território Estratégico do Pecém é uma iniciativa de grande relevância para o desenvolvimento sustentável do Vale do Curu, pois atrairá emprego e desenvolvimento para as cidades que oferecerem as condições necessárias à instalação de empresas e indústrias. Porém, com os benefícios, vêm as mazelas, que todo pólo industrial ou comercial traz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pesar de a nobre intenção da parlamentar neste projeto ser difundir o desenvolvimento gerado pelo Porto do Pecém, diminuindo as desigualdades, as diferenças estruturais entre as cidades podem tornar a iniciativa inviável em algumas localidades, talvez nas mais necessitadas. Isso não implica que esse suposto desenvolvimento não possa beneficiar todos os municípios alcançados no referido projeto, mas serão necessários planos e estratégias diferentes para cada localidade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Sem a preparação devida, que diminua o impacto ambiental e social, esses municípios podem crescer sem o planejamento e “inchar”, gerando favelas e desequilíbrio social, tornando-se piores do que eram. Para isso, é imprescindível que cada gestor municipal faça os investimentos que lhe caibam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Devido ao elevado número de municípios beneficiados com esse projeto, sem uma ação positiva e desprendida de interesses políticos, a criação desse Território Estratégico tenderá ao fracasso, como tem acontecido, até o presente momento, em Pernambuc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THALES RODRIGO BATISTA SALE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ESTAGIÁRIO (A) / COLABORADOR (A)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DON CARLOS DE A. DANTAS</w:t>
      </w:r>
    </w:p>
    <w:p>
      <w:pPr>
        <w:pStyle w:val="Normal"/>
        <w:autoSpaceDE w:val="false"/>
        <w:ind w:firstLine="708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ASSESSOR (A) DA COMISSÃ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lang w:val="en-US" w:eastAsia="pt-BR"/>
        </w:rPr>
      </w:pPr>
      <w:r>
        <w:rPr>
          <w:rFonts w:eastAsia="Times New Roman" w:cs="Arial" w:ascii="Arial" w:hAnsi="Arial"/>
          <w:kern w:val="0"/>
          <w:lang w:val="en-US" w:eastAsia="pt-BR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/>
      </w:pPr>
      <w:r>
        <w:rPr>
          <w:rFonts w:cs="Arial" w:ascii="Arial" w:hAnsi="Arial"/>
          <w:color w:val="000000"/>
          <w:lang w:val="en-US"/>
        </w:rPr>
        <w:t>Fortaleza, 17 de agosto de 2012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val="en-US" w:eastAsia="pt-BR"/>
        </w:rPr>
      </w:pPr>
      <w:r>
        <w:rPr>
          <w:rFonts w:eastAsia="Times New Roman" w:cs="Arial" w:ascii="Arial" w:hAnsi="Arial"/>
          <w:color w:val="000000"/>
          <w:kern w:val="0"/>
          <w:lang w:val="en-US"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1559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52550" cy="457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SSÕES TÉC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Q-COTEC-035-0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O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MIS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5/20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VI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20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O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2</w:t>
            </w:r>
          </w:p>
        </w:tc>
      </w:tr>
    </w:tbl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JETO DE INDICAÇÃO Nº 84/20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UTORIA: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: DEPUTADO CAMILO SANTAN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MENTA: </w:t>
            </w:r>
            <w:r>
              <w:rPr>
                <w:rFonts w:eastAsia="Times New Roman"/>
                <w:b/>
                <w:bCs/>
                <w:kern w:val="0"/>
                <w:lang w:eastAsia="pt-BR"/>
              </w:rPr>
              <w:t>DA NOVA REDAÇÃO AO ART. 4º, §2º DA LEI N.º13.327, DE 15 DE JULHO DE 2003, E DÁ OUTRAS PROVIDÊNCIAS.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.</w:t>
            </w:r>
          </w:p>
        </w:tc>
      </w:tr>
    </w:tbl>
    <w:p>
      <w:pPr>
        <w:pStyle w:val="Normal"/>
        <w:autoSpaceDE w:val="false"/>
        <w:ind w:left="-426" w:hanging="0"/>
        <w:jc w:val="right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      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Introduç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O presente Estudo Técnico tem o objetivo de fornecer subsídios ao deputado relator do Projeto de Indicação n° 84/2012, de autoria do Deputado Camilo Santana que dá nova redação ao Art. 4° da Lei n° 13.327/2003 e dá outras providências, quanto a aspectos técnicos e legais no âmbito do desenvolvimento regional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Fundamentaç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 lei n° 13.327/2003 dispõe sobre a utilização e ocupação das faixas de domínio nas rodovias estaduais e rodovias federais delegadas ao Estado do Ceará. Vejamos, segundo a referida lei, a conceituação de faixa de domínio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“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>Art. 2°. Considera-se faixa de domínio, para os efeitos desta Lei, a área sobre a qual se assenta uma rodovia, constituída pelas pistas de rolamento, canteiros centrais, obras de arte, acostamentos, sinalizações e faixas laterais de segurança”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Segundo Inciso I do referido artigo, regulamenta-se que tais áreas podem ser utilizadas para determinados fins, desde que mediante pagamento de remuneração anual. Tem-se na continuação do artigo a listagem dos referidos fins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/>
          <w:iCs/>
          <w:kern w:val="0"/>
          <w:lang w:eastAsia="pt-BR"/>
        </w:rPr>
        <w:t>“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>I - instalação de dispositivos visuais, por qualquer meio físico, destinado ao informe publicitário, de propaganda ou indicativo, cuja informação possa ser visualizada pelo usuário da rodovia correspondente; II - ocupação de faixas, transversais ou longitudinais, ou de áreas, para a instalação de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a) linhas de transmissão ou distribuição de energia ou de comunicação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b) redes de adução, emissão ou distribuição de água e esgoto, gasodutos e oleodutos; e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c) bases para antenas de comunicação.”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De acordo com o Decreto 27.209/2003, que aprova o regulamento sobre a utilização e ocupação das faixas de domínio nas rodovias estaduais, e rodovias federais delegadas ao estado do Ceará, é de competência do DER - Departamento de Edificações e Rodovias do Estado do Ceará – a outorga da permissão de uso especial da faixa de domínio para instalação das redes de adução, distribuição de água e esgoto mediante remuneração paga pela ocupação da faixa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inda, segundo referido Decreto, entende-se por permissionário o órgão da administração pública, concessionária de serviço público, pessoa física ou jurídica de direito privado, a quem o poder concedente outorga o uso especial da faixa de domíni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Contudo, a utilização destas áreas para projetos que tenham um cunho social e sejam de interesse da administração pública são isentos deste pagamento conforme preconiza o § 2° do Art. 4° da Lei n° 13.327/2003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“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 xml:space="preserve">Fica isenta do pagamento da remuneração anual, a utilização, longitudinal ou transversal, da faixa de domínio, para implantação de projeto de cunho social de interesse da Administração Pública Estadual.” 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Segundo a Pesquisa Nacional de Saneamento Básico, elaborado pelo IBGE publicada em 2008, aproximadamente 21,4% dos domicílios no Brasil não tem abastecimento de água por rede geral. No Nordeste este número sobe para 31,7%. No quesito esgotamento sanitário, 66% dos domicílios no Brasil não têm acesso à rede de esgotos, enquanto no Nordeste este número sobe para 77,6% - uma estatística bastante preocupante. Diante deste cenário, toda iniciativa para promover melhorias para esta área é louvável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Garantir o acesso a serviços de saneamento básico é de essencial importância para o desenvolvimento de uma sociedade, tanto do ponto de vista social como econômico. O nobre parlamentar propositor do projeto se mostra preocupado em aumentar as garantias de acesso a serviços de distribuição de água e esgotamento sanitário para a população, fatores estritamente ligados à saúde e bem-estar da sociedade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Outros aspectos como coleta de lixo e processamentos de resíduos sólidos também englobam este conceit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O Projeto de Indicação proposto pelo parlamentar objetiva abranger a isenção, quanto à utilização das faixas de domínio, também para gerenciamento de redes e distribuição de água e esgoto por Associações Comunitárias sem fins lucrativos, desde que visem o benefício da população da zona rural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Nova redação proposta pelo Projeto de Indicação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Art. 4º omissi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  <w:t>“</w:t>
      </w:r>
      <w:r>
        <w:rPr>
          <w:rFonts w:eastAsia="Times New Roman"/>
          <w:i/>
          <w:iCs/>
          <w:kern w:val="0"/>
          <w:sz w:val="22"/>
          <w:szCs w:val="22"/>
          <w:lang w:eastAsia="pt-BR"/>
        </w:rPr>
        <w:t>§2º. Fica isenta do pagamento da remuneração anual, a utilização, longitudinal ou transversal, da faixa de domínio, para implantação de projeto de cunho social de interesse da Administração Pública Estadual, assim como a utilização e o gerenciamento das redes de distribuição de água e esgoto por Associações Comunitárias sem fins lucrativos, desde que visem o benefício da população da zona rural.”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/>
          <w:i/>
          <w:iCs/>
          <w:kern w:val="0"/>
          <w:sz w:val="22"/>
          <w:szCs w:val="22"/>
          <w:lang w:eastAsia="pt-BR"/>
        </w:rPr>
      </w:pPr>
      <w:r>
        <w:rPr>
          <w:rFonts w:eastAsia="Times New Roman"/>
          <w:i/>
          <w:iCs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Considerações finai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Portanto, o presente Estudo Técnico opina FAVORAVELMENTE à nova redação do Art. 4° da Lei n° 13.327/2003, por entender que a referida proposta amplia a isenção da remuneração paga ao DER trazendo benefícios às comunidades rurais por meio das Associações Comunitárias comprometidas em melhorar o acesso aos serviços de gerenciamento e distribuição de água e esgot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Cabe, entretanto, salientar que a Lei n° 13.327/2003 não trata apenas de projetos ligados à temática de água e esgoto, mas também ligados a comunicação, energia elétrica, dispositivos visuais, etc. Tendo em vista que a primeira parte do §2 do Art. 4° isenta do pagamento projetos de cunho social de interesse da administração pública estadual, os quais utilizem também a faixa de domíni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ências Bibliográfica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IBGE, Pesquisa Nacional de Saneamento Básico, 2008. Disponível em:http://www.ibge.gov.br/home/estatistica/populacao/condicaodevida/pnsb2008/PNSB_2008.pdf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Lei n° 13.327/2003. Disponível em http://www.al.ce.gov.br/index.php/lei-ordinaria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 xml:space="preserve">Decreto 27.209/2003. Disponível em </w:t>
      </w:r>
      <w:hyperlink r:id="rId7">
        <w:r>
          <w:rPr>
            <w:rStyle w:val="InternetLink"/>
            <w:sz w:val="22"/>
            <w:szCs w:val="22"/>
            <w:lang w:eastAsia="pt-BR"/>
          </w:rPr>
          <w:t>http://portal.der.ce.gov.br/index.php/downl/category/6-taxasfd</w:t>
        </w:r>
      </w:hyperlink>
      <w:r>
        <w:rPr>
          <w:rFonts w:eastAsia="Times New Roman"/>
          <w:kern w:val="0"/>
          <w:sz w:val="22"/>
          <w:szCs w:val="22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RAFAEL ALVES DAMASCEN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ASSESSOR (A) DA COMISSÃ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THALES RODRIGO BATISTA SALE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ESTAGIÁRIO (A) / COLABORADOR (A)</w:t>
      </w:r>
    </w:p>
    <w:p>
      <w:pPr>
        <w:pStyle w:val="Normal"/>
        <w:autoSpaceDE w:val="false"/>
        <w:ind w:left="-426" w:hanging="0"/>
        <w:jc w:val="right"/>
        <w:rPr>
          <w:rFonts w:ascii="Arial" w:hAnsi="Arial" w:eastAsia="Times New Roman" w:cs="Arial"/>
          <w:color w:val="000000"/>
          <w:kern w:val="0"/>
          <w:lang w:val="en-US" w:eastAsia="pt-BR"/>
        </w:rPr>
      </w:pPr>
      <w:r>
        <w:rPr>
          <w:rFonts w:eastAsia="Times New Roman" w:cs="Arial" w:ascii="Arial" w:hAnsi="Arial"/>
          <w:color w:val="000000"/>
          <w:kern w:val="0"/>
          <w:lang w:val="en-US" w:eastAsia="pt-BR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taleza, 12 de novembro de 2012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pt-BR"/>
        </w:rPr>
      </w:r>
      <w:r>
        <w:br w:type="page"/>
      </w:r>
    </w:p>
    <w:p>
      <w:pPr>
        <w:pStyle w:val="Normal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1559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52550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SSÕES TÉC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Q-COTEC-035-0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O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MIS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5/20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VI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20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O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2</w:t>
            </w:r>
          </w:p>
        </w:tc>
      </w:tr>
    </w:tbl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JETO DE INDICAÇÃO Nº 75/20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UTORIA: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DEPUTADA MIRIAN SOBREIR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MENTA: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DISPÕE SOBRE A CRIAÇÃO DA REGIÃO METROPOLITANA CENTRO-SUL (RMCS), DO CONSELHO DE DESENVOLVIMENTO E INTEGRAÇÃO SOCIAL DA REGIÃO METROPOLITANA CENTRO-SUL (CDISRMCS), DO FUNDO DE DESENVOLVIMENTO E INTEGRAÇÃO SOCIAL DA REGIÃO METROPOLITANA CENTRO-SUL (FDISRMCS), ALTERA A COMPOSIÇÃO DE MICRORREGIÕES DO ESTADO DO CEARÁ E DÁ OUTRAS PROVIDÊNCIAS</w:t>
            </w:r>
          </w:p>
        </w:tc>
      </w:tr>
    </w:tbl>
    <w:p>
      <w:pPr>
        <w:pStyle w:val="Normal"/>
        <w:autoSpaceDE w:val="false"/>
        <w:ind w:left="-426" w:hanging="0"/>
        <w:jc w:val="right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      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Introduç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O presente estudo tem por objeto subsidiar o deputado designado relator do Projeto de Indicação N075-2012, de autoria da Deputada Mirian Sobreira, quanto aos aspectos técnicos e legais no âmbito do desenvolvimento regional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Inicialmente, o projeto foi encaminhado pela Comissão de Constituição, Justiça e Redação à Procuradoria da ALCE, em 26 de junho de 2012, que, de pronto, o encaminhou à Diretoria da Consultoria Legislativa para análise. Em 06 de julho de 2012, a Dra. Andrea Albuquerque Lima, com assessoria da Dra. Aline Lopes Colaço Accioly, emitiu parecer favorável ao tramite do Projeto de Indicação com base nos artigos 60, inciso I e 58,§§1° e 2°, da Carta Estadual, como também dos artigos 196, inciso II, alínea “f”, 206, inciso VI e art. 215 do Regimento Interno da Assembleia Legislativa do Estado do Ceará (Resolução 389 de 11/12/96). Após referida análise, o procurador Reno Ximenes Ponte aprovou o Projeto de Indicaçã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No decorrer do Processo Legislativo, a proposição foi encaminhada à Comissão de Desenvolvimento Regional, Recursos Hídricos, Minas e Pesca (CDRRHMP) para proceder à análise técnica da matéria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Fundamentaç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 xml:space="preserve">Passando ao largo dos debates doutrinários acerca da natureza jurídica das regiões metropolitanas no direito brasileiro, conceitua-se a Região Metropolitana como </w:t>
      </w:r>
      <w:r>
        <w:rPr>
          <w:rFonts w:eastAsia="Times New Roman"/>
          <w:i/>
          <w:kern w:val="0"/>
          <w:sz w:val="22"/>
          <w:szCs w:val="22"/>
          <w:lang w:eastAsia="pt-BR"/>
        </w:rPr>
        <w:t>sendo “constituída por mandamento legal que, reconhecendo a existência de uma comunidade socioeconômica com funções urbanas altamente diversificadas, especializadas e integradas, estabelece o grupamento de Municípios por ela abrangidos, com vistas à realização integrada da organização, planejamento e execução de funções públicas de interesse comum exigidos em razão daquela mesma”</w:t>
      </w:r>
      <w:r>
        <w:rPr>
          <w:rFonts w:eastAsia="Times New Roman"/>
          <w:kern w:val="0"/>
          <w:sz w:val="22"/>
          <w:szCs w:val="22"/>
          <w:lang w:eastAsia="pt-BR"/>
        </w:rPr>
        <w:t xml:space="preserve"> (Planejamento Metropolitano e Autonomia Municipal no Direito de integração urbano-regional Brasileiro, Alaôr Caffé Alves, Bushatsky, São Paulo, 1981, p. 155)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Partindo do viés conceitual, pode-se dizer que a criação de uma região metropolitana se fará necessária quando, ante o elevado grau de integração urbano-regional entre diversos municípios, as funções públicas de interesse comum forem realizadas com melhor eficiência mediante a gestão conjunta de necessidades públicas e recursos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Destarte, no exercício das funções públicas supra mencionadas, o Estado da federação tem papel de suma importância, na gestão da referida Região Metropolitana, em conjunto com os municípios integrantes. Tanto assim é que a Constituição Republicana de 1988, em seu art. 25, § 3º, concede aos Estados-membros da Federação a faculdade de criar, mediante lei complementar, suas respectivas regiões metropolitanas</w:t>
      </w:r>
      <w:r>
        <w:rPr>
          <w:rFonts w:eastAsia="Times New Roman"/>
          <w:i/>
          <w:kern w:val="0"/>
          <w:sz w:val="22"/>
          <w:szCs w:val="22"/>
          <w:lang w:eastAsia="pt-BR"/>
        </w:rPr>
        <w:t>, in verbis</w:t>
      </w:r>
      <w:r>
        <w:rPr>
          <w:rFonts w:eastAsia="Times New Roman"/>
          <w:kern w:val="0"/>
          <w:sz w:val="22"/>
          <w:szCs w:val="22"/>
          <w:lang w:eastAsia="pt-BR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Art. 25. (...)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§ 3º - Os Estados poderão, mediante lei complementar, instituir regiões metropolitanas, aglomerações urbanas e microrregiões, constituídas por agrupamentos de municípios limítrofes, para integrar a organização, o planejamento e a execução de funções públicas de interesse comum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Não obstante o protagonismo a ser exercido pelos Estados-membros na instituição e gestão de uma região metropolitana, caberá também aos municípios papel de destaque, vez que as funções públicas de interesse comum são também funções públicas de competência municipal. Prevendo a atuação conjunta dos dois níveis da federação – estadual e municipal –, a Constituição do Estado do Ceará assim preceitua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>Art. 32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. O Estado e os Municípios atuarão conjuntamente, nas microrregiões, na região metropolitana</w:t>
      </w: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 e nas aglomerações urbanas, para ordenar as ações governamentais, assim configuradas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I - planejamento e disciplinamento urbano físico e social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II - compatibilização de planos, programas e projetos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III - articulação do sistema viário em que se inserem os Municípios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Explicitando ainda mais a participação dos municípios na gestão da região metropolitana, a Constituição Estadual dispõe o seguinte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Art. 43. (...)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§ 2º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Cada Município integrante da Região Metropolitana e das Microrregiões participará, igualitariamente, do órgão regional denominado Conselho Deliberativo</w:t>
      </w:r>
      <w:r>
        <w:rPr>
          <w:rFonts w:eastAsia="Times New Roman"/>
          <w:iCs/>
          <w:kern w:val="0"/>
          <w:sz w:val="22"/>
          <w:szCs w:val="22"/>
          <w:lang w:eastAsia="pt-BR"/>
        </w:rPr>
        <w:t>, com composição e funções definidas em Lei Complementar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Art. 38. As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competências dos Prefeitos</w:t>
      </w: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 devem constar da Lei Orgânica do Município, incluídas, dentre outras, as seguintes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VII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- participar, com direito a voto, dos órgãos colegiados que compõem o sistema de , das aglomerações urbanas e microrregiões gestão da região metropolitana</w:t>
      </w: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 a que estiver vinculado o Municípi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Art. 34. Compete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à Câmara Municipal</w:t>
      </w:r>
      <w:r>
        <w:rPr>
          <w:rFonts w:eastAsia="Times New Roman"/>
          <w:iCs/>
          <w:kern w:val="0"/>
          <w:sz w:val="22"/>
          <w:szCs w:val="22"/>
          <w:lang w:eastAsia="pt-BR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XII - fazer-se representar, singularmente, por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Vereadores das respectivas forças políticas majoritárias e minoritárias, nos conselhos</w:t>
      </w: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 das microrregiões ou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região metropolitana</w:t>
      </w:r>
      <w:r>
        <w:rPr>
          <w:rFonts w:eastAsia="Times New Roman"/>
          <w:iCs/>
          <w:kern w:val="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Como exposto, a Constituição Estadual exige a participação dos Poderes Executivo e Legislativo municipais no conselho de gestão da Região Metropolitana a ser criada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Suprindo a exigência da Carta Estadual, o Projeto de Indicação, objeto do presente estudo técnico, prevê, em seu Art. 6º, a participação, no Conselho de Desenvolvimento e Integração e Integração Social da Região Metropolitana Centro-Sul, dos prefeitos dos municípios integrantes da nova região metropolitana a ser criada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Há ainda previsão da participação das Câmaras de Vereadores dos respectivos municípios no Art. 10 do Projeto de Indicação nº 75/2012, segundo o qual os vereadores participarão da Câmara Parlamentar Metropolitana da Região Centro-Sul, sendo esta um órgão propositivo, consultivo e fiscalizador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nte o exposto, resta explícita a validade formal na criação da nova Região Metropolitana, mormente na previsão expressa dos vereadores na gestão da Região Metropolitana, medida não expressamente adotada nas Leis Complementares nº 18 e 78, que tratam, respectivamente, das regiões metropolitanas de Fortaleza e do Cariri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No que tange à atualização da Lei Complementar n. 03, o Projeto de Indicação em tela, em seu Art. 9º, pleiteia pela revogação dos itens 14, 16, 17, 18 do art. 1º, inciso II, cuja atual redação é a seguinte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Art. 1º A Região Metropolitana e as Microrregiões do Estado do Ceará, face ao que dispõe o Art. 43 da Constituição Estadual, compõem dos seguintes Municípios: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II – Microrregiõe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14 – Deputado Irapuan Pinheiro,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Milhã, Mombaça, Pedra Branca, Piquet Carneiro, Senador Pompeu, Solonópole</w:t>
      </w:r>
      <w:r>
        <w:rPr>
          <w:rFonts w:eastAsia="Times New Roman"/>
          <w:iCs/>
          <w:kern w:val="0"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>
          <w:rFonts w:eastAsia="Times New Roman"/>
          <w:iCs/>
          <w:kern w:val="0"/>
          <w:sz w:val="22"/>
          <w:szCs w:val="22"/>
          <w:lang w:eastAsia="pt-BR"/>
        </w:rPr>
      </w:pPr>
      <w:r>
        <w:rPr>
          <w:rFonts w:eastAsia="Times New Roman"/>
          <w:iCs/>
          <w:kern w:val="0"/>
          <w:sz w:val="22"/>
          <w:szCs w:val="22"/>
          <w:lang w:eastAsia="pt-BR"/>
        </w:rPr>
        <w:t>16 – Acopiara, Cariús, Catarina, Iguatu, Jucás, Orós, Quixelô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17 - Baixio, Cedro, Icó, Ipaumirim, Lavras da Magabeira, Umari, Várzea Alegre e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Granjeiro</w:t>
      </w:r>
      <w:r>
        <w:rPr>
          <w:rFonts w:eastAsia="Times New Roman"/>
          <w:iCs/>
          <w:kern w:val="0"/>
          <w:sz w:val="22"/>
          <w:szCs w:val="22"/>
          <w:lang w:eastAsia="pt-BR"/>
        </w:rPr>
        <w:t>; (redação dada pela Lei Complementar nº 78)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left="1418" w:firstLine="709"/>
        <w:jc w:val="both"/>
        <w:rPr/>
      </w:pPr>
      <w:r>
        <w:rPr>
          <w:rFonts w:eastAsia="Times New Roman"/>
          <w:iCs/>
          <w:kern w:val="0"/>
          <w:sz w:val="22"/>
          <w:szCs w:val="22"/>
          <w:lang w:eastAsia="pt-BR"/>
        </w:rPr>
        <w:t xml:space="preserve">18 - </w:t>
      </w:r>
      <w:r>
        <w:rPr>
          <w:rFonts w:eastAsia="Times New Roman"/>
          <w:iCs/>
          <w:kern w:val="0"/>
          <w:sz w:val="22"/>
          <w:szCs w:val="22"/>
          <w:u w:val="single"/>
          <w:lang w:eastAsia="pt-BR"/>
        </w:rPr>
        <w:t>Altaneira, Antonina do Norte, Araripe, Assaré, Campos Sales, Potengi</w:t>
      </w:r>
      <w:r>
        <w:rPr>
          <w:rFonts w:eastAsia="Times New Roman"/>
          <w:iCs/>
          <w:kern w:val="0"/>
          <w:sz w:val="22"/>
          <w:szCs w:val="22"/>
          <w:lang w:eastAsia="pt-BR"/>
        </w:rPr>
        <w:t>, Saboeiro; (redação dada pela Lei Complementar nº 78)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O Art. 9º do Projeto de Indicação nº 75/2012, pretende revogar todos os itens acima destacados, pelo fato de que os municípios lá elencados passariam a compor a nova Região Metropolitana Centro-Sul, quais sejam: Iguatu, Quixelô, Acopiara, Jucás, Orós, Cariús, Cataraina, Icó, Cedro, Umari, Baixio, Várzea Alegre, Lavras da Mangabeira, Ipaumirim, Saboeiro e Deputado Irapuan Pinheir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Todavia, alguns municípios elencados nos itens 14, 17 e 18 (acima grifados) não comporão a nova Região Metropolitana a ser criada, e, tendo em vista a proposta de ab-rogação dos já citados itens, não continuariam a fazer parte de nenhuma microrregião, quais sejam: Milhã, Mombaça, Pedra Branca, Piquet Carneiro, Senador Pompeu, Solonópole, Granjeiro, Altaneira, Antonina do Norte, Araripe, Assaré, Campos Sales, Potengi, Salitre e Tarrafas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Em outras palavras, os municípios supracitados deixariam de estar previstos na Lei complementar nº 03, seja como componentes de uma região metropolitana, seja como componentes de uma microrregião. Destarte, mostra-se de bom alvitre alertar para a possibilidade de exclusão dessas municipalidades de qualquer forma de organização do espaço territorial cearens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Considerações finais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Por todo o exposto, o presente estudo técnico opina FAVORAVELMENTE à criação da Região Metropolitana do Centro-Sul, ante o desenvolvimento que tal atuação irá ocasionar na região do município de Iguatu e entorn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demais, opina pela LEGALIDADE do Projeto de Indicação objeto do presente estudo, salientando a necessidade de Lei Complementar para tratar do tema, ante a previsão do Art. 25, §3º da CF, bem como de prudência quanto à pura e simples revogação dos itens 14, 16, 17 e 18 do Art. 1º, inciso II da Lei Complementar nº 03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É a contribuição da Comissão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TALLES SOARES MONTEIR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center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SSESSOR (A) DA COMISSÃO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autoSpaceDE w:val="false"/>
        <w:ind w:left="-426" w:hanging="0"/>
        <w:jc w:val="right"/>
        <w:rPr/>
      </w:pPr>
      <w:r>
        <w:rPr>
          <w:rFonts w:cs="Arial" w:ascii="Arial" w:hAnsi="Arial"/>
          <w:color w:val="000000"/>
          <w:lang w:val="en-US"/>
        </w:rPr>
        <w:t>Fortaleza, 05 de setembro de 2012.</w:t>
      </w:r>
    </w:p>
    <w:p>
      <w:pPr>
        <w:pStyle w:val="Normal"/>
        <w:widowControl/>
        <w:suppressAutoHyphens w:val="false"/>
        <w:autoSpaceDE w:val="false"/>
        <w:spacing w:lineRule="auto" w:line="360" w:before="60" w:after="144"/>
        <w:ind w:firstLine="709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pt-BR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i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portal.der.ce.gov.br/index.php/downl/category/6-taxasfd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0:00Z</dcterms:created>
  <dc:creator>alce</dc:creator>
  <dc:description/>
  <dc:language>en-US</dc:language>
  <cp:lastModifiedBy>albenir.aguiar</cp:lastModifiedBy>
  <cp:lastPrinted>2013-02-21T10:44:00Z</cp:lastPrinted>
  <dcterms:modified xsi:type="dcterms:W3CDTF">2015-06-10T13:10:00Z</dcterms:modified>
  <cp:revision>2</cp:revision>
  <dc:subject/>
  <dc:title/>
</cp:coreProperties>
</file>