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372"/>
      </w:tblGrid>
      <w:tr>
        <w:trPr>
          <w:trHeight w:val="936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UTA DA 24ª REUNIÃO CONJUNTA DAS COMISSÕES DE ORÇAMENTO, FINANÇAS E TRIBUTAÇÃO; DE TRABALHO, ADMINISTRAÇÃO E SERVIÇO PÚBLICO; DE MEIO AMBIENTE E DESENVOLVIMENTO DO SEMIÁRIDO; DE VIAÇÃO, TRANSPORTE E DESENVOLVIMENTO URBANO E DE INDÚSTRIA E COMÉRCIO, TURISMO E SERVIÇO</w:t>
            </w:r>
          </w:p>
          <w:p>
            <w:pPr>
              <w:pStyle w:val="Normal"/>
              <w:snapToGrid w:val="false"/>
              <w:spacing w:lineRule="auto" w:line="360" w:before="0" w:after="0"/>
              <w:ind w:right="2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    ) ORDINÁRIA   (X) EXTRAORDINÁRIA</w:t>
            </w:r>
          </w:p>
        </w:tc>
      </w:tr>
      <w:tr>
        <w:trPr>
          <w:trHeight w:val="340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: </w:t>
            </w:r>
            <w:r>
              <w:rPr>
                <w:rFonts w:cs="Times New Roman" w:ascii="Times New Roman" w:hAnsi="Times New Roman"/>
              </w:rPr>
              <w:t>11/07/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A</w:t>
            </w:r>
            <w:r>
              <w:rPr>
                <w:rFonts w:cs="Times New Roman" w:ascii="Times New Roman" w:hAnsi="Times New Roman"/>
              </w:rPr>
              <w:t>: 15HORAS</w:t>
            </w:r>
          </w:p>
        </w:tc>
      </w:tr>
      <w:tr>
        <w:trPr>
          <w:trHeight w:val="775" w:hRule="exac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: AUDITÓRIO 2 E 4 DEPUTADO ALMIR PINTO E ABELARDO COSTA LIMA </w:t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ESENÇADOS DEPUTADOS: 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TA DA 23ª REUNIÃO CONJUNTA EXTRAORDINÁRIA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DA CONSTA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 – ORDEM DO D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D</w:t>
      </w:r>
      <w:r>
        <w:rPr>
          <w:rFonts w:cs="Times New Roman" w:ascii="Times New Roman" w:hAnsi="Times New Roman"/>
          <w:b/>
          <w:lang w:eastAsia="pt-BR"/>
        </w:rPr>
        <w:t>ISCUSSÃO E VOTAÇÃO DE PROPOSIÇÕES E PARECERES, SUJEITOS À APROVAÇÃO DO PLENÁRI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. PROJETO DE LEI COMPLEMENTAR Nº 5 DE AUTORIA DO PODER EXECUTIVO ORIUNDO DA MENSAGEM N.º 8.014 </w:t>
      </w:r>
      <w:r>
        <w:rPr>
          <w:rFonts w:cs="Times New Roman" w:ascii="Times New Roman" w:hAnsi="Times New Roman"/>
        </w:rPr>
        <w:t xml:space="preserve">– “DISPÕE SOBRE A CONTRATAÇÃO TEMPORÁRIA DE PROFISSIONAIS PELA COMPANHIA CEARENSE DE TRANSPORTES METROPOLITANOS (METROFOR) PARA ATENDER A NECESSIDA DE TEMPORÁRIA DE EXCEPCIONAL INTERESSE PÚBLICO”. </w:t>
      </w:r>
      <w:r>
        <w:rPr>
          <w:rFonts w:cs="Times New Roman" w:ascii="Times New Roman" w:hAnsi="Times New Roman"/>
          <w:b/>
        </w:rPr>
        <w:t>(CTASP; COFT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PEDIDO DE VISTA: </w:t>
      </w:r>
      <w:r>
        <w:rPr>
          <w:rFonts w:cs="Times New Roman" w:ascii="Times New Roman" w:hAnsi="Times New Roman"/>
        </w:rPr>
        <w:t xml:space="preserve">SOLICITADO EM </w:t>
      </w:r>
      <w:r>
        <w:rPr>
          <w:rFonts w:cs="Times New Roman" w:ascii="Times New Roman" w:hAnsi="Times New Roman"/>
          <w:b/>
        </w:rPr>
        <w:t>05/07</w:t>
      </w:r>
      <w:r>
        <w:rPr>
          <w:rFonts w:cs="Times New Roman" w:ascii="Times New Roman" w:hAnsi="Times New Roman"/>
        </w:rPr>
        <w:t xml:space="preserve"> DEPUTADOS </w:t>
      </w:r>
      <w:r>
        <w:rPr>
          <w:rFonts w:cs="Times New Roman" w:ascii="Times New Roman" w:hAnsi="Times New Roman"/>
          <w:bCs/>
          <w:color w:val="000000"/>
        </w:rPr>
        <w:t>DRA. SILVANA E ROBERTO  MESQUI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 xml:space="preserve">FAVORÁVEL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ELIBERAÇÃO DA COMISSÃO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E MODIFICATIVA Nº 1/2016 DE AUTORIA DO PODER EXECUTIVO – </w:t>
      </w:r>
      <w:r>
        <w:rPr>
          <w:rFonts w:cs="Times New Roman" w:ascii="Times New Roman" w:hAnsi="Times New Roman"/>
          <w:bCs/>
          <w:color w:val="000000"/>
        </w:rPr>
        <w:t xml:space="preserve">“MODIFICA A REDAÇÃO DO ART. 7° E ACRESCENTA O ANEXO ÚINICO”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ELIBERAÇÃO DA COMISSÃO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2. PROPOSIÇÃO Nº 65/2016 – AUTORIA DO PODER EXECUTIVO – ORIUNDO DA MENSAGEM N.º 8.010 – </w:t>
      </w:r>
      <w:r>
        <w:rPr>
          <w:rFonts w:cs="Times New Roman" w:ascii="Times New Roman" w:hAnsi="Times New Roman"/>
        </w:rPr>
        <w:t>“DISPÕE SOBRE A REGULAMENTAÇÃO FUNDIÁRIA URBANA IMPLEMENTADA PELO ESTADO DO CEARÁ, E DÁ OUTRAS PROVIDÊNCIAS”.</w:t>
      </w:r>
      <w:r>
        <w:rPr>
          <w:rFonts w:cs="Times New Roman" w:ascii="Times New Roman" w:hAnsi="Times New Roman"/>
          <w:b/>
        </w:rPr>
        <w:t xml:space="preserve"> (CMADS; CVTDU; COFT; CTASP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PEDIDO DE VISTA: </w:t>
      </w:r>
      <w:r>
        <w:rPr>
          <w:rFonts w:cs="Times New Roman" w:ascii="Times New Roman" w:hAnsi="Times New Roman"/>
        </w:rPr>
        <w:t xml:space="preserve">SOLICITADO EM 05/07 DEPUTADOS(AS) </w:t>
      </w:r>
      <w:r>
        <w:rPr>
          <w:rFonts w:cs="Times New Roman" w:ascii="Times New Roman" w:hAnsi="Times New Roman"/>
          <w:bCs/>
          <w:color w:val="000000"/>
        </w:rPr>
        <w:t>DRA. SILVANA E ROBERTO   MESQUI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 xml:space="preserve">FAVORÁVEL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ELIBERAÇÃO DA COMISSÃO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1/2016 DE AUTORIA DO DEPUTADO HEITOR FÉRRER – </w:t>
      </w:r>
      <w:r>
        <w:rPr>
          <w:rFonts w:cs="Times New Roman" w:ascii="Times New Roman" w:hAnsi="Times New Roman"/>
          <w:bCs/>
          <w:color w:val="000000"/>
        </w:rPr>
        <w:t>“CRIA O ART. 31 DO PROJETO DE LEI QUE ACOMPANHA A MENSAGEM Nº 8.010/2016, RENUMERANDO OS DEMAIS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 xml:space="preserve">DEPUTADO EVANDRO LEITÃO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FAVORÁVEL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ELIBERAÇÃO DA COMISSÃO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3/2016 DE AUTORIA DO DEPUTADO AGENOR NETO – </w:t>
      </w:r>
      <w:r>
        <w:rPr>
          <w:rFonts w:cs="Times New Roman" w:ascii="Times New Roman" w:hAnsi="Times New Roman"/>
          <w:bCs/>
          <w:color w:val="000000"/>
        </w:rPr>
        <w:t>“ADICIONA PARÁGRAFO ÚNICO AO ART. 28 DO PROJETO DE LEI QUE ACOMPANHA A MENSAGEM Nº 8.010/2016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 xml:space="preserve">DEPUTADO EVANDRO LEITÃO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FAVORÁVEL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º 4/2016 DE AUTORIA DO DEPUTADO RENATO ROSENO – </w:t>
      </w:r>
      <w:r>
        <w:rPr>
          <w:rFonts w:cs="Times New Roman" w:ascii="Times New Roman" w:hAnsi="Times New Roman"/>
          <w:bCs/>
          <w:color w:val="000000"/>
        </w:rPr>
        <w:t>“MODIFICA O DISPOSITIVO NO ARTIGO 2º DA PROPOSIÇÃO N º 65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 xml:space="preserve">DEPUTADO EVANDRO LEITÃO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FAVORÁVEL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5/2016 DE AUTORIA DO DEPUTADO RENATO ROSENO – </w:t>
      </w:r>
      <w:r>
        <w:rPr>
          <w:rFonts w:cs="Times New Roman" w:ascii="Times New Roman" w:hAnsi="Times New Roman"/>
          <w:bCs/>
          <w:color w:val="000000"/>
        </w:rPr>
        <w:t>“ACRESCE DISPOSITIVO NO ARTIGO 7º DA PROPOSIÇÃO N º 65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 xml:space="preserve">DEPUTADO EVANDRO LEITÃO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FAVORÁVEL COM MODIFICAÇÕES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6/2016 DE AUTORIA DO DEPUTADO RENATO ROSENO – </w:t>
      </w:r>
      <w:r>
        <w:rPr>
          <w:rFonts w:cs="Times New Roman" w:ascii="Times New Roman" w:hAnsi="Times New Roman"/>
          <w:bCs/>
          <w:color w:val="000000"/>
        </w:rPr>
        <w:t>“ACRESCE DISPOSITIVO NO ARTIGO 7º DA PROPOSIÇÃO N º 65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 xml:space="preserve">DEPUTADO EVANDRO LEITÃO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FAVORÁVEL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º 7/2016 DE AUTORIA DO DEPUTADO RENATO ROSENO – </w:t>
      </w:r>
      <w:r>
        <w:rPr>
          <w:rFonts w:cs="Times New Roman" w:ascii="Times New Roman" w:hAnsi="Times New Roman"/>
          <w:bCs/>
          <w:color w:val="000000"/>
        </w:rPr>
        <w:t>“MODIFICA DISPOSITIVO NO ARTIGO 9º DA PROPOSIÇÃO N º 65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 xml:space="preserve">DEPUTADO EVANDRO LEITÃO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FAVORÁVEL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8/2016 DE AUTORIA DO DEPUTADO RENATO ROSENO – </w:t>
      </w:r>
      <w:r>
        <w:rPr>
          <w:rFonts w:cs="Times New Roman" w:ascii="Times New Roman" w:hAnsi="Times New Roman"/>
          <w:bCs/>
          <w:color w:val="000000"/>
        </w:rPr>
        <w:t>“ACRESCE DISPOSITIVO NO ARTIGO 9º DA PROPOSIÇÃO N º 65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 xml:space="preserve">DEPUTADO EVANDRO LEITÃO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ENDA ADITIVA Nº 9/2016 DE AUTORIA DOS DEPUTADOS AUDIC MOTA E DRA. SILVANA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“ACRESCENTA O ARTIGO 9º E RENUMERA OS SEGUINTES DO PROJETO DE LEI N 65/5016, ORIUNDO DA MENSAGEM Nº 8.010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 xml:space="preserve">DEPUTADO EVANDRO LEITÃO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ENDA ADITIVA Nº 10/2016 DE AUTORIA DOS DEPUTADOS AUDIC MOTA E DRA. SILVANA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“ACRESCENTA O §2º AO ARTIGO11 DPO PROJETO DE LEI Nº 65/5016, ORIUNDO DA MENSAGEM Nº 8.010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 xml:space="preserve">DEPUTADO EVANDRO LEITÃO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FAVORÁVEL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ENDA ADITIVA Nº 11/2016 DE AUTORIA DOS DEPUTADOS AUDIC MOTA E DRA. SILVANA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“ACRESCENTA O §1º AO ARTIGO16 DO PROJETO DE LEI Nº 65/5016, ORIUNDO DA MENSAGEM Nº 8.010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 xml:space="preserve">DEPUTADO EVANDRO LEITÃO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FAVORÁVEL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ENDA ADITIVA Nº 12/2016 DE AUTORIA DOS DEPUTADOS AUDIC MOTA E DRA. SILVANA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“ACRESCENTA O §3º AO ARTIGO12 DO PROJETO DE LEI Nº 65/2016, ORIUNDO DA MENSAGEM Nº 8.010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 xml:space="preserve">DEPUTADO EVANDRO LEITÃO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FAVORÁVEL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3. PROPOSIÇÃO Nº 69/2016 – AUTORIA DO PODER EXECUTIVO – ORIUNDO DA MENSAGEM N.º 8.016 – </w:t>
      </w:r>
      <w:r>
        <w:rPr>
          <w:rFonts w:cs="Times New Roman" w:ascii="Times New Roman" w:hAnsi="Times New Roman"/>
        </w:rPr>
        <w:t>“ALTERA O ANEXO III DA LEI N.º 14.237, DE 10 DE NOVEMBRO DE 2008, QUE DISPÕE SOBRE O REGIME DE SUBSTITUIÇÃO TRIBUTÁRIA NAS OPERAÇÕES REALIZADAS PELOS CONTRIBUINTES COM AS ATIVIDADES ECONÔMICAS QUE INDICA.”</w:t>
      </w:r>
      <w:r>
        <w:rPr>
          <w:rFonts w:cs="Times New Roman" w:ascii="Times New Roman" w:hAnsi="Times New Roman"/>
          <w:b/>
        </w:rPr>
        <w:t xml:space="preserve"> (CICTS;  COFT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PEDIDO DE VIST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ELIBERAÇÃO DA COMISSÃO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4. PROPOSIÇÃO Nº 71/2016 – AUTORIA DO PODER EXECUTIVO – ORIUNDO DA MENSAGEM N.º 8.018 – </w:t>
      </w:r>
      <w:r>
        <w:rPr>
          <w:rFonts w:cs="Times New Roman" w:ascii="Times New Roman" w:hAnsi="Times New Roman"/>
        </w:rPr>
        <w:t>“INSTITUI O FUNDO ESTADUAL DE EQUILÍBRIO FISCAL DO ESTADO DO CEARÁ (FEEF).”</w:t>
      </w:r>
      <w:r>
        <w:rPr>
          <w:rFonts w:cs="Times New Roman" w:ascii="Times New Roman" w:hAnsi="Times New Roman"/>
          <w:b/>
        </w:rPr>
        <w:t xml:space="preserve"> (CICTS; CTASP; COFT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PEDIDO DE VIST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ELIBERAÇÃO DA COMISSÃO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5. PROPOSIÇÃO Nº 72/2016 – AUTORIA DO PODER EXECUTIVO – ORIUNDO DA MENSAGEM N.º 8.019 – </w:t>
      </w:r>
      <w:r>
        <w:rPr>
          <w:rFonts w:cs="Times New Roman" w:ascii="Times New Roman" w:hAnsi="Times New Roman"/>
        </w:rPr>
        <w:t>“ALTERA A LEI N.º 15.360, DE 04 DE JUNHO DE 2013.”</w:t>
      </w:r>
      <w:r>
        <w:rPr>
          <w:rFonts w:cs="Times New Roman" w:ascii="Times New Roman" w:hAnsi="Times New Roman"/>
          <w:b/>
        </w:rPr>
        <w:t xml:space="preserve"> (CTASP; COFT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PEDIDO DE VIST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ELIBERAÇÃO DA COMISSÃO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417" w:footer="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para Relatoria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544"/>
      <w:gridCol w:w="1701"/>
      <w:gridCol w:w="1843"/>
    </w:tblGrid>
    <w:tr>
      <w:trPr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  <w:lang w:val="pt-BR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  <w:lang w:val="pt-BR"/>
            </w:rPr>
          </w:pPr>
          <w:r>
            <w:rPr>
              <w:rFonts w:cs="Arial" w:ascii="Arial" w:hAnsi="Arial"/>
              <w:b/>
              <w:sz w:val="10"/>
              <w:szCs w:val="10"/>
              <w:lang w:val="pt-BR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COMISSÕES TÉCNICAS PERMANENT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CÓDIG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FQ-COTEC-041-</w:t>
          </w:r>
          <w:r>
            <w:rPr>
              <w:rFonts w:cs="Arial" w:ascii="Arial" w:hAnsi="Arial"/>
              <w:b/>
              <w:color w:val="000000"/>
              <w:sz w:val="16"/>
              <w:lang w:val="pt-BR"/>
            </w:rPr>
            <w:t>03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sz w:val="16"/>
              <w:lang w:val="pt-BR"/>
            </w:rPr>
          </w:pPr>
          <w:r>
            <w:rPr>
              <w:rFonts w:cs="Verdana" w:ascii="Verdana" w:hAnsi="Verdana"/>
              <w:b/>
              <w:sz w:val="16"/>
              <w:lang w:val="pt-BR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 xml:space="preserve">PAUTA/SINOPSE DE </w:t>
          </w:r>
        </w:p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REUNIÃO CONJUNT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DATA EMIS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  <w:lang w:val="pt-BR"/>
            </w:rPr>
          </w:pPr>
          <w:r>
            <w:rPr>
              <w:rFonts w:cs="Arial" w:ascii="Arial" w:hAnsi="Arial"/>
              <w:sz w:val="16"/>
              <w:lang w:val="pt-BR"/>
            </w:rPr>
            <w:t>19/06/2012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  <w:lang w:val="pt-BR"/>
            </w:rPr>
          </w:pPr>
          <w:r>
            <w:rPr>
              <w:rFonts w:cs="Verdana" w:ascii="Verdana" w:hAnsi="Verdana"/>
              <w:sz w:val="16"/>
              <w:lang w:val="pt-BR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DATA REVI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6"/>
              <w:lang w:val="pt-BR"/>
            </w:rPr>
          </w:pPr>
          <w:r>
            <w:rPr>
              <w:rFonts w:cs="Arial" w:ascii="Arial" w:hAnsi="Arial"/>
              <w:color w:val="000000"/>
              <w:sz w:val="16"/>
              <w:lang w:val="pt-BR"/>
            </w:rPr>
            <w:t>11/03/2016</w:t>
          </w:r>
        </w:p>
      </w:tc>
    </w:tr>
    <w:tr>
      <w:trPr>
        <w:trHeight w:val="77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  <w:lang w:val="pt-BR"/>
            </w:rPr>
          </w:pPr>
          <w:r>
            <w:rPr>
              <w:rFonts w:cs="Verdana" w:ascii="Verdana" w:hAnsi="Verdana"/>
              <w:color w:val="000000"/>
              <w:sz w:val="16"/>
              <w:lang w:val="pt-BR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ITEM NORMA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  <w:lang w:val="pt-BR"/>
            </w:rPr>
          </w:pPr>
          <w:r>
            <w:rPr>
              <w:rFonts w:eastAsia="Arial" w:cs="Arial" w:ascii="Arial" w:hAnsi="Arial"/>
              <w:sz w:val="16"/>
              <w:lang w:val="pt-BR"/>
            </w:rPr>
            <w:t xml:space="preserve"> </w:t>
          </w:r>
          <w:r>
            <w:rPr>
              <w:rFonts w:cs="Arial" w:ascii="Arial" w:hAnsi="Arial"/>
              <w:sz w:val="16"/>
              <w:lang w:val="pt-BR"/>
            </w:rPr>
            <w:t>7.2</w:t>
          </w:r>
        </w:p>
      </w:tc>
    </w:tr>
  </w:tbl>
  <w:p>
    <w:pPr>
      <w:pStyle w:val="Header"/>
      <w:spacing w:lineRule="auto" w:line="240" w:before="0" w:after="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b/>
      <w:sz w:val="24"/>
      <w:szCs w:val="20"/>
    </w:rPr>
  </w:style>
  <w:style w:type="paragraph" w:styleId="Wwcontedodatabela1western1">
    <w:name w:val="ww-conteúdo-da-tabela1-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detabela">
    <w:name w:val="Título de tabela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8:25:00Z</dcterms:created>
  <dc:creator>rejaneauto</dc:creator>
  <dc:description/>
  <cp:keywords/>
  <dc:language>en-US</dc:language>
  <cp:lastModifiedBy>marcelo.azevedo</cp:lastModifiedBy>
  <cp:lastPrinted>2016-07-05T13:13:00Z</cp:lastPrinted>
  <dcterms:modified xsi:type="dcterms:W3CDTF">2016-07-08T18:28:00Z</dcterms:modified>
  <cp:revision>4</cp:revision>
  <dc:subject/>
  <dc:title/>
</cp:coreProperties>
</file>