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330"/>
      </w:tblGrid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ISSÃO DO MEIO AMBIENTE S DESENVOLVIMENTO DO SEMIÁRIDO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O: </w:t>
            </w:r>
            <w:r>
              <w:rPr>
                <w:sz w:val="28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: </w:t>
            </w:r>
            <w:r>
              <w:rPr>
                <w:sz w:val="28"/>
              </w:rPr>
              <w:t>03/06/20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:</w:t>
            </w:r>
            <w:r>
              <w:rPr>
                <w:sz w:val="28"/>
              </w:rPr>
              <w:t xml:space="preserve"> Complexo de Comissões Técnicas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RA: </w:t>
            </w:r>
            <w:r>
              <w:rPr>
                <w:sz w:val="28"/>
              </w:rPr>
              <w:t>14:3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ENTA: </w:t>
            </w:r>
            <w:r>
              <w:rPr>
                <w:sz w:val="28"/>
              </w:rPr>
              <w:t>Homenagem ao dia Mundial do Meio Ambiente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ENTE: </w:t>
            </w:r>
            <w:r>
              <w:rPr>
                <w:sz w:val="28"/>
              </w:rPr>
              <w:t>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UTADOS (AS) PRESENTES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PARTICIPANTES DA MESA: </w:t>
            </w:r>
            <w:r>
              <w:rPr>
                <w:sz w:val="28"/>
              </w:rPr>
              <w:t>Artur Bruno (SEMA),Ricardo Araújo (SEMACE), Carlos Alexandre Gomes de Alencar (IBAMA), Eraldo Oliveira (AGACE), Nicolas Fabre (APRECE), Lauriston (secretário do Meio Ambiente de Maranguap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ENTIDADES REPRESENTADAS: </w:t>
            </w:r>
            <w:r>
              <w:rPr>
                <w:sz w:val="28"/>
              </w:rPr>
              <w:t>Semace, Ibama, Sema, OAB, Agace, Prefeitura de Maranguap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SÍNTESE DAS MANIFESTAÇÕES: </w:t>
            </w:r>
            <w:r>
              <w:rPr>
                <w:sz w:val="28"/>
              </w:rPr>
              <w:t>O senhor Ricardo da Semace salientou que o município deve monitorar e fiscalizar e não apenas licenci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 – </w:t>
            </w:r>
            <w:r>
              <w:rPr>
                <w:sz w:val="28"/>
              </w:rPr>
              <w:t>Curso de capacitação para os Prefeitos sobre o Sistema de licenciamen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– </w:t>
            </w:r>
            <w:r>
              <w:rPr>
                <w:sz w:val="28"/>
              </w:rPr>
              <w:t>Reunião com os Prefeitos para a implementação do Selo verde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3 – </w:t>
            </w:r>
            <w:r>
              <w:rPr>
                <w:sz w:val="28"/>
              </w:rPr>
              <w:t>Ofício para o presidente do Coema, Artur Bruno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Solicitando Parecer Jurídico sobre a emissão de licenças, após a resolução 01/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ABORADO POR: Heloísa Murt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2:00Z</dcterms:created>
  <dc:creator>fenelon.cals</dc:creator>
  <dc:description/>
  <dc:language>en-US</dc:language>
  <cp:lastModifiedBy>heloisa.sousa</cp:lastModifiedBy>
  <cp:lastPrinted>2016-04-14T12:07:00Z</cp:lastPrinted>
  <dcterms:modified xsi:type="dcterms:W3CDTF">2016-06-09T14:42:00Z</dcterms:modified>
  <cp:revision>2</cp:revision>
  <dc:subject/>
  <dc:title/>
</cp:coreProperties>
</file>