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45"/>
        <w:gridCol w:w="3330"/>
      </w:tblGrid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ISSÃO DE MEIO AMBIENTE E DESENVOLVIMENTO DO SEMIÁRIDO</w:t>
            </w:r>
          </w:p>
        </w:tc>
      </w:tr>
      <w:tr>
        <w:trPr>
          <w:trHeight w:val="227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VENTO: </w:t>
            </w:r>
            <w:r>
              <w:rPr>
                <w:sz w:val="28"/>
              </w:rPr>
              <w:t>Audiência Publi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A: </w:t>
            </w:r>
            <w:r>
              <w:rPr>
                <w:sz w:val="28"/>
              </w:rPr>
              <w:t>20/04/201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L:</w:t>
            </w:r>
            <w:r>
              <w:rPr>
                <w:sz w:val="28"/>
              </w:rPr>
              <w:t xml:space="preserve"> Auditório da Faculdade de Filosofia Dom Aureliano Matos – Limoeiro do Norte-CE</w:t>
            </w:r>
          </w:p>
        </w:tc>
      </w:tr>
      <w:tr>
        <w:trPr>
          <w:trHeight w:val="22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RA: </w:t>
            </w:r>
            <w:r>
              <w:rPr>
                <w:sz w:val="28"/>
              </w:rPr>
              <w:t>14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MENTA: </w:t>
            </w:r>
            <w:r>
              <w:rPr>
                <w:sz w:val="28"/>
              </w:rPr>
              <w:t>Situação atual do Aquífero Jandaíra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QUERENTE: </w:t>
            </w:r>
            <w:r>
              <w:rPr>
                <w:sz w:val="28"/>
              </w:rPr>
              <w:t>Dep. Renato Roseno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ESIDENTE: </w:t>
            </w:r>
            <w:r>
              <w:rPr>
                <w:sz w:val="28"/>
              </w:rPr>
              <w:t>Dep. Dra Silvana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PUTADOS (AS) PRESENTES: </w:t>
            </w:r>
            <w:r>
              <w:rPr>
                <w:sz w:val="28"/>
              </w:rPr>
              <w:t>Dep. Renato Roseno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RTICIPANTES DA MESA: </w:t>
            </w:r>
            <w:r>
              <w:rPr>
                <w:sz w:val="28"/>
              </w:rPr>
              <w:t>Dep. Renato Roseno; Prof. Dr. Diego Gadelha de Almeida(IFCE/Cáritas); Sra. Damiana Alves Bruno(Acampamento Zé Maria do Tomé); Sra. Maria do Socorro Guimarães (Comunidade do Tomé); Jeová João de Sousa Lima (Associação Agropecuarista da Vila Nova 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TIDADES REPRESENTADA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ÍNTESE DAS MANIFESTAÇÕ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CAMINHAMENTOS: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1 – </w:t>
            </w:r>
            <w:r>
              <w:rPr>
                <w:sz w:val="28"/>
              </w:rPr>
              <w:t>Registrar junto à Ouvidoria Agrária Nacional do Ministério do Desenvolvimento Agrário as ameaças que o Acampamento Zé Maria do Tomé está a sofr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2 – </w:t>
            </w:r>
            <w:r>
              <w:rPr>
                <w:sz w:val="28"/>
              </w:rPr>
              <w:t>Solicitar uma reunião de trabalho com os Poderes Públicos (Gab. Do Governador, COGERH, SRH) e o Movimento 21 de Abril - M21 para tratar questões referentes ao uso das águas do aquífer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– </w:t>
            </w:r>
            <w:r>
              <w:rPr>
                <w:sz w:val="28"/>
              </w:rPr>
              <w:t>Solicitar junto ao Instituto do Desenvolvimento Agrário do Ceará – IDACE informações sobre o andamento dos processos para aquisição de titulação de terr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– </w:t>
            </w:r>
            <w:r>
              <w:rPr>
                <w:sz w:val="28"/>
              </w:rPr>
              <w:t>Realizar pronunciamentos no Plenário da Casa para explicitar a problema da gestão das águas no Es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5 – </w:t>
            </w:r>
            <w:r>
              <w:rPr>
                <w:sz w:val="28"/>
              </w:rPr>
              <w:t xml:space="preserve">Requerer junto à Comissão de Meio Ambiente e Desenvolvimento do Semiárido  realização de Audiência Pública para debater a </w:t>
            </w:r>
            <w:r>
              <w:rPr>
                <w:iCs/>
                <w:sz w:val="28"/>
              </w:rPr>
              <w:t>outorga</w:t>
            </w:r>
            <w:r>
              <w:rPr>
                <w:sz w:val="28"/>
              </w:rPr>
              <w:t xml:space="preserve"> para uso da á</w:t>
            </w:r>
            <w:r>
              <w:rPr>
                <w:iCs/>
                <w:sz w:val="28"/>
              </w:rPr>
              <w:t>gua no Estado e a elaboração de Projeto de Indicação que revisse essa concessã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 – </w:t>
            </w:r>
            <w:r>
              <w:rPr>
                <w:sz w:val="28"/>
              </w:rPr>
              <w:t>Desenvolver estratégias para a aplicação da Política de Uso da Água no Es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7 – </w:t>
            </w:r>
            <w:r>
              <w:rPr>
                <w:sz w:val="28"/>
              </w:rPr>
              <w:t>Averiguar denúncia de utilização imprópria e cercamento do açude Figueire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ABORADO POR: César Souz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851" w:footer="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hd w:fill="D9D9D9" w:val="clear"/>
            <w:spacing w:lineRule="auto" w:line="360" w:before="0" w:after="0"/>
            <w:ind w:left="14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Av. Desembargador Moreira, 2807 I Dionísio Torres I CEP: 60170.900 I Fortaleza – Ceará. </w:t>
          </w:r>
        </w:p>
        <w:p>
          <w:pPr>
            <w:pStyle w:val="Normal"/>
            <w:shd w:fill="D9D9D9" w:val="clear"/>
            <w:spacing w:lineRule="auto" w:line="360" w:before="0" w:after="0"/>
            <w:ind w:left="14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DISQUE ASSEMBLEIA 0800 280 2887</w:t>
          </w:r>
        </w:p>
      </w:tc>
    </w:tr>
  </w:tbl>
  <w:p>
    <w:pPr>
      <w:pStyle w:val="Normal"/>
      <w:spacing w:before="0" w:after="200"/>
      <w:ind w:left="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039"/>
      <w:gridCol w:w="1701"/>
      <w:gridCol w:w="1560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52-00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4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MÓRIA DE AUDIÊNCIA PÚBLIC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2/04/2016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2/04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4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16:00Z</dcterms:created>
  <dc:creator>fenelon.cals</dc:creator>
  <dc:description/>
  <dc:language>en-US</dc:language>
  <cp:lastModifiedBy>cesar.souza</cp:lastModifiedBy>
  <cp:lastPrinted>2016-04-14T12:07:00Z</cp:lastPrinted>
  <dcterms:modified xsi:type="dcterms:W3CDTF">2016-04-25T19:48:00Z</dcterms:modified>
  <cp:revision>7</cp:revision>
  <dc:subject/>
  <dc:title/>
</cp:coreProperties>
</file>