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2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2"/>
              <w:gridCol w:w="4914"/>
            </w:tblGrid>
            <w:tr>
              <w:trPr>
                <w:trHeight w:val="23" w:hRule="atLeast"/>
              </w:trPr>
              <w:tc>
                <w:tcPr>
                  <w:tcW w:w="9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ISSÃO DE VIAÇÃO, TRANSPORTE E DESENVOLVIMENTO URBANO - CVTDU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PUTADOS(AS) TITULARES</w:t>
                  </w:r>
                </w:p>
              </w:tc>
              <w:tc>
                <w:tcPr>
                  <w:tcW w:w="4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PUTADOS(AS) SUPLENTES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06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UTADO HEITOR FÉRRER – PDT</w:t>
                  </w:r>
                </w:p>
                <w:p>
                  <w:pPr>
                    <w:pStyle w:val="Contedodatabela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SIDENTE</w:t>
                  </w:r>
                </w:p>
              </w:tc>
              <w:tc>
                <w:tcPr>
                  <w:tcW w:w="491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PUTADO ZÉ AILTON BRASIL - PP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6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UTADO ROBÉRIO MONTEIRO – PROS</w:t>
                  </w:r>
                </w:p>
                <w:p>
                  <w:pPr>
                    <w:pStyle w:val="Contedodatabela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CE-PRESIDENTE</w:t>
                  </w:r>
                </w:p>
              </w:tc>
              <w:tc>
                <w:tcPr>
                  <w:tcW w:w="491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PUTADA  AUGUSTA  BRITO - PCdoB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06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UTADO JEOVÁ MOTA - PROS</w:t>
                  </w:r>
                </w:p>
              </w:tc>
              <w:tc>
                <w:tcPr>
                  <w:tcW w:w="491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PUTADA LAIS NUNES - PRO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6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UTADO BRUNO PEDROSA - PSC</w:t>
                  </w:r>
                </w:p>
              </w:tc>
              <w:tc>
                <w:tcPr>
                  <w:tcW w:w="491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PUTADO ROBERTO MESQUITA - PV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6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PUTADO AUDIC MOTA - PMDB</w:t>
                  </w:r>
                </w:p>
              </w:tc>
              <w:tc>
                <w:tcPr>
                  <w:tcW w:w="4914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tedodatabela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PUTADO CARLOS MATOS - PSDB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UTA DA 3ª REUNIÃO ORDINÁRIA DA COMISSÃO DE</w:t>
              <w:softHyphen/>
              <w:softHyphen/>
              <w:softHyphen/>
              <w:softHyphen/>
              <w:softHyphen/>
              <w:softHyphen/>
              <w:t xml:space="preserve"> VIAÇÃO, TRANSPORTE E DESENVOLVIMENTO URBANO - CVTD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2/05/2015 (terça-feira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14h30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ditório - 06 Deputado Carlos Eduardo Benevid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fício n° 02/2015 - GAB.PRES.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– Tribunal de Contas do Estado do Ceará – Comunicado sobre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Ação de Fiscalização dos Transportes Escolares de alunos da rede estadual de ensino</w:t>
      </w:r>
      <w:r>
        <w:rPr>
          <w:rFonts w:cs="Arial" w:ascii="Arial" w:hAnsi="Arial"/>
          <w:bCs/>
          <w:sz w:val="22"/>
          <w:szCs w:val="22"/>
          <w:lang w:val="en-US"/>
        </w:rPr>
        <w:t>, custeados  com recursos oriundo dos Termos de Responsabilidade firmados entre Governo do Estado do Ceará, por meio da Secretaria da Educação – SEDUC, e os municípios cearenses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imento Nº08/2015 de autoria do Deputado Bruno Pedros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a realização de Audiência Pública conjunta com a Comissão de Juventude para  debater a Campanha “Maio Amarelo” que quer chamar a atenção da sociedade para o alto índice de mortes e feridos no trânsito de nosso Estado”.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11/05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querimento Nº09/2015 de autoria do Deputado Audic Mo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 xml:space="preserve">Requer que as visitas às obras do Governo do Estado sejam iniciadas pela esteira transportadora da Termoelétrica Porto do Pecém Geração de Energia S/A (MPX)”.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11/05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jeto de Indicação Nº42/2015 de autoria do Deputado Bruno Pedros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Altera do inciso XI e acrescenta o §7° ao Art.4º da Lei Nº 12.023, de 20 de novembro de 1992, alterado pela Lei 15.193, de 19 de julho de 2012, que dispõe sobre o Imposto sobre a Propriedade de Veículos Automotores – IPVA, no Estado do Ceará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30/04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RIA: DEPUTADO ROBÉRIO MONTEIRO </w:t>
      </w:r>
    </w:p>
    <w:p>
      <w:pPr>
        <w:pStyle w:val="NormalWeb"/>
        <w:spacing w:before="57" w:after="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ECER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jeto de Indicação Nº43/2015 de autoria do Deputado Audic Mo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Dispõe sobre a obrigatoriedade da instalação de sinalização indicando a Presença de fotossensores e radares móveis nas rodovias Estaduais.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30/04/20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LATORIA: DEPUTADO BRUNO PEDROSA </w:t>
      </w:r>
    </w:p>
    <w:p>
      <w:pPr>
        <w:pStyle w:val="NormalWeb"/>
        <w:spacing w:before="57" w:after="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ECER CONTRÁRI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3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Web"/>
        <w:spacing w:before="57" w:after="57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4:00Z</dcterms:created>
  <dc:creator>Micro</dc:creator>
  <dc:description/>
  <cp:keywords/>
  <dc:language>en-US</dc:language>
  <cp:lastModifiedBy>marcelo.azevedo</cp:lastModifiedBy>
  <cp:lastPrinted>2015-05-11T17:37:00Z</cp:lastPrinted>
  <dcterms:modified xsi:type="dcterms:W3CDTF">2015-05-11T20:42:00Z</dcterms:modified>
  <cp:revision>19</cp:revision>
  <dc:subject/>
  <dc:title>PROCESSO : 728-53</dc:title>
</cp:coreProperties>
</file>