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76"/>
      </w:tblGrid>
      <w:tr>
        <w:trPr>
          <w:trHeight w:val="23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MISSÃO DE JUVENTUDE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PUTADOS(AS) TITULAR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. Bruno Pedrosa (Presidente) – PS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p. Bethrose - PRP 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. Fernanda Pessoa (Vice-Presidente) – P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p. Capitão Wagner - PR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p. Professor Teodoro (Membro) – PSD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. Naumi Amorim – PSL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. Tomaz Holanda (Membro) – PP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p. Leonardo Pinheiro – PSD 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p. Bruno Gonçalves (Membro) - PEN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. Julio Cesar Filho – PTN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326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1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JUVENTUDE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30/03/20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4h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da a cientificar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imento Nº 05/2015 de autoria do Deputado Bruno Pedrosa e subscrito pela Deputada Augusta Brit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Requer a realização de audiência pública com a Comissão de Juventude para discutir o processo de implantação da Universidade Federal da Ibiapaba e seus desdobramentos.</w:t>
      </w:r>
      <w:r>
        <w:rPr>
          <w:rFonts w:cs="Arial" w:ascii="Arial" w:hAnsi="Arial"/>
          <w:sz w:val="22"/>
          <w:szCs w:val="22"/>
          <w:lang w:val="en-US"/>
        </w:rPr>
        <w:t xml:space="preserve">”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28/03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imento Nº 06/2015 de autoria do Deputado Bruno Pedros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Requer a realização de audiência pública com a Comissão de Juventude para discutir o Projeto de Indicação do Deputado Bruno Pedrosa que dispõe sobre a gratuidade no sistema de transporte coletivo intermunicipal para jovens estudantes desempregados e cria o fundo estadual do passe livre estudantil no Ceará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28/03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1" w:type="dxa"/>
      <w:jc w:val="left"/>
      <w:tblInd w:w="-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7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35:00Z</dcterms:created>
  <dc:creator>Micro</dc:creator>
  <dc:description/>
  <dc:language>en-US</dc:language>
  <cp:lastModifiedBy>Lívia</cp:lastModifiedBy>
  <cp:lastPrinted>2012-03-20T10:12:00Z</cp:lastPrinted>
  <dcterms:modified xsi:type="dcterms:W3CDTF">2015-04-28T15:42:00Z</dcterms:modified>
  <cp:revision>4</cp:revision>
  <dc:subject/>
  <dc:title>PROCESSO : 728-53</dc:title>
</cp:coreProperties>
</file>