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ATA DA OITAVA (8ª) REUNIÃO ORDINÁRIA DA COMISSÃO DE AGROPECUÁRIA NA SEGUNDA (2ª) SESSÃO LEGISLATIVA DA VIGÉSIMA OITAVA LEGISLATURA (28ª)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hanging="142"/>
        <w:jc w:val="both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  <w:lang w:val="en-US"/>
        </w:rPr>
        <w:t>Ao vigésimo segundo (22º) dia do mês de agosto do ano de dois mil e treze (2013), às oito horas e trinta minutos (8h30min), no Auditório nº 06 – Deputado Carlos E. Benevides, do Complexo de Comissões Técnicas, realizou-se a Sexta (7ª) Reunião Ordinária da Comissão acima citada. Estiveram presentes os (as) seguintes Deputados: Roberto Mesquita, Drª Silvana (indicada substituição pela Presidência) e Professor Teodoro (indicada substituição pelo Deputado Nenen Coelho) e ausente o deputado Antônio Granja e Fernanda Pessoa. Presidiu a reunião o Deputado Roberto Mesquita, Presidente em Exercício, que constatando número regimental, deu início à apreciação, discussão e votação das seguintes matérias</w:t>
      </w:r>
      <w:r>
        <w:rPr>
          <w:rFonts w:cs="Arial" w:ascii="Arial" w:hAnsi="Arial"/>
          <w:bCs/>
          <w:color w:val="000000"/>
          <w:lang w:val="en-US"/>
        </w:rPr>
        <w:t xml:space="preserve">: </w:t>
      </w:r>
      <w:r>
        <w:rPr>
          <w:rFonts w:cs="Arial" w:ascii="Arial" w:hAnsi="Arial"/>
          <w:b/>
          <w:bCs/>
          <w:lang w:val="en-US"/>
        </w:rPr>
        <w:t>OFÍCIO SEC Nº 1984/2013</w:t>
      </w:r>
      <w:r>
        <w:rPr>
          <w:rFonts w:cs="Arial" w:ascii="Arial" w:hAnsi="Arial"/>
          <w:bCs/>
          <w:lang w:val="en-US"/>
        </w:rPr>
        <w:t xml:space="preserve"> – oriundo da Secretaria do Desenvolvimento Agrário – Envia o Relatório referente ao Segundo Trimestre do exercício de 2013, das atividades do FEDAF neste período; </w:t>
      </w:r>
      <w:r>
        <w:rPr>
          <w:rFonts w:cs="Arial" w:ascii="Arial" w:hAnsi="Arial"/>
          <w:b/>
          <w:bCs/>
          <w:lang w:val="en-US"/>
        </w:rPr>
        <w:t>OFÍCIO Nº 076/2013</w:t>
      </w:r>
      <w:r>
        <w:rPr>
          <w:rFonts w:cs="Arial" w:ascii="Arial" w:hAnsi="Arial"/>
          <w:bCs/>
          <w:lang w:val="en-US"/>
        </w:rPr>
        <w:t xml:space="preserve"> – oriundo da Secretaria do Desenvolvimento Agrário – Envia cópia de todas as ações executadas e em execução pela Superintendência de Obras Hídricas do Estado do Ceará,todas em função da estiagem que ocorre atualmente no território cearense. Segue também, o resumo de todas as ações executadas sob a coordenação do comitê Integrado da Seca, nos eixos de: Segurança Hídrica, Segurança Alimentar e Transferência de Renda; </w:t>
      </w:r>
      <w:r>
        <w:rPr>
          <w:rFonts w:cs="Arial" w:ascii="Arial" w:hAnsi="Arial"/>
          <w:b/>
          <w:bCs/>
          <w:lang w:val="en-US"/>
        </w:rPr>
        <w:t>OFÍCIO SEC Nº 2183/2013</w:t>
      </w:r>
      <w:r>
        <w:rPr>
          <w:rFonts w:cs="Arial" w:ascii="Arial" w:hAnsi="Arial"/>
          <w:bCs/>
          <w:lang w:val="en-US"/>
        </w:rPr>
        <w:t xml:space="preserve"> – oriundo da Secretaria do Desenvolvimento Agrário – Encaminha cópias das Traduções Públicas Juramentadas referentes ao Contrato de Empréstimo FIDA; </w:t>
      </w:r>
      <w:r>
        <w:rPr>
          <w:rFonts w:cs="Arial" w:ascii="Arial" w:hAnsi="Arial"/>
          <w:b/>
          <w:bCs/>
          <w:lang w:val="en-US"/>
        </w:rPr>
        <w:t xml:space="preserve">REQUERIMENTO Nº 12/2013 </w:t>
      </w:r>
      <w:r>
        <w:rPr>
          <w:rFonts w:cs="Arial" w:ascii="Arial" w:hAnsi="Arial"/>
          <w:bCs/>
          <w:lang w:val="en-US"/>
        </w:rPr>
        <w:t xml:space="preserve">– autoria do Deputado Roberto Mesquita – “Requer a realização de Audiência Pública para a cidade de Canindé, com o intuito de discutir políticas públicas de fortalecimento da agricultura familiar, no Semi Árido”; </w:t>
      </w:r>
      <w:r>
        <w:rPr>
          <w:rFonts w:cs="Arial" w:ascii="Arial" w:hAnsi="Arial"/>
          <w:b/>
          <w:bCs/>
          <w:lang w:val="en-US"/>
        </w:rPr>
        <w:t xml:space="preserve">REQUERIMENTO Nº 13/2013 </w:t>
      </w:r>
      <w:r>
        <w:rPr>
          <w:rFonts w:cs="Arial" w:ascii="Arial" w:hAnsi="Arial"/>
          <w:bCs/>
          <w:lang w:val="en-US"/>
        </w:rPr>
        <w:t xml:space="preserve">– autoria do Deputado Roberto Mesquita – “Requer a realização de Audiência Pública para discutir ações emergenciais de amparo ao trabalhador rural” e </w:t>
      </w:r>
      <w:r>
        <w:rPr>
          <w:rFonts w:cs="Arial" w:ascii="Arial" w:hAnsi="Arial"/>
          <w:b/>
          <w:bCs/>
          <w:lang w:val="en-US"/>
        </w:rPr>
        <w:t xml:space="preserve">REQUERIMENTO Nº 14/2013 </w:t>
      </w:r>
      <w:r>
        <w:rPr>
          <w:rFonts w:cs="Arial" w:ascii="Arial" w:hAnsi="Arial"/>
          <w:bCs/>
          <w:lang w:val="en-US"/>
        </w:rPr>
        <w:t>– autoria da Deputada Raquel Marques – “Requer a realização de Audiência Pública para tratar sobre os 15 anos do Programa Nacional de Educação na Reforma Agrária - PRONERA”.</w:t>
      </w:r>
      <w:r>
        <w:rPr>
          <w:rFonts w:cs="Arial" w:ascii="Arial" w:hAnsi="Arial"/>
          <w:bCs/>
          <w:color w:val="000000"/>
          <w:lang w:val="en-US"/>
        </w:rPr>
        <w:t xml:space="preserve"> A Presidência após a leitura da pauta cientifica os membros presentes dos ofícios e documentos recebidos. Em seguida apresenta para discussão e votação os requerimentos citados acima, sendo todos aprovados por unanimidade e ressalta que a audiência pública referente ao Requerimento nº 13/2013 sobre o PRONERA será realizada no dia 30 de agosto próximo. </w:t>
      </w:r>
      <w:r>
        <w:rPr>
          <w:rFonts w:cs="Arial" w:ascii="Arial" w:hAnsi="Arial"/>
          <w:color w:val="000000"/>
          <w:lang w:val="en-US"/>
        </w:rPr>
        <w:t>Nada mais havendo a tratar, o Senhor Presidente considerou encerrada a reunião que para constar, eu, Karine Farias Alves Vasconcelos, Secretária da Comissão, lavrei a presente Ata que, após lida e aprovada, será assinada pelos deputados presente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DEPUTADO ROBERTO MESQUITA</w:t>
      </w:r>
      <w:r>
        <w:rPr>
          <w:rFonts w:cs="Arial" w:ascii="Arial" w:hAnsi="Arial"/>
          <w:bCs/>
          <w:color w:val="000000"/>
          <w:lang w:val="en-US"/>
        </w:rPr>
        <w:t>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O PROFESSOR TEODORO</w:t>
      </w:r>
      <w:r>
        <w:rPr>
          <w:rFonts w:cs="Arial" w:ascii="Arial" w:hAnsi="Arial"/>
          <w:bCs/>
          <w:color w:val="000000"/>
          <w:lang w:val="en-US"/>
        </w:rPr>
        <w:t>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DEPUTADA DRª SILVANA</w:t>
      </w:r>
      <w:r>
        <w:rPr>
          <w:rFonts w:cs="Arial" w:ascii="Arial" w:hAnsi="Arial"/>
          <w:bCs/>
          <w:color w:val="000000"/>
          <w:lang w:val="en-US"/>
        </w:rPr>
        <w:t>____________________________________________</w:t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/10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58:00Z</dcterms:created>
  <dc:creator>Micro</dc:creator>
  <dc:description/>
  <cp:keywords/>
  <dc:language>en-US</dc:language>
  <cp:lastModifiedBy>adelaide.moreira</cp:lastModifiedBy>
  <cp:lastPrinted>2013-04-08T11:27:00Z</cp:lastPrinted>
  <dcterms:modified xsi:type="dcterms:W3CDTF">2013-09-19T11:59:00Z</dcterms:modified>
  <cp:revision>3</cp:revision>
  <dc:subject/>
  <dc:title>PROCESSO : 728-53</dc:title>
</cp:coreProperties>
</file>