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8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 19 de setembro de 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054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- SDA – Envia </w:t>
      </w:r>
      <w:r>
        <w:rPr>
          <w:rFonts w:cs="Arial" w:ascii="Arial" w:hAnsi="Arial"/>
          <w:sz w:val="22"/>
          <w:szCs w:val="22"/>
        </w:rPr>
        <w:t xml:space="preserve"> os documentos especificados, p/ conhecimento, das ações emergenciais do Comitê Integrado da Seca do Governo do Estado do Ceará: Resumo das Ações do Governo do Ceará, Proposta de distribuição, Realizações SDA - 2012/2013, Metas SDA - 2013/2014 e Anex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6/08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15/2013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Hermínio Resende – Requer realização do Lançamento do V Festival Internacional do Camarão da Costa Negra em conjunto com o Pacto de Cooperação da Agropecuária – AGROPACT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7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8:00Z</dcterms:created>
  <dc:creator>Micro</dc:creator>
  <dc:description/>
  <cp:keywords/>
  <dc:language>en-US</dc:language>
  <cp:lastModifiedBy>fernando.aguiar</cp:lastModifiedBy>
  <cp:lastPrinted>2013-08-19T11:29:00Z</cp:lastPrinted>
  <dcterms:modified xsi:type="dcterms:W3CDTF">2013-09-18T10:58:00Z</dcterms:modified>
  <cp:revision>8</cp:revision>
  <dc:subject/>
  <dc:title>PROCESSO : 728-53</dc:title>
</cp:coreProperties>
</file>