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7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 22 DE AGOSTO 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SEC Nº 1984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 – Envia o Relatório referente ao Segundo Trimestre do exercício de 2013, das atividades do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2/08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 Nº 076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 – Envia cópia de todas as ações executadas e em execução pela Superintendência de Obras Hídricas do Estado do Ceará,todas em função da estiagem que ocorre atualmente no território cearense. Segue também, o resumo de todas as ações executadas sob a coordenação do comitê Integrado da Seca, nos eixos de: Segurança Hídrica, Segurança Alimentar e  Transferência de Rend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4/08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SEC Nº 2183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 – Encaminha cópias das Traduções Públicas Juramentadas referentes ao Contrato de Empréstimo FID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0/08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12/2013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Roberto Mesquita – “Requer a realização de Audiência Pública para a cidade de Canindé, com o intuito de discutir políticas públicas de fortalecimento da agricultura familiar, no Semi Árido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2/07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13/2013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Roberto Mesquita – “Requer a realização de Audiência Pública para discutir ações emergenciais de amparo ao trabalhador rural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2/07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14/2013 </w:t>
      </w:r>
      <w:r>
        <w:rPr>
          <w:rFonts w:cs="Arial" w:ascii="Arial" w:hAnsi="Arial"/>
          <w:bCs/>
          <w:sz w:val="22"/>
          <w:szCs w:val="22"/>
          <w:lang w:val="en-US"/>
        </w:rPr>
        <w:t>– autoria da Deputada Raquel Marques – “Requer a realização de Audiência Pública para tratar sobre os 15 anos do Programa Nacional de Educação na Reforma Agrária - PRONER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7/08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3:00Z</dcterms:created>
  <dc:creator>Micro</dc:creator>
  <dc:description/>
  <cp:keywords/>
  <dc:language>en-US</dc:language>
  <cp:lastModifiedBy>fernando.aguiar</cp:lastModifiedBy>
  <cp:lastPrinted>2013-08-19T11:29:00Z</cp:lastPrinted>
  <dcterms:modified xsi:type="dcterms:W3CDTF">2013-08-21T09:59:00Z</dcterms:modified>
  <cp:revision>17</cp:revision>
  <dc:subject/>
  <dc:title>PROCESSO : 728-53</dc:title>
</cp:coreProperties>
</file>