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/>
      </w:pPr>
      <w:r>
        <w:rPr>
          <w:rFonts w:cs="Arial" w:ascii="Arial" w:hAnsi="Arial"/>
          <w:color w:val="000000"/>
          <w:sz w:val="36"/>
          <w:szCs w:val="40"/>
          <w:lang w:val="en-US" w:eastAsia="pt-BR"/>
        </w:rPr>
        <w:t>“</w:t>
      </w:r>
      <w:r>
        <w:rPr>
          <w:rFonts w:cs="Arial" w:ascii="Arial" w:hAnsi="Arial"/>
          <w:color w:val="000000"/>
          <w:sz w:val="36"/>
          <w:szCs w:val="40"/>
          <w:lang w:val="en-US" w:eastAsia="pt-BR"/>
        </w:rPr>
        <w:t>Registrar o dia de combate à exploração sexual de crianças e adolescentes</w:t>
      </w:r>
      <w:r>
        <w:rPr>
          <w:rFonts w:cs="Arial" w:ascii="Arial" w:hAnsi="Arial"/>
          <w:b/>
          <w:bCs/>
          <w:color w:val="000000"/>
          <w:sz w:val="36"/>
          <w:szCs w:val="40"/>
          <w:lang w:val="en-US" w:eastAsia="pt-BR"/>
        </w:rPr>
        <w:t>”</w:t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b/>
          <w:b/>
          <w:bCs/>
          <w:color w:val="000000"/>
          <w:sz w:val="36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eastAsia="Arial" w:cs="Arial" w:ascii="Arial" w:hAnsi="Arial"/>
          <w:b/>
          <w:bCs/>
          <w:sz w:val="28"/>
          <w:szCs w:val="32"/>
          <w:lang w:val="en-US" w:eastAsia="pt-BR"/>
        </w:rPr>
        <w:t xml:space="preserve">     </w:t>
      </w:r>
      <w:r>
        <w:rPr>
          <w:rFonts w:cs="Arial" w:ascii="Arial" w:hAnsi="Arial"/>
          <w:b/>
          <w:bCs/>
          <w:sz w:val="28"/>
          <w:szCs w:val="32"/>
          <w:lang w:val="en-US" w:eastAsia="pt-BR"/>
        </w:rPr>
        <w:t>15 de maio de 2013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eastAsia="Arial" w:cs="Arial" w:ascii="Arial" w:hAnsi="Arial"/>
          <w:b/>
          <w:bCs/>
          <w:sz w:val="24"/>
          <w:szCs w:val="32"/>
          <w:lang w:val="en-US" w:eastAsia="pt-BR"/>
        </w:rPr>
        <w:t xml:space="preserve">        </w:t>
      </w: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</w:t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 tarde, Senhores Deputados e Senhoras Deputadas, Senhores e Senhoras presentes; Senhores e Senhoras telespectadores da TV Assembleia e Ouvintes da Rádio FM Assemblei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, Deputado José Albuquerque, e a Presidente da Comissão de Infância e Adolescência, Deputada Bethrose, atendendo ao requerimento de sua autoria, realizam esta Audiência Pública para registrar o dia de combate à exploração sexual de crianças e adolescentes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2"/>
          <w:lang w:val="en-US" w:eastAsia="pt-BR"/>
        </w:rPr>
        <w:t>A escolha da data é uma lembrança a toda a sociedade brasileira sobre a menina sequestrada em 18 de maio de 1973, Araceli Cabrera Sanches, então com oito anos, quando foi drogada, espancada, estuprada e morta por membros de uma tradicional família capixaba. Muita gente acompanhou o desenrolar do caso, poucos, entretanto, foram capazes de denunciar o acontecido. O silêncio de muitos acabaria por decretar a impunidade dos criminosos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Sua morte, contudo, ainda causa indignação e revolta. O Dia Nacional de Combate ao Abuso e à Exploração Sexual de Crianças e Adolescentes vem manter viva a memória nacional, reafirmando a responsabilidade da sociedade brasileira em garantir os direitos de todas as suas Aracelis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2"/>
          <w:lang w:val="en-US" w:eastAsia="pt-BR"/>
        </w:rPr>
        <w:t>De autoria da então deputada Rita Camata (PMDB/ES) - presidente da Frente Parlamentar pela Criança e Adolescente do Congresso Nacional – o projeto foi sancionado em maio de 2000 como Lei 9.970: “Institui o Dia Nacional de Combate ao Abuso e à Exploração Sexual Infanto-juvenil”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2"/>
          <w:lang w:val="en-US" w:eastAsia="pt-BR"/>
        </w:rPr>
        <w:t>Desde então, a sociedade civil em Defesa dos Direitos das Crianças e Adolescentes promove atividades em todo o país para conscientizar a sociedade e as autoridades sobre a gravidade da violência sexual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a Excelentíssima Senhora Deputada Bethros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a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t-BR"/>
        </w:rPr>
        <w:t>Bethrose</w:t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a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t-BR"/>
        </w:rPr>
        <w:t>Bethrose</w:t>
      </w:r>
    </w:p>
    <w:p>
      <w:pPr>
        <w:pStyle w:val="Normal"/>
        <w:suppressAutoHyphens w:val="false"/>
        <w:autoSpaceDE w:val="false"/>
        <w:ind w:left="142" w:right="567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a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t-BR"/>
        </w:rPr>
        <w:t>Bethrose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a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t-BR"/>
        </w:rPr>
        <w:t>Bethrose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Encerra o Ev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01/04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1:00Z</dcterms:created>
  <dc:creator>alce</dc:creator>
  <dc:description/>
  <cp:keywords/>
  <dc:language>en-US</dc:language>
  <cp:lastModifiedBy>keila.marques</cp:lastModifiedBy>
  <cp:lastPrinted>2011-11-21T15:27:00Z</cp:lastPrinted>
  <dcterms:modified xsi:type="dcterms:W3CDTF">2013-05-14T18:26:00Z</dcterms:modified>
  <cp:revision>10</cp:revision>
  <dc:subject/>
  <dc:title>Fortaleza,  19 de outubro de 2011</dc:title>
</cp:coreProperties>
</file>