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Bethrose- Presidente – PR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Danniel Oliveira – PMD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Fernanda Pessoa – Vice-presidente –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Leonardo Pinheiro – P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Eliane Novais –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Patrícia Saboya – P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Júlio César Filho - PTN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Inês Arruda – 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putada Dra. Silvana – 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7ª REUNIÃO ORDINÁRIA DA 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5/07/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mi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Auditório 05 – Deputado Antonio G. de Freitas 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presentação da exposição “Olhares em Foco”, uma iniciativa da </w:t>
      </w:r>
      <w:r>
        <w:rPr>
          <w:rFonts w:cs="Arial" w:ascii="Arial" w:hAnsi="Arial"/>
          <w:bCs/>
          <w:i/>
          <w:sz w:val="22"/>
          <w:szCs w:val="22"/>
          <w:lang w:val="en-US"/>
        </w:rPr>
        <w:t>ChildFund Brasi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bCs/>
          <w:i/>
          <w:sz w:val="22"/>
          <w:szCs w:val="22"/>
          <w:lang w:val="en-US"/>
        </w:rPr>
        <w:t>Fundo para crianças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organização de desenvolvimento social presente no Brasil há 45 anos que apóia crianças em situação de exclusão, privação e vulnerabilidade social e mobiliza pessoas para a transformação de vidas. A mostra, aberta ao público, conta com vinte a quarenta fotos produzidas por crianças e adolescentes que vivem em situação de pobreza em comunidades de Fortaleza, Barbalha e Caucaia. A exposição se realizará do dia 09 a 12 de julho de 2013, a partir das 8h30min. A apresentação será feira pelos senhores Joel Alcântara e Wellington Nepomucen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equerimento Nº 11 de autoria da Deputada Bethrose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a realização de Audiência Pública com o fito de discutir sobre a influência das propagandas no aumento do consumo de bebidas alcoólicas entre crianças e adolescentes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2/07/2013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1:00Z</dcterms:created>
  <dc:creator>Micro</dc:creator>
  <dc:description/>
  <cp:keywords/>
  <dc:language>en-US</dc:language>
  <cp:lastModifiedBy>alberto.filho</cp:lastModifiedBy>
  <cp:lastPrinted>2013-07-04T11:24:00Z</cp:lastPrinted>
  <dcterms:modified xsi:type="dcterms:W3CDTF">2013-07-04T15:33:00Z</dcterms:modified>
  <cp:revision>5</cp:revision>
  <dc:subject/>
  <dc:title>PROCESSO : 728-53</dc:title>
</cp:coreProperties>
</file>