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Bethrose- Presidente – P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Danniel Oliveira – 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Fernanda Pessoa – Vice-presidente –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Leonardo Pinheiro – 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Eliane Novais –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Patrícia Saboya – P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Júlio César Filho - PT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Inês Arruda – 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putada Dra. Silvana – 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6ª REUNIÃO ORDINÁRIA DA 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8/06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Auditório 05 – Deputado Antonio G. de Freit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presentação do Documentário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andacaru: A Saga de Dois Jovens Cearenses, </w:t>
      </w:r>
      <w:r>
        <w:rPr>
          <w:rFonts w:cs="Arial" w:ascii="Arial" w:hAnsi="Arial"/>
          <w:bCs/>
          <w:sz w:val="22"/>
          <w:szCs w:val="22"/>
          <w:lang w:val="en-US"/>
        </w:rPr>
        <w:t>por um de seus realizadores, a Sra. Maria de Fátima Neves da Silva, que será lançado dia 03 de julho as 18h30min no Auditório Murilo Agui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querimento Nº 10 de autoria da Deputada Bethros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m o fito de propiciar ao Instituto de Pesquisa e Estratégia Econômica do Ceará – IPECE, a apresentação dos indicadores do perfil socioeconômico básico da população de 0 a 14 anos de idade, de Fortalez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6/06/2013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5:00Z</dcterms:created>
  <dc:creator>Micro</dc:creator>
  <dc:description/>
  <cp:keywords/>
  <dc:language>en-US</dc:language>
  <cp:lastModifiedBy>alberto.filho</cp:lastModifiedBy>
  <cp:lastPrinted>2013-05-22T12:20:00Z</cp:lastPrinted>
  <dcterms:modified xsi:type="dcterms:W3CDTF">2013-06-26T13:18:00Z</dcterms:modified>
  <cp:revision>7</cp:revision>
  <dc:subject/>
  <dc:title>PROCESSO : 728-53</dc:title>
</cp:coreProperties>
</file>