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4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4/05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presentação sobre o tema Alienação Parental pelo Dr. Marcos Duarte, advogado e Presidente da Comissão de Direito de Família da OAB/CE, em referência ao Projeto de Lei nº 66/2013 de autoria da deputada Bethrose, que institui a Semana Estadual de Conscientização e Combate à Alienação Parental, em tramitação nesta Cas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07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em conjunto com a Comissão de Seguridade Social e Saúde, com o fito de debater sobre a importância do leite materno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NTRADA: 15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08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discutir alternativas para prevenção de atos infracionais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NTRADA: 22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ojeto de Indicação Nº134 de autoria do Deputado Ferreira Arag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Dispõe sobre a criação, no âmbito do estado do ceará, do programa de desarmamento infanto-juvenil e dá outras providências</w:t>
      </w:r>
      <w:r>
        <w:rPr>
          <w:rFonts w:cs="Arial" w:ascii="Arial" w:hAnsi="Arial"/>
          <w:sz w:val="22"/>
          <w:szCs w:val="22"/>
          <w:lang w:val="en-US"/>
        </w:rPr>
        <w:t xml:space="preserve">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5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IA: </w:t>
      </w:r>
      <w:r>
        <w:rPr>
          <w:rFonts w:cs="Arial" w:ascii="Arial" w:hAnsi="Arial"/>
          <w:bCs/>
          <w:sz w:val="22"/>
          <w:szCs w:val="22"/>
          <w:lang w:val="en-US"/>
        </w:rPr>
        <w:t>Deputada Fernanda Pesso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7:00Z</dcterms:created>
  <dc:creator>Micro</dc:creator>
  <dc:description/>
  <cp:keywords/>
  <dc:language>en-US</dc:language>
  <cp:lastModifiedBy>alberto.filho</cp:lastModifiedBy>
  <cp:lastPrinted>2013-05-22T12:20:00Z</cp:lastPrinted>
  <dcterms:modified xsi:type="dcterms:W3CDTF">2013-05-23T13:03:00Z</dcterms:modified>
  <cp:revision>9</cp:revision>
  <dc:subject/>
  <dc:title>PROCESSO : 728-53</dc:title>
</cp:coreProperties>
</file>