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Bethrose- Presidente – PR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Danniel Oliveira – PMD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Fernanda Pessoa – Vice-presidente –PR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Leonardo Pinheiro – P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Eliane Novais –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Patrícia Saboya – PDT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Júlio César Filho - PTN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Inês Arruda – PMDB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putada Dra. Silvana – 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2ª REUNIÃO ORDINÁRIA DA 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5/04/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mi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Auditório 05 – Deputado Antonio G. de Freitas 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orando Ouvidoria Parlamentar n.11/2013 (Anexo à Pauta)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 xml:space="preserve">Ausência de fiscalização da comercialização de bebidas alcoólicas do Estado do Ceará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</w:t>
      </w:r>
      <w:r>
        <w:rPr>
          <w:rFonts w:cs="Arial" w:ascii="Arial" w:hAnsi="Arial"/>
          <w:sz w:val="22"/>
          <w:szCs w:val="22"/>
          <w:lang w:val="en-US"/>
        </w:rPr>
        <w:t xml:space="preserve"> de autoria da Deputada Bethrose.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a realização de Audiência Pública com o fito de debater o ‘impacto da seca na vida das crianças’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NTRADA: 13/03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rojeto de Indicação Nº. 78/2012</w:t>
      </w:r>
      <w:r>
        <w:rPr>
          <w:rFonts w:cs="Arial" w:ascii="Arial" w:hAnsi="Arial"/>
          <w:sz w:val="22"/>
          <w:szCs w:val="22"/>
          <w:lang w:val="en-US"/>
        </w:rPr>
        <w:t xml:space="preserve"> de autoria da Deputada Bethros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Dispõe sobre a criação de uma Delegacia de Combate à Exploração Sexual de Crianças e Adolescentes (DECECA), no município de Iguatu, com jurisdição sobre os municípios integrantes de sua microrregião"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3/03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LATORA: </w:t>
      </w:r>
      <w:r>
        <w:rPr>
          <w:rFonts w:cs="Arial" w:ascii="Arial" w:hAnsi="Arial"/>
          <w:bCs/>
          <w:sz w:val="22"/>
          <w:szCs w:val="22"/>
          <w:lang w:val="en-US"/>
        </w:rPr>
        <w:t>Fernanda Pessoa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ECER: </w:t>
      </w:r>
      <w:r>
        <w:rPr>
          <w:rFonts w:cs="Arial" w:ascii="Arial" w:hAnsi="Arial"/>
          <w:bCs/>
          <w:sz w:val="22"/>
          <w:szCs w:val="22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rojeto de Indicação Nº. 79/2012</w:t>
      </w:r>
      <w:r>
        <w:rPr>
          <w:rFonts w:cs="Arial" w:ascii="Arial" w:hAnsi="Arial"/>
          <w:sz w:val="22"/>
          <w:szCs w:val="22"/>
          <w:lang w:val="en-US"/>
        </w:rPr>
        <w:t xml:space="preserve"> de autoria da Deputada Bethros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Dispõe sobre a criação de uma Delegacia de Combate à Exploração Sexual de Crianças e Adolescentes (DECECA), no município de Sobral, com jurisdição sobre os municípios integrantes de sua microrregião"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3/03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LATORA: </w:t>
      </w:r>
      <w:r>
        <w:rPr>
          <w:rFonts w:cs="Arial" w:ascii="Arial" w:hAnsi="Arial"/>
          <w:bCs/>
          <w:sz w:val="22"/>
          <w:szCs w:val="22"/>
          <w:lang w:val="en-US"/>
        </w:rPr>
        <w:t>Eliane Novai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ECER: </w:t>
      </w:r>
      <w:r>
        <w:rPr>
          <w:rFonts w:cs="Arial" w:ascii="Arial" w:hAnsi="Arial"/>
          <w:bCs/>
          <w:sz w:val="22"/>
          <w:szCs w:val="22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7:00Z</dcterms:created>
  <dc:creator>Micro</dc:creator>
  <dc:description/>
  <cp:keywords/>
  <dc:language>en-US</dc:language>
  <cp:lastModifiedBy>glauco.lira</cp:lastModifiedBy>
  <cp:lastPrinted>2012-03-20T10:12:00Z</cp:lastPrinted>
  <dcterms:modified xsi:type="dcterms:W3CDTF">2013-04-05T13:06:00Z</dcterms:modified>
  <cp:revision>5</cp:revision>
  <dc:subject/>
  <dc:title>PROCESSO : 728-53</dc:title>
</cp:coreProperties>
</file>