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4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4 DE ABRIL DE 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hanging="142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OFÍCIO Nº 000387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De autoria da Superintendência Federal de Agricultura n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Comunica a liberação de recursos referente ao conv</w:t>
      </w:r>
      <w:r>
        <w:rPr>
          <w:rFonts w:cs="Arial" w:ascii="Arial" w:hAnsi="Arial"/>
          <w:bCs/>
          <w:sz w:val="22"/>
          <w:szCs w:val="22"/>
        </w:rPr>
        <w:t>ênio celebrado entre o Ministério da Agricultura, Pecuária e Abastecimento e a Agência de Defesa Agropecuária do Estado do Ceará - ADAGRI, com a interveniência d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8/2013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Leonardo Pinheiro.</w:t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Requer realização de Audiência Pública no município de Morada Nova para discutir a problemática da seca no Vale do Jaguaribe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7/03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ind w:right="-3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9/2013 </w:t>
      </w:r>
      <w:r>
        <w:rPr>
          <w:rFonts w:cs="Arial" w:ascii="Arial" w:hAnsi="Arial"/>
          <w:bCs/>
          <w:sz w:val="22"/>
          <w:szCs w:val="22"/>
          <w:lang w:val="en-US"/>
        </w:rPr>
        <w:t>– autoria da Deputada Mirian Sobreira.</w:t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Requer a participação da Comissão de Agropecuária na reunião que discutirá a problemática da estiagem e segurança hídrica da Região Centro Sul, promovida pelo Fórum Acopiarense em Defesa da Vida, em parceria com a Diocese de Iguatu – Comissão de Justiça e Paz, que será realizada no dia 05 de abril de 2013, às 8hs, no município de Acopiar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0/03/13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2:00Z</dcterms:created>
  <dc:creator>Micro</dc:creator>
  <dc:description/>
  <cp:keywords/>
  <dc:language>en-US</dc:language>
  <cp:lastModifiedBy>claudia.gomes</cp:lastModifiedBy>
  <cp:lastPrinted>2013-04-02T16:06:00Z</cp:lastPrinted>
  <dcterms:modified xsi:type="dcterms:W3CDTF">2013-04-03T12:29:00Z</dcterms:modified>
  <cp:revision>4</cp:revision>
  <dc:subject/>
  <dc:title>PROCESSO : 728-53</dc:title>
</cp:coreProperties>
</file>