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521"/>
      </w:tblGrid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SÃO DESENVOLVIMENTO REGIONAL, RECURSOS HÍDRICOS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AS E PESCA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O: </w:t>
            </w:r>
            <w:r>
              <w:rPr>
                <w:rFonts w:cs="Arial" w:ascii="Arial" w:hAnsi="Arial"/>
                <w:sz w:val="24"/>
                <w:szCs w:val="24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</w:rPr>
              <w:t>29 de maio de 201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ditórios do Complexo de Comissões Técnicas Permanentes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A: </w:t>
            </w:r>
            <w:r>
              <w:rPr>
                <w:rFonts w:cs="Arial" w:ascii="Arial" w:hAnsi="Arial"/>
              </w:rPr>
              <w:t>9h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“Debater a atual situação da Operação Carro Pipa e as condições de trabalhos dos motoristas de caminhões pipa no estado do Ceará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RENTES: </w:t>
            </w:r>
            <w:r>
              <w:rPr>
                <w:rFonts w:cs="Arial" w:ascii="Arial" w:hAnsi="Arial"/>
              </w:rPr>
              <w:t>Deputados Rachel Marques e Dr. Carlos Felipe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: </w:t>
            </w:r>
            <w:r>
              <w:rPr>
                <w:rFonts w:cs="Arial" w:ascii="Arial" w:hAnsi="Arial"/>
                <w:sz w:val="24"/>
                <w:szCs w:val="24"/>
              </w:rPr>
              <w:t>Deputado Carlos Matos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UTADOS (AS) PRESENTES: </w:t>
            </w:r>
            <w:r>
              <w:rPr>
                <w:rFonts w:cs="Arial" w:ascii="Arial" w:hAnsi="Arial"/>
                <w:sz w:val="24"/>
                <w:szCs w:val="24"/>
              </w:rPr>
              <w:t xml:space="preserve">Deputados estaduais: Carlos Matos, Rachel Marques e Dr. Carlos Felipe; e deputado federal Odorico Monteiro 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ICIPANTES DA MESA: </w:t>
            </w:r>
            <w:r>
              <w:rPr>
                <w:rFonts w:cs="Arial" w:ascii="Arial" w:hAnsi="Arial"/>
                <w:sz w:val="24"/>
                <w:szCs w:val="24"/>
              </w:rPr>
              <w:t>Deputados estaduai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Matos, Rachel Marques e Dr. Carlos Felipe ; Eduardo Rodrigues de Aragão </w:t>
            </w:r>
            <w:r>
              <w:rPr>
                <w:rFonts w:cs="Arial" w:ascii="Arial" w:hAnsi="Arial"/>
                <w:sz w:val="24"/>
                <w:szCs w:val="24"/>
              </w:rPr>
              <w:t>– Presidente do Sindicato dos Pipeiros do Estado do Ceará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ndré Simões </w:t>
            </w:r>
            <w:r>
              <w:rPr>
                <w:rFonts w:cs="Arial" w:ascii="Arial" w:hAnsi="Arial"/>
                <w:sz w:val="24"/>
                <w:szCs w:val="24"/>
              </w:rPr>
              <w:t>– Gerente de Operações do Consórcio TBK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el. Claudemir Rangel dos Santos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presentando o Comandante da 10ª Região Militar;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. Luiz Beníci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hefe da Assessoria Parlamentar do Exército;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Expedito José dos Santo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– Secretário de Relações Institucionais da APRECE, representado o Presidente;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Francileda Delfin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– Coordenadora do COMDEC;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lário Marqu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– Prefeito de Quixadá.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S REPRESENTADA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itê de Bacias do Curu, representando o Fórum Cearense do Comitê de Bacias; Companhia de Água e Esgoto do Ceará (Cagece);  Câmara Municipal do Icó; Câmara Municipal de Morada Nova; SINDICAM-CE; Sindicato dos Caminhoneiros;  Prefeitura Municipal de Itapajé; Defesa Civil – Pedra Branca; Secretaria de Planejamento e Finanças de Quixadá; Câmara de Vereadores de Quixadá; Assessoria Parlamentar do deputado Audic Mo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MANIFEST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VINDICAÇÕES DOS PIPEIR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-108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ipa funcionando - O equipamento está funcionando em média 40% - mudar o equipamento (GPS); (aparelho eficaz – 100%, trabalho eficaz – 100%); Crítica a TBK – cartão gpipa não é eficaz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7" w:leader="none"/>
              </w:tabs>
              <w:spacing w:lineRule="auto" w:line="360" w:before="0" w:after="0"/>
              <w:ind w:left="0" w:right="-108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amentos atrasados – Prazo: até 5/6/17. Se não colocarem em dia, paralisação em todo o Estad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right="-108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>Kilometragem – planilha só paga ida; não paga volta. Reivindicação: 30% no valor da kilometragem. Esperam proposta do Ministério; o último reajuste foi em fevereiro de 2016. Assinaturas dos apontadores- cada carrada entregue deve corresponder a uma assinatura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right="-496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 tratamento na relação com os pipeiros  no 23º BC – relação marcada por desrespeito e humilhação. Proposta : criação de uma Ouvidori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right="-496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 DEPUTADO CARLOS FELIPE: Formar parceria – pipeiros, comunidade, Exército e COMDEC.</w:t>
            </w:r>
          </w:p>
          <w:p>
            <w:pPr>
              <w:pStyle w:val="Normal"/>
              <w:spacing w:lineRule="auto" w:line="360"/>
              <w:ind w:right="-108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>EDUARDO (Presidente do Sindicato dos Pipeiros)”O jurídico  do Sindicato vai trabalhar pela maioria; não com quem coloca o GPS em moto ou carro para completar o trajeto”.</w:t>
            </w:r>
          </w:p>
          <w:p>
            <w:pPr>
              <w:pStyle w:val="Normal"/>
              <w:spacing w:lineRule="auto" w:line="360"/>
              <w:ind w:right="-496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sta: Mudar o edital de contratação (1º  lugar – comunidade; 2º lugar – pipeiros) ; </w:t>
            </w:r>
          </w:p>
          <w:p>
            <w:pPr>
              <w:pStyle w:val="Normal"/>
              <w:spacing w:lineRule="auto" w:line="360"/>
              <w:ind w:right="-496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MESTRALIDADE: O contrato da Operação Carro Pipa  deve ser renovado a cada 3 meses - “3 meses é o câncer da pipa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SIMÔES (TB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-49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ça de 6 técnicos nos municípios; o último foi Morada No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is Atividades: cadastramento dos pontos, vistorias, instalações e manutenç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-49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 que na Bahia os quartéis já pagam 10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. Pipeiro: Em Crateús, por exemplo, não há sinal na saída nem chegada. Como fica? Ineficiência das operadoras que não dão cobertura  ao município. Já reclamaram e não houve posicionamento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 RANGEL</w:t>
            </w:r>
          </w:p>
          <w:p>
            <w:pPr>
              <w:pStyle w:val="Normal"/>
              <w:spacing w:lineRule="auto" w:line="360"/>
              <w:ind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stas do Exérci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o invés da presença dos técnicos nos municípios, esta seja nos manancia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omisso do Exército em relação às atividades da TBK junto aos pipeiros: transferir a presença dos técnicos para os manancia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ocesso licitatório é realizado a cada 5 anos (o último ocorreu em 2014); após os 5 anos , o contrato é renovado anualm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realizar o controle das carradas,  foi sugerido a passagem do cartão na saída do manancial e na entrega da água à comunidade; se a leitura não foi realizada, a orientação é contabilizar a carga; entretanto, o pipeiro deverá regularizar a situação junto aos órgãos que coordenam a Operação. Não aceitar reincidência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TADO FEDERAL ODORICO MONTEIRO</w:t>
            </w:r>
          </w:p>
          <w:p>
            <w:pPr>
              <w:pStyle w:val="Normal"/>
              <w:spacing w:lineRule="auto" w:line="360"/>
              <w:ind w:left="360"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stão Compartilhada: A TBK deverá manter uma boa relação com os ministérios, bem como com os pipeiros (seus maiores cliente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õe a criação de uma comissão com representação de pipeiros, Defesa Civil do Estado e dos Municípios, Exército e Ministério da Integração, com reuniões mensa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uma Ouvidoria visando melhorar o relacionamento com as unidades;</w:t>
            </w:r>
          </w:p>
          <w:p>
            <w:pPr>
              <w:pStyle w:val="Normal"/>
              <w:spacing w:lineRule="auto" w:line="360" w:before="0" w:after="0"/>
              <w:ind w:left="720" w:right="-4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r ida de uma comissão (parlamentares e pipeiros) à Brasília – Ministério da Integração e Ministério da Defesa. Objetivo: cobrar o pagamento em dia – deputada Rachel Marq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tado Odorico vai apresentar requerimento para realizar audiência pública na Câmara Federal, em Brasília, para debater o te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putado Odorico agendará audiência com o Ministro da Integr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 Rangel (Representante da 10ª Região Militar) : encaminhará ao Comandante da 10ª Região Militar, Cel. Estevam Theóphilo, a criação de uma Ouvidoria visando melhorar a comunicação e  relacionamento entre pipeiros e Exército, bem como analisar sua pauta de reinvidicaçõ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Albeni Aguiar, Elmiro Ribeiro e Matheus Freita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8:00Z</dcterms:created>
  <dc:creator>fenelon.cals</dc:creator>
  <dc:description/>
  <cp:keywords/>
  <dc:language>en-US</dc:language>
  <cp:lastModifiedBy>albenir.aguiar</cp:lastModifiedBy>
  <cp:lastPrinted>2016-06-16T16:57:00Z</cp:lastPrinted>
  <dcterms:modified xsi:type="dcterms:W3CDTF">2017-05-30T18:48:00Z</dcterms:modified>
  <cp:revision>17</cp:revision>
  <dc:subject/>
  <dc:title>COMISSÃO DESENVOLVIMENTO REGIONAL, RECURSOS HÍDRICOS,</dc:title>
</cp:coreProperties>
</file>