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TERCEIRA (3ª) REUNIÃO ORDINÁRIA DA COMISSÃO DE AGROPECUÁRIA NA PRIMEIRA (1ª) SESSÃO LEGISLATIVA DA VIGÉSIMA OITAVA LEGISLATURA (28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o sétimo (7º) dia do mês de março do ano de dois mil e treze (2013), às oito horas e trinta minutos (8h30min), no Auditório nº 06 – Deputado Carlos E. Benevides, do Complexo de Comissões Técnicas, realizou-se a Terceira (3ª) Reunião Ordinária da Comissão acima citada. Estiveram presentes os (as) seguintes Deputados(as):Hermínio Resende, Roberto Mesquita, Leonardo Pinheiro,Antônio Granja, Fernanda Pessoa, Nenen Coelho e ausente o  deputado Rogério Aguiar. Presidiu a reunião o Deputado Hermínio Resende, que constatando número regimental, deu início à apreciação, discussão e votação das seguintes matérias</w:t>
      </w:r>
      <w:r>
        <w:rPr>
          <w:rFonts w:cs="Arial" w:ascii="Arial" w:hAnsi="Arial"/>
          <w:bCs/>
          <w:color w:val="000000"/>
          <w:lang w:val="en-US"/>
        </w:rPr>
        <w:t>:</w:t>
      </w:r>
      <w:r>
        <w:rPr>
          <w:rFonts w:cs="Arial" w:ascii="Arial" w:hAnsi="Arial"/>
          <w:b/>
          <w:bCs/>
          <w:color w:val="000000"/>
          <w:lang w:val="en-US"/>
        </w:rPr>
        <w:t xml:space="preserve"> OFÍCIO SEC Nº 0407/2013</w:t>
      </w:r>
      <w:r>
        <w:rPr>
          <w:rFonts w:cs="Arial" w:ascii="Arial" w:hAnsi="Arial"/>
          <w:bCs/>
          <w:color w:val="000000"/>
          <w:lang w:val="en-US"/>
        </w:rPr>
        <w:t xml:space="preserve"> – de autoria da Secretaria de Desenvolvimento Agrário- Encaminha Relatório referente ao Quarto Trimestre do Exercício de 2012, das atividades do FUNDO ESTADUAL DE DESENVOLVIMENTO DA AGRICULTURA – FEDAF. </w:t>
      </w:r>
      <w:r>
        <w:rPr>
          <w:rFonts w:cs="Arial" w:ascii="Arial" w:hAnsi="Arial"/>
          <w:b/>
          <w:bCs/>
          <w:color w:val="000000"/>
          <w:lang w:val="en-US"/>
        </w:rPr>
        <w:t xml:space="preserve">OFÍCIO SEC Nº 022/2013 – </w:t>
      </w:r>
      <w:r>
        <w:rPr>
          <w:rFonts w:cs="Arial" w:ascii="Arial" w:hAnsi="Arial"/>
          <w:bCs/>
          <w:color w:val="000000"/>
          <w:lang w:val="en-US"/>
        </w:rPr>
        <w:t xml:space="preserve">de autoria do Senador Inácio Arruda – Envia a cópia do Ofício nº 0601, do Presidente da CONAB, Senhor Rubens Rodrigues dos Santos, em resposta ao pleito encaminhado, solicitando providências no tocante à quebra da safra do milho no nosso Estado, conforme Requerimento nº 2521/2012, apresentado pela ilustre Deputada Fernanda Pessoa e aprovado por essa Casa Legislativa. Por oportuno, esclarece que sua assessoria confirmou, junto à CONAB do Ceará, para o exercício de 2012, o efetivo recebimento de 94 mil toneladas (com frete contratado pela União) e 4 mil toneladas (com frete contratado pelo Estado do Ceará). No entanto, para o presente exercício, informa que consta novo pedido de mais 34 mil toneladas de milho destinadas ao nosso Estado, que se encontra em processo de contratação de frete da União. </w:t>
      </w:r>
      <w:r>
        <w:rPr>
          <w:rFonts w:cs="Arial" w:ascii="Arial" w:hAnsi="Arial"/>
          <w:b/>
          <w:bCs/>
          <w:color w:val="000000"/>
          <w:lang w:val="en-US"/>
        </w:rPr>
        <w:t xml:space="preserve">REQUERIMENTO Nº 05/2013 </w:t>
      </w:r>
      <w:r>
        <w:rPr>
          <w:rFonts w:cs="Arial" w:ascii="Arial" w:hAnsi="Arial"/>
          <w:bCs/>
          <w:color w:val="000000"/>
          <w:lang w:val="en-US"/>
        </w:rPr>
        <w:t xml:space="preserve">– de autoria do Deputado Hermínio Resende - </w:t>
      </w:r>
      <w:r>
        <w:rPr>
          <w:rFonts w:cs="Arial" w:ascii="Arial" w:hAnsi="Arial"/>
          <w:color w:val="000000"/>
        </w:rPr>
        <w:t>Requer realização de visita técnica “</w:t>
      </w:r>
      <w:r>
        <w:rPr>
          <w:rFonts w:cs="Arial" w:ascii="Arial" w:hAnsi="Arial"/>
          <w:i/>
          <w:color w:val="000000"/>
        </w:rPr>
        <w:t>in loco”</w:t>
      </w:r>
      <w:r>
        <w:rPr>
          <w:rFonts w:cs="Arial" w:ascii="Arial" w:hAnsi="Arial"/>
          <w:color w:val="000000"/>
        </w:rPr>
        <w:t xml:space="preserve"> para conhecer as instalações do Campo Experimental do Município de Pacajus da Embrapa Agroindústria Tropical e à Embrapa Caprinos e Ovinos localizada no Município de Sobral tendo em vista a importância destas instituições para o desenvolvimento social e econômico do Estado. </w:t>
      </w:r>
      <w:r>
        <w:rPr>
          <w:rFonts w:cs="Arial" w:ascii="Arial" w:hAnsi="Arial"/>
          <w:b/>
          <w:bCs/>
          <w:color w:val="000000"/>
          <w:lang w:val="en-US"/>
        </w:rPr>
        <w:t xml:space="preserve">REQUERIMENTO Nº 06/2013 </w:t>
      </w:r>
      <w:r>
        <w:rPr>
          <w:rFonts w:cs="Arial" w:ascii="Arial" w:hAnsi="Arial"/>
          <w:bCs/>
          <w:color w:val="000000"/>
          <w:lang w:val="en-US"/>
        </w:rPr>
        <w:t xml:space="preserve">– de autoria do Deputado Hermínio Resende – Requer realização de Audiência Pública em conjunto com as Comissões de Agropecuária, de Ciência e Tecnologia, Educação e Recursos Hídricos, Minas e Pesca para discutir o Projeto de Lei nº 2428-A/08 de autoria do Deputado Federal Zequinha Marinho (PMBD/PA) que versa sobre a vedação do exercício da profissão de Zootecnista aos Agrônomos e Veterinários. </w:t>
      </w:r>
      <w:r>
        <w:rPr>
          <w:rFonts w:cs="Arial" w:ascii="Arial" w:hAnsi="Arial"/>
          <w:b/>
          <w:bCs/>
          <w:color w:val="000000"/>
          <w:lang w:val="en-US"/>
        </w:rPr>
        <w:t xml:space="preserve">REQUERIMENTO Nº 07/2013 </w:t>
      </w:r>
      <w:r>
        <w:rPr>
          <w:rFonts w:cs="Arial" w:ascii="Arial" w:hAnsi="Arial"/>
          <w:bCs/>
          <w:color w:val="000000"/>
          <w:lang w:val="en-US"/>
        </w:rPr>
        <w:t xml:space="preserve">– de autoria do Deputado Hermínio Resende - Requer a Comissão de Agropecuária o encaminhamento das propostas emergenciais e consistentes para pequenos e médios produtores rurais do Estado do Ceará. A Presidência após a leitura do expediente e ordem do dia coloca em discussão e votação os Requerimentos de nº 05/2013, nº 06/2013 e nº07/2013 os quais foram aprovados por todos os presentes, ficando no aguardo dos seus agendamentos, bem como cientifica os presentes dos ofícios recebidos. </w:t>
      </w:r>
      <w:r>
        <w:rPr>
          <w:rFonts w:cs="Arial" w:ascii="Arial" w:hAnsi="Arial"/>
          <w:color w:val="000000"/>
          <w:lang w:val="en-US"/>
        </w:rPr>
        <w:t>Nada mais havendo a tratar, o Senhor Presidente considerou encerrada a reunião que para constar, eu, Karine Farias Alves Vasconcelos, Secretária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EPUTADO HERMÍNIO RESENDE</w:t>
      </w:r>
      <w:r>
        <w:rPr>
          <w:rFonts w:cs="Arial" w:ascii="Arial" w:hAnsi="Arial"/>
          <w:bCs/>
          <w:color w:val="000000"/>
          <w:lang w:val="en-US"/>
        </w:rPr>
        <w:t>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EPUTADO ROBERTO MESQUITA</w:t>
      </w:r>
      <w:r>
        <w:rPr>
          <w:rFonts w:cs="Arial" w:ascii="Arial" w:hAnsi="Arial"/>
          <w:bCs/>
          <w:color w:val="000000"/>
          <w:lang w:val="en-US"/>
        </w:rPr>
        <w:t>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LEONARDO PINHEIRO</w:t>
      </w:r>
      <w:r>
        <w:rPr>
          <w:rFonts w:cs="Arial" w:ascii="Arial" w:hAnsi="Arial"/>
          <w:bCs/>
          <w:color w:val="000000"/>
          <w:lang w:val="en-US"/>
        </w:rPr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ANTÔNIO GRANJA_____</w:t>
      </w:r>
      <w:r>
        <w:rPr>
          <w:rFonts w:cs="Arial" w:ascii="Arial" w:hAnsi="Arial"/>
          <w:bCs/>
          <w:color w:val="000000"/>
          <w:lang w:val="en-US"/>
        </w:rPr>
        <w:t>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A FERNANDA PESSOA</w:t>
      </w:r>
      <w:r>
        <w:rPr>
          <w:rFonts w:cs="Arial" w:ascii="Arial" w:hAnsi="Arial"/>
          <w:bCs/>
          <w:color w:val="000000"/>
          <w:lang w:val="en-US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NENEN COELHO__________________________________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10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20:00Z</dcterms:created>
  <dc:creator>Micro</dc:creator>
  <dc:description/>
  <cp:keywords/>
  <dc:language>en-US</dc:language>
  <cp:lastModifiedBy>adelaide.moreira</cp:lastModifiedBy>
  <cp:lastPrinted>2013-03-07T08:24:00Z</cp:lastPrinted>
  <dcterms:modified xsi:type="dcterms:W3CDTF">2013-03-21T14:18:00Z</dcterms:modified>
  <cp:revision>8</cp:revision>
  <dc:subject/>
  <dc:title>PROCESSO : 728-53</dc:title>
</cp:coreProperties>
</file>