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AUTA DA 8ª REUNIÃO CONJUNTA DAS COMISSÕ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AGROPECUÁRIA E DE SERVIÇO TRABALHO, ADMINISTRAÇÃO E SERVIÇO PÚBLI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   ) ORDINÁRIA   ( X 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09/05/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7h15</w:t>
            </w:r>
          </w:p>
        </w:tc>
      </w:tr>
      <w:tr>
        <w:trPr>
          <w:trHeight w:val="775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COMPLEXO DE COMISSÕES TÉCNICAS </w:t>
            </w:r>
          </w:p>
        </w:tc>
      </w:tr>
      <w:tr>
        <w:trPr>
          <w:trHeight w:val="498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ÇA DOS DEPUTADOS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- LEITURA, DISCUSSÃO E VOTAÇÃO DA ATA DA REUNIÃO ANTERIOR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– ORDEM DO 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DA CON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SCUSSÃO E VOTAÇÃO DE PROPOSIÇÕES E PARECERES, SUJEITOS À APROVAÇÃO DO PLENÁRI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PROPOSIÇÃO N.º 27/2017 (ORIUNDA DA MENSAGEM N.º 8.106) - AUTORIA DO PODER EXECUTIVO –</w:t>
      </w:r>
      <w:r>
        <w:rPr>
          <w:rFonts w:cs="Times New Roman" w:ascii="Times New Roman" w:hAnsi="Times New Roman"/>
          <w:sz w:val="24"/>
          <w:szCs w:val="24"/>
        </w:rPr>
        <w:t xml:space="preserve"> “DISPÕE SOBRE A ALTERAÇÃO DOS ARTIGOS 2º E 3º E O ANEXO ÚNICO DA LEI N.º 15.170, DE 18 DE JUNHO DE 2012, E DÁ OUTRAS PROVIDÊNCIAS”.</w:t>
      </w:r>
      <w:r>
        <w:rPr>
          <w:rFonts w:cs="Times New Roman" w:ascii="Times New Roman" w:hAnsi="Times New Roman"/>
          <w:b/>
          <w:sz w:val="24"/>
          <w:szCs w:val="24"/>
        </w:rPr>
        <w:t xml:space="preserve"> (CA;CTASP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ME DE URGÊNC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IDO DE VIST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DA MODIFICATICA Nº01/2017 DE AUTORIA DO DEPUTADO ODILON AGUIAR </w:t>
      </w:r>
      <w:r>
        <w:rPr>
          <w:rFonts w:cs="Times New Roman" w:ascii="Times New Roman" w:hAnsi="Times New Roman"/>
          <w:sz w:val="24"/>
          <w:szCs w:val="24"/>
        </w:rPr>
        <w:t>“DISPÕE SOBRE A ALTERAÇÃO DOS ARTIGOS 2º E 3º E O ANEXO ÚNICO DA LEI 15.170, DE 18 DE JUNHO DE 2012, E DÁ OUTRAS PROVIDÊNCIAS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DA MODIFICATICA Nº02/2017 DE AUTORIA DO DEPUTADO FERREIRA ARAGÃO À PROPOSIÇÃO Nº27/2017 – “</w:t>
      </w:r>
      <w:r>
        <w:rPr>
          <w:rFonts w:cs="Times New Roman" w:ascii="Times New Roman" w:hAnsi="Times New Roman"/>
          <w:sz w:val="24"/>
          <w:szCs w:val="24"/>
        </w:rPr>
        <w:t>MODIFICA O ANEXO ÚNICO DA MENSAGEM 27/2017, ORIUNDA DA MENSAGEM N.º 8.106 DO PODER EXECUTIVO QUE DISPÕE SOBRE A ALTERAÇÃO DOS ARTIGOS 2º E 3º E O ANEXO ÚNICO DA LEI N.º 15.170, DE 18 DE JUNHO DE 2012, E DÁ OUTRAS PROVIDÊNCIA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35191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4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UTA DE 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4/03/2017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7:00Z</dcterms:created>
  <dc:creator>vania.leite</dc:creator>
  <dc:description/>
  <cp:keywords/>
  <dc:language>en-US</dc:language>
  <cp:lastModifiedBy>socorro.muniz</cp:lastModifiedBy>
  <cp:lastPrinted>2017-05-05T11:35:00Z</cp:lastPrinted>
  <dcterms:modified xsi:type="dcterms:W3CDTF">2017-05-08T13:58:00Z</dcterms:modified>
  <cp:revision>3</cp:revision>
  <dc:subject/>
  <dc:title/>
</cp:coreProperties>
</file>