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MISSÃO DE AGROPECUÁRI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PUTADOS(AS)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PUTADOS(AS) SUPLENTES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HERMÍNIO RESENDE – PSL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IDENT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RONALDO MARTINS - PRB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ROBERTO MESQUITA – PV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CE PRESIDENT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AUGUSTINHO MOREIRA - PV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LEONARDO PINHEIRO - PSD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A FERNANDA PESSOA - PR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ANTONIO GRANJA - PSB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A MIRIAN SOBREIRA - PSB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ROGÉRIO AGUIAR - PSD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NENEN COELHO - PSD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96"/>
      </w:tblGrid>
      <w:tr>
        <w:trPr/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AUTA DA 3ª REUNIÃO ORDINÁRIA DA COMISSÃO DE AGROPECUÁRI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07 DE MARÇO DE 2013</w:t>
            </w:r>
          </w:p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8h 30min</w:t>
            </w:r>
          </w:p>
        </w:tc>
      </w:tr>
      <w:tr>
        <w:trPr/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LOCAL: Complexo das Comissões </w:t>
            </w:r>
          </w:p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II - Expediente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hanging="142"/>
        <w:jc w:val="both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 </w:t>
      </w:r>
      <w:r>
        <w:rPr>
          <w:rFonts w:cs="Arial" w:ascii="Arial" w:hAnsi="Arial"/>
          <w:b/>
          <w:bCs/>
          <w:lang w:val="en-US"/>
        </w:rPr>
        <w:t>OFÍCIO SEC Nº 0407/2013</w:t>
      </w:r>
      <w:r>
        <w:rPr>
          <w:rFonts w:cs="Arial" w:ascii="Arial" w:hAnsi="Arial"/>
          <w:bCs/>
          <w:lang w:val="en-US"/>
        </w:rPr>
        <w:t xml:space="preserve"> - autoria da Secretaria do Desenvolvimento Agrário do   Estado do Ceará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OFÍCIO Nº 022/2013</w:t>
      </w:r>
      <w:r>
        <w:rPr>
          <w:rFonts w:cs="Arial" w:ascii="Arial" w:hAnsi="Arial"/>
          <w:bCs/>
          <w:lang w:val="en-US"/>
        </w:rPr>
        <w:t xml:space="preserve"> - autoria do Senador Inácio Arrud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EQUERIMENTO Nº05/2013</w:t>
      </w:r>
      <w:r>
        <w:rPr>
          <w:rFonts w:cs="Arial" w:ascii="Arial" w:hAnsi="Arial"/>
          <w:bCs/>
          <w:lang w:val="en-US"/>
        </w:rPr>
        <w:t xml:space="preserve"> – autoria do Deputado Hermínio Resende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I – Ordem do Dia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OFÍCIO SEC Nº 0407/2013</w:t>
      </w:r>
      <w:r>
        <w:rPr>
          <w:rFonts w:cs="Arial" w:ascii="Arial" w:hAnsi="Arial"/>
          <w:bCs/>
          <w:lang w:val="en-US"/>
        </w:rPr>
        <w:t xml:space="preserve"> - autoria da Secretaria de Desenvolvimento Agrário- Encaminha Relatório referente ao Quarto Trimestre do Exercício de 2012, das atividades do FUNDO ESTADUAL DE DESENVOLVIMENTO DA AGRICULTURA – FEDAF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NTRADA:</w:t>
      </w:r>
      <w:r>
        <w:rPr>
          <w:rFonts w:cs="Arial" w:ascii="Arial" w:hAnsi="Arial"/>
          <w:bCs/>
          <w:lang w:val="en-US"/>
        </w:rPr>
        <w:t xml:space="preserve"> 27/02/2013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OFÍCIO SEC Nº 022/2013 – </w:t>
      </w:r>
      <w:r>
        <w:rPr>
          <w:rFonts w:cs="Arial" w:ascii="Arial" w:hAnsi="Arial"/>
          <w:bCs/>
          <w:lang w:val="en-US"/>
        </w:rPr>
        <w:t>autoria do Senador Inácio Arruda – Envia a cópia do Ofício nº 0601, do Presidente da CONAB, Senhor Rubens Rodrigues dos Santos, em resposta ao pleito encaminhado, solicitando providências no tocante à quebra da safra do milho no nosso Estado, conforme Requerimento nº 2521/2012, apresentado pela ilustre Deputada Fernanda Pessoa e aprovado por essa Casa Legislativa. Por oportuno, esclarece que sua assessoria confirmou, junto à CONAB do Ceará, para o exercício de 2012, o efetivo recebimento de 94 mil toneladas (com frete contratado pela União) e 4 mil toneladas (com frete contratado pelo Estado do Ceará). No entanto, para o presente exercício, informa que consta novo pedido de mais 34 mil toneladas de milho destinadas ao nosso Estado, que se encontra em processo de contratação de frete da União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ENTRADA:</w:t>
      </w:r>
      <w:r>
        <w:rPr>
          <w:rFonts w:cs="Arial" w:ascii="Arial" w:hAnsi="Arial"/>
          <w:bCs/>
          <w:lang w:val="en-US"/>
        </w:rPr>
        <w:t xml:space="preserve"> 04/03/20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Western"/>
        <w:spacing w:lineRule="auto" w:line="360" w:before="0" w:after="0"/>
        <w:ind w:right="-3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lang w:val="en-US"/>
        </w:rPr>
        <w:t xml:space="preserve">REQUERIMENTO Nº 05/2013 </w:t>
      </w:r>
      <w:r>
        <w:rPr>
          <w:rFonts w:cs="Arial" w:ascii="Arial" w:hAnsi="Arial"/>
          <w:bCs/>
          <w:lang w:val="en-US"/>
        </w:rPr>
        <w:t xml:space="preserve">– autoria do Deputado Hermínio Resende - </w:t>
      </w:r>
      <w:r>
        <w:rPr>
          <w:rFonts w:cs="Arial" w:ascii="Arial" w:hAnsi="Arial"/>
          <w:color w:val="000000"/>
        </w:rPr>
        <w:t>Requer realização de visita técnica “</w:t>
      </w:r>
      <w:r>
        <w:rPr>
          <w:rFonts w:cs="Arial" w:ascii="Arial" w:hAnsi="Arial"/>
          <w:i/>
          <w:color w:val="000000"/>
        </w:rPr>
        <w:t>in loco”</w:t>
      </w:r>
      <w:r>
        <w:rPr>
          <w:rFonts w:cs="Arial" w:ascii="Arial" w:hAnsi="Arial"/>
          <w:color w:val="000000"/>
        </w:rPr>
        <w:t xml:space="preserve"> para conhecer as instalações do Campo Experimental do Município de Pacajus da Embrapa Agroindústria Tropical e à Embrapa Caprinos e Ovinos localizada no Município de Sobral tendo em vista a importância destas instituições para o desenvolvimento social e econômico do Estado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ENTRADA: </w:t>
      </w:r>
      <w:r>
        <w:rPr>
          <w:rFonts w:cs="Arial" w:ascii="Arial" w:hAnsi="Arial"/>
          <w:bCs/>
          <w:lang w:val="en-US"/>
        </w:rPr>
        <w:t>04/03/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/10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29:00Z</dcterms:created>
  <dc:creator>Micro</dc:creator>
  <dc:description/>
  <cp:keywords/>
  <dc:language>en-US</dc:language>
  <cp:lastModifiedBy>claudia.gomes</cp:lastModifiedBy>
  <cp:lastPrinted>2013-03-06T09:21:00Z</cp:lastPrinted>
  <dcterms:modified xsi:type="dcterms:W3CDTF">2013-03-06T13:03:00Z</dcterms:modified>
  <cp:revision>25</cp:revision>
  <dc:subject/>
  <dc:title>PROCESSO : 728-53</dc:title>
</cp:coreProperties>
</file>