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NALDO MARTINS - PR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GUSTINHO MOREIRA - PV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EONARDO PINHEIRO - PS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NTONIO GRANJA - PS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GÉRIO AGUIAR - PS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NENEN COELHO - P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96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UTA DA 1ª REUNIÃO ORDINÁRIA DA COMISSÃO DE AGROPECUÁR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1 DE FEVEREIRO DE 2013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8:30H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Complexo das Comissões 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I - Expediente: </w:t>
      </w:r>
      <w:r>
        <w:rPr>
          <w:rFonts w:cs="Arial" w:ascii="Arial" w:hAnsi="Arial"/>
          <w:bCs/>
          <w:lang w:val="en-US"/>
        </w:rPr>
        <w:t>REQUERIMENTO Nº01/2013 – autoria do Deputado Nenen Coelh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– Ordem do D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/>
          <w:bCs/>
          <w:lang w:val="en-US"/>
        </w:rPr>
        <w:t xml:space="preserve">PROJETO DE INDICAÇÃO Nº111/12 </w:t>
      </w:r>
      <w:r>
        <w:rPr>
          <w:rFonts w:cs="Arial" w:ascii="Arial" w:hAnsi="Arial"/>
          <w:bCs/>
          <w:lang w:val="en-US"/>
        </w:rPr>
        <w:t>– autoria da deputada Eliane Novais -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eastAsia="pt-BR"/>
        </w:rPr>
        <w:t>Dispõe sobre a criação de programa de capacitação para os operadores de máquinas agrícolas adquiridas com recursos do Projeto São José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TRADA:</w:t>
      </w:r>
      <w:r>
        <w:rPr>
          <w:rFonts w:cs="Arial" w:ascii="Arial" w:hAnsi="Arial"/>
          <w:bCs/>
          <w:lang w:val="en-US"/>
        </w:rPr>
        <w:t>22/11/ 2012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LATOR:</w:t>
      </w:r>
      <w:r>
        <w:rPr>
          <w:rFonts w:cs="Arial" w:ascii="Arial" w:hAnsi="Arial"/>
          <w:bCs/>
          <w:lang w:val="en-US"/>
        </w:rPr>
        <w:t>Deputado Dedé Teixeir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PARECER:</w:t>
      </w:r>
      <w:r>
        <w:rPr>
          <w:rFonts w:cs="Arial" w:ascii="Arial" w:hAnsi="Arial"/>
          <w:bCs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REQUERIMENTO Nº01/2013 </w:t>
      </w:r>
      <w:r>
        <w:rPr>
          <w:rFonts w:cs="Arial" w:ascii="Arial" w:hAnsi="Arial"/>
          <w:bCs/>
          <w:lang w:val="en-US"/>
        </w:rPr>
        <w:t xml:space="preserve">– autoria do Deputado Nenen Coelho – Requer realização de Audiência Pública em conjunto nas Comissões de Agropecuária e de Desenvolvimento Regional, Recursos Hídricos, Minas e Pesca, no Município de Crateús, visando discutir a escassez de água no Município de Crateús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06/02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1:00Z</dcterms:created>
  <dc:creator>Micro</dc:creator>
  <dc:description/>
  <cp:keywords/>
  <dc:language>en-US</dc:language>
  <cp:lastModifiedBy>fernando.aguiar</cp:lastModifiedBy>
  <cp:lastPrinted>2013-02-19T10:59:00Z</cp:lastPrinted>
  <dcterms:modified xsi:type="dcterms:W3CDTF">2013-02-19T14:13:00Z</dcterms:modified>
  <cp:revision>10</cp:revision>
  <dc:subject/>
  <dc:title>PROCESSO : 728-53</dc:title>
</cp:coreProperties>
</file>