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429000" cy="96202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540" w:right="-1036" w:hanging="682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RELATÓRIO ANUAL DE ATIVIDADES DA COMISSÃO DE</w:t>
      </w:r>
    </w:p>
    <w:p>
      <w:pPr>
        <w:pStyle w:val="Normal"/>
        <w:suppressAutoHyphens w:val="true"/>
        <w:spacing w:lineRule="auto" w:line="240" w:before="0" w:after="0"/>
        <w:ind w:left="540" w:right="-1036" w:hanging="114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DIREITOS HUMANOS E CIDADANIA</w:t>
      </w:r>
    </w:p>
    <w:p>
      <w:pPr>
        <w:pStyle w:val="Normal"/>
        <w:spacing w:lineRule="auto" w:line="240" w:before="0" w:after="0"/>
        <w:ind w:right="-49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757"/>
        <w:gridCol w:w="2787"/>
        <w:gridCol w:w="1144"/>
        <w:gridCol w:w="20"/>
      </w:tblGrid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3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ISSÃO DE DIREITOS HUMANOS E CIDADANIA</w:t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:  Deputado  ZÉ AILTON BRASIL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UTADOS TITULARES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UTADOS SUPLENTES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D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ARTIDO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napToGrid w:val="false"/>
              <w:ind w:firstLine="14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ep. Zé Ailton Bras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p. Ferreira Arag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D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ind w:firstLine="14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p. Moisés B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p. Elmano Freit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ind w:firstLine="14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p. Leonardo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S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ind w:firstLine="377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p. Gony Arru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S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ind w:firstLine="14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p. Júlio César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D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ind w:firstLine="377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p. Lucílvio Gir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D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ind w:firstLine="14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p. Renato Ros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SO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p. Evandro Leit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DT</w:t>
            </w:r>
          </w:p>
        </w:tc>
      </w:tr>
    </w:tbl>
    <w:p>
      <w:pPr>
        <w:pStyle w:val="Normal"/>
        <w:spacing w:lineRule="auto" w:line="240" w:before="0" w:after="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/11/2016</w:t>
      </w:r>
    </w:p>
    <w:p>
      <w:pPr>
        <w:pStyle w:val="Normal"/>
        <w:spacing w:lineRule="auto" w:line="240" w:before="0" w:after="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9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REUNIÕES ORDINÁRIAS - 0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ÕES EXTRAORDINÁRIAS - 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UNIÕES CONJUNTAS - 0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ÊNCIAS PÚBLICAS - 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8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Quantidade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ATIVIDADE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AUDIÊNCIAS PÚBLICA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REUNIÕES ORDINÁRIA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SEMINÁRI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VISITA A CENTRO SÓCIOEDUCATIV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REUNIÃO CONJUNTA</w:t>
            </w:r>
          </w:p>
        </w:tc>
      </w:tr>
      <w:tr>
        <w:trPr>
          <w:trHeight w:val="63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>SESSÃO SOLENE</w:t>
            </w: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 xml:space="preserve">      </w:t>
            </w:r>
          </w:p>
        </w:tc>
      </w:tr>
      <w:tr>
        <w:trPr>
          <w:trHeight w:val="63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TENDIMENTOS REALIZADOS NA CDHC ATÉ O DIA 29 DE NOVEMBRO DE 2016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90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QUANTIDADE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DENÚNCIAS/DEMANDA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VIOLÊNCIA POLICIAL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SISTEMA CARCERÁRI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ENCAMINHAMENTOS A DEFENSORIA PÚBLIC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ORADIA/REGULARIZAÇÃO FUNDIÁRI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VÍTIMA DE HOMOFOBI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RACISM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ESSOA IDOS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TOTAL</w:t>
            </w:r>
          </w:p>
        </w:tc>
      </w:tr>
    </w:tbl>
    <w:p>
      <w:pPr>
        <w:pStyle w:val="Normal"/>
        <w:ind w:left="-142" w:right="-143" w:hanging="142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</w:p>
    <w:p>
      <w:pPr>
        <w:pStyle w:val="Normal"/>
        <w:ind w:right="-143" w:hanging="142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I -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>Seminário: “Para tratar da ocorrência de trabalho em condições  análogo a de escravidão no estado do ceará</w:t>
      </w:r>
      <w:r>
        <w:rPr>
          <w:rFonts w:cs="Arial" w:ascii="Arial" w:hAnsi="Arial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ata: </w:t>
      </w:r>
      <w:r>
        <w:rPr>
          <w:rFonts w:cs="Arial" w:ascii="Arial" w:hAnsi="Arial"/>
          <w:b/>
          <w:iCs/>
          <w:sz w:val="24"/>
          <w:szCs w:val="24"/>
        </w:rPr>
        <w:t xml:space="preserve">10/06/201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Hora: </w:t>
      </w:r>
      <w:r>
        <w:rPr>
          <w:rFonts w:cs="Arial" w:ascii="Arial" w:hAnsi="Arial"/>
          <w:b/>
          <w:iCs/>
          <w:color w:val="000000"/>
          <w:sz w:val="24"/>
          <w:szCs w:val="24"/>
        </w:rPr>
        <w:t>08h às 17h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: complexo de Comissões Técnicas, Deputado Aquiles Peres Mota.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 - Visitas aos centros socioeducativos Passaré, São Miguel e São Francisco.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0/05/2016, 27/07/2016 e 28/08/2016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 AUDIÊNCIAS PÚBLICAS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 xml:space="preserve">Audiência Pública - Tema: “Mais Direitos, Participação e Poder para as Mulheres”.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Arial" w:hAnsi="Arial" w:cs="Arial"/>
          <w:b/>
          <w:b/>
          <w:bCs/>
          <w:sz w:val="28"/>
          <w:szCs w:val="32"/>
          <w:lang w:val="en-US" w:eastAsia="pt-BR"/>
        </w:rPr>
      </w:pPr>
      <w:r>
        <w:rPr>
          <w:rFonts w:cs="Arial" w:ascii="Arial" w:hAnsi="Arial"/>
          <w:sz w:val="24"/>
          <w:szCs w:val="24"/>
        </w:rPr>
        <w:t>DATA: 14/06/2016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Arial" w:hAnsi="Arial" w:cs="Arial"/>
          <w:b/>
          <w:b/>
          <w:bCs/>
          <w:sz w:val="28"/>
          <w:szCs w:val="32"/>
          <w:lang w:val="en-US" w:eastAsia="pt-BR"/>
        </w:rPr>
      </w:pPr>
      <w:r>
        <w:rPr>
          <w:rFonts w:cs="Arial" w:ascii="Arial" w:hAnsi="Arial"/>
          <w:sz w:val="24"/>
          <w:szCs w:val="24"/>
        </w:rPr>
        <w:t>HORÁRIO: 14h30min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100" w:after="200"/>
        <w:ind w:right="-568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 xml:space="preserve">Audiência pública - tema: “Discutir o assédio moral no local de trabalho, no âmbito do estado do ceará”.  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Arial" w:hAnsi="Arial" w:cs="Arial"/>
          <w:b/>
          <w:b/>
          <w:bCs/>
          <w:sz w:val="24"/>
          <w:szCs w:val="32"/>
          <w:lang w:val="en-US" w:eastAsia="pt-BR"/>
        </w:rPr>
      </w:pPr>
      <w:r>
        <w:rPr>
          <w:rFonts w:cs="Arial" w:ascii="Arial" w:hAnsi="Arial"/>
          <w:sz w:val="24"/>
          <w:szCs w:val="24"/>
        </w:rPr>
        <w:t>DATA: 07/11/2016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30min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100" w:after="200"/>
        <w:ind w:right="-568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>Audiência Pública - Tema: “Debater o dia mundial de luta contra a tortura e a minuta do sistema estadual de prevenção e combate à tortura”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7/06/2016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00min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LOCAL: Complexo das Comissões Técnicas, Deputado Aquiles Peres Mota.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100" w:after="200"/>
        <w:ind w:right="-568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 xml:space="preserve">Audiência Pública - tema: “Discutir sobre a demolição das casas da Vila Vicentina”. 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9/12/2016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100" w:after="20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>Audiência Pública - Tema: “Discutir a Política Socioeducativa do Estado do Ceará e a Situação das Violações de Direitos Humanos”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567" w:hanging="0"/>
        <w:jc w:val="both"/>
        <w:rPr>
          <w:rFonts w:ascii="Arial" w:hAnsi="Arial" w:eastAsia="Verdana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</w:rPr>
        <w:t>DATA: 27/10/2016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30min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00" w:after="200"/>
        <w:ind w:left="40" w:right="-568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 xml:space="preserve">Audiência Pública - Tema: “Discutir as Condições no Atendimento Obstétrico no Estado do Ceará” 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</w:rPr>
        <w:t>DATA: 14/06/2016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00min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âmara Municipal da Cidade do Crato-CE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100" w:after="200"/>
        <w:ind w:right="-56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100" w:after="200"/>
        <w:ind w:right="-568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7. 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 xml:space="preserve">Audiência Pública - Tema: “Comitê Cearense pela Prevenção de Homicídios na Adolescência”.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Arial" w:hAnsi="Arial" w:cs="Arial"/>
          <w:b/>
          <w:b/>
          <w:bCs/>
          <w:sz w:val="28"/>
          <w:szCs w:val="32"/>
          <w:lang w:val="en-US" w:eastAsia="pt-BR"/>
        </w:rPr>
      </w:pPr>
      <w:r>
        <w:rPr>
          <w:rFonts w:cs="Arial" w:ascii="Arial" w:hAnsi="Arial"/>
          <w:sz w:val="24"/>
          <w:szCs w:val="24"/>
        </w:rPr>
        <w:t>DATA: 21/03/2016.</w:t>
        <w:br/>
        <w:t>HORÁRIO: 14h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9923" w:leader="none"/>
        </w:tabs>
        <w:autoSpaceDE w:val="false"/>
        <w:spacing w:before="100" w:after="200"/>
        <w:ind w:right="-568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>Audiência pública - tema: “discutir o cumprimento das diretrizes nacionais de promoção e defesa dos direitos humanos dos profissionais de segurança pública, no âmbito das forças  de segurança do estado do ceará”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29/06/2016.</w:t>
        <w:br/>
        <w:t>HORÁRIO: 14h30min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autoSpaceDE w:val="false"/>
        <w:spacing w:before="100" w:after="20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00" w:after="200"/>
        <w:ind w:right="-568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 xml:space="preserve">Audiência Pública – Tema: “Tratar de Moradia Digna (incluindo o Programa “Minha Casa Minha Vida”), Políticas de Habitação e Despejos Violentos na Cidade de Fortaleza”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2/06/2016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30min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omplexo das Comissões Técnicas, Deputado Aquiles Peres Motas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100" w:after="20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100" w:after="20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 xml:space="preserve">Audiência Pública - Tema: “Comitê Cearense pela Prevenção de Homicídios na Adolescência”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2/04/2016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8h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autoSpaceDE w:val="false"/>
        <w:spacing w:before="100" w:after="20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autoSpaceDE w:val="false"/>
        <w:spacing w:before="100" w:after="200"/>
        <w:ind w:right="-568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>Audiência Pública – tema: “discutir propostas de emenda constitucional em tramitação no congresso nacional que dispõe sobre a desmilitarização da polícia, criação de carreira única e ciclo completo”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3/07/2016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5h00min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Audiência Pública - Tema: </w:t>
      </w:r>
      <w:r>
        <w:rPr>
          <w:rFonts w:eastAsia="Verdana" w:cs="Arial" w:ascii="Arial" w:hAnsi="Arial"/>
          <w:b/>
          <w:bCs/>
          <w:sz w:val="24"/>
          <w:szCs w:val="24"/>
          <w:lang w:val="pt-PT" w:eastAsia="pt-BR"/>
        </w:rPr>
        <w:t>“Juventude, direito e violência no Maçiço de Baturité”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  <w:lang w:val="pt-PT" w:eastAsia="pt-BR"/>
        </w:rPr>
      </w:pPr>
      <w:r>
        <w:rPr>
          <w:rFonts w:cs="Arial" w:ascii="Arial" w:hAnsi="Arial"/>
          <w:b/>
          <w:bCs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9/04/2016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00min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Auditório da UNILAB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3. Audiência Pública - Tema: “discutir a situação da ocupação Jary, localizada no Parque Jary, ao lado do Anel Viário”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1/03/2016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HORÁRIO: 14h00min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100" w:after="200"/>
        <w:ind w:right="-568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 xml:space="preserve"> Audiência Pública - Tema: “Para debater a problemática do suicídio no estado do Ceará”.</w:t>
      </w:r>
    </w:p>
    <w:p>
      <w:pPr>
        <w:pStyle w:val="Normal"/>
        <w:autoSpaceDE w:val="false"/>
        <w:spacing w:before="100" w:after="200"/>
        <w:ind w:right="-568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</w:rPr>
        <w:t>DATA: 29/09/2016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30min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100" w:after="20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 xml:space="preserve">Audiência Pública – Tema: “Dislexia à Luz do Estatuto da Pessoa com Deficiência”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31/08/2016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00min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LOCAL: Auditório Deputado Murilo Aguiar.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00" w:after="200"/>
        <w:ind w:left="40" w:right="-568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>Audiência Pública - Tema: “Debater o projeto “Mulheres Negras quebrando as novas correntes” e a situação do acesso à justiça para mulheres em situação de cárcere”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2/09/2016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5h30min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100" w:after="200"/>
        <w:ind w:right="-568" w:hanging="284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7. Audiência Pública: “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 xml:space="preserve">Comitê Cearense pela Prevenção de Homicídios na Adolescência”.  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9/04/2016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HORÁRIO: 18h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8. Audiência Pública: “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>Comitê Cearense pela Prevenção de Homicídios na Adolescência”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9/04/2016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HORÁRIO: 9h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LOCAL: Juazeiro do Norte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9. Audiência Pública: “</w:t>
      </w: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  <w:t>Comitê Cearense pela Prevenção de Homicídios na Adolescência”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31/05/2016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HORÁRIO: 18h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LOCAL: Quixadá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0. Audiência Pública: “Remoção da Comunidade da Lagoa do Opaia”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6/03/2016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HORÁRIO: 14h30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1. Audiência Pública: “ Discutir a ocorrência de reiterados casos de racismo na UFC”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0/05/2016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5h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2. Audiência Pública:  Discutir violência contra a mulher na Região do Cariri”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5/07/2016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LOCAL: Complexo das Comissões Técnicas, Deputado Aquiles Peres Mota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Verdana" w:cs="Arial"/>
          <w:b/>
          <w:b/>
          <w:bCs/>
          <w:sz w:val="24"/>
          <w:szCs w:val="24"/>
          <w:lang w:eastAsia="pt-BR"/>
        </w:rPr>
      </w:pPr>
      <w:r>
        <w:rPr>
          <w:rFonts w:eastAsia="Verdana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Verdana" w:cs="Arial"/>
          <w:b/>
          <w:b/>
          <w:bCs/>
          <w:sz w:val="24"/>
          <w:szCs w:val="24"/>
          <w:lang w:val="en-US" w:eastAsia="pt-BR"/>
        </w:rPr>
      </w:pPr>
      <w:r>
        <w:rPr>
          <w:rFonts w:eastAsia="Verdana"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ato Barbosa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a Comissã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b w:val="false"/>
      <w:bCs w:val="false"/>
      <w:kern w:val="0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.ce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4:00Z</dcterms:created>
  <dc:creator>fatima.carvalho</dc:creator>
  <dc:description/>
  <cp:keywords/>
  <dc:language>en-US</dc:language>
  <cp:lastModifiedBy>raimundo.marques</cp:lastModifiedBy>
  <cp:lastPrinted>2017-02-22T10:55:00Z</cp:lastPrinted>
  <dcterms:modified xsi:type="dcterms:W3CDTF">2017-03-06T12:32:00Z</dcterms:modified>
  <cp:revision>96</cp:revision>
  <dc:subject/>
  <dc:title/>
</cp:coreProperties>
</file>