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963"/>
      </w:tblGrid>
      <w:tr>
        <w:trPr>
          <w:trHeight w:val="9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A 46ª REUNIÃO CONJUNTA DAS COMISSÕES DE ORÇAMENTO, FINANÇAS TRIBUTAÇÃO; DE TRABALHO, ADMINISTRAÇÃO E SERVIÇO PÚBLICO; DE CIÊNCIA, TECNOLOGIA E EDUCAÇÃO SUPERIOR E INDÚSTRIA E COMÉRCIO, TURISMO E SERVIÇOS; VIAÇÃO, TRANSPORTE E DESENVOLVIMENTO URBANO E DESENVOLVIMENTO REGIONAL, RECURSOS HÍDRICOS, MINAS E PESCA 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  ) ORDINÁRIA   ( X ) EXTRAORDINÁRIA</w:t>
            </w:r>
          </w:p>
        </w:tc>
      </w:tr>
      <w:tr>
        <w:trPr>
          <w:trHeight w:val="49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13/12/20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 COMPLEXO DE COMISSÕES TÉCNICAS</w:t>
            </w:r>
          </w:p>
        </w:tc>
      </w:tr>
      <w:tr>
        <w:trPr>
          <w:trHeight w:val="70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EQUÊNCIA: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A DA 45ª REUNIÃO CONJUNTA EXTRAORDINÁRIA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A CONSTA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b/>
          <w:sz w:val="22"/>
          <w:szCs w:val="22"/>
          <w:lang w:eastAsia="pt-BR"/>
        </w:rPr>
        <w:t>ORDEM DO D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b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A CONSTA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D</w:t>
      </w:r>
      <w:r>
        <w:rPr>
          <w:rFonts w:cs="Arial" w:ascii="Arial" w:hAnsi="Arial"/>
          <w:b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PROPOSIÇÃO Nº 09 PROJETO DE LEI COMPLEMENTAR (ORIUNDO DA MENSAGEM N.º 8.063) DE AUTORIA DO PODER EXECUTIVO - </w:t>
      </w:r>
      <w:r>
        <w:rPr>
          <w:rFonts w:cs="Arial" w:ascii="Arial" w:hAnsi="Arial"/>
          <w:sz w:val="22"/>
          <w:szCs w:val="22"/>
          <w:lang w:eastAsia="pt-BR"/>
        </w:rPr>
        <w:t xml:space="preserve">ALTERA A LEI COMPLEMENTAR DE N.º 81, 02 DE SETEMBRO DE 2009, QUE DISPÕE SOBRE O FUNDO DE INCENTIVO À ENERGIA SOLAR DO ESTADO DO CEARÁ - FIES, E DÁ OUTRAS PROVIDÊNCIAS” </w:t>
      </w:r>
      <w:r>
        <w:rPr>
          <w:rFonts w:cs="Arial" w:ascii="Arial" w:hAnsi="Arial"/>
          <w:b/>
          <w:sz w:val="22"/>
          <w:szCs w:val="22"/>
          <w:lang w:eastAsia="pt-BR"/>
        </w:rPr>
        <w:t>(CCTES;CICTS;CTASP;COFT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PROPOSIÇÃO N.º 118/2016 (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ORIUNDO DA MENSAGEM N.º 8.048) – AUTORIA DO PODER EXECUTIVO – </w:t>
      </w:r>
      <w:r>
        <w:rPr>
          <w:rFonts w:cs="Arial" w:ascii="Arial" w:hAnsi="Arial"/>
          <w:sz w:val="22"/>
          <w:szCs w:val="22"/>
          <w:lang w:eastAsia="pt-BR"/>
        </w:rPr>
        <w:t>“ESTABELECE NORMAS PARA CONCESSÃO DE USO DE BENS PÚBLICOS DE GRANDE PORTE , PRECEDIDA OU NÃO DA EXECUÇÃO DE OBRAS PÚBLICAS, NO ÂMBITO DO ESTADO DO CEARÁ, E DÁ OUTRAS PROVIDÊNCIAS”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(CTASP;COFT)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 xml:space="preserve">PROPOSIÇÃO Nº73/2016 – PROJETO DE INDICAÇÃO DE AUTORIA DO DEPUTADO DR. SANTANA – </w:t>
      </w:r>
      <w:r>
        <w:rPr/>
        <w:t xml:space="preserve">“DISPÕE SOBRE O INCENTIVO À REDUÇÃO DO CONSUMO DE ÁGUA NO ESTADO DO CEARÁ E ADOTA OUTRAS PROVIDÊNCIAS”. </w:t>
      </w:r>
      <w:r>
        <w:rPr>
          <w:b/>
        </w:rPr>
        <w:t>(CDRRHMP; CTASP; COFT)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IA: </w:t>
      </w:r>
      <w:r>
        <w:rPr>
          <w:rFonts w:cs="Arial" w:ascii="Arial" w:hAnsi="Arial"/>
          <w:sz w:val="22"/>
          <w:szCs w:val="22"/>
        </w:rPr>
        <w:t>DEPUTADO AGENOR NETO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: </w:t>
      </w:r>
      <w:r>
        <w:rPr>
          <w:rFonts w:cs="Arial" w:ascii="Arial" w:hAnsi="Arial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 xml:space="preserve">PROPOSIÇÃO Nº79/2016 – PROJETO DE INDICAÇÃO DE AUTORIA DO DEPUTADO AUDIC MOTA – </w:t>
      </w:r>
      <w:r>
        <w:rPr/>
        <w:t xml:space="preserve">“ACRESCENTA OS §§ 1º E 2º AO ART. 9º DA LEI Nº 12.023 DE 20 DE NOVEMBRO DE 1992 QUE DISPÕE SOBRE O IMPOSTO SOBRE A PROPRIEDADE DE VEÍCULOS AUTOMOTORES (IPVA)”. </w:t>
      </w:r>
      <w:r>
        <w:rPr>
          <w:b/>
        </w:rPr>
        <w:t>(CVTDU; CTASP; COFT)</w:t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IA: </w:t>
      </w:r>
      <w:r>
        <w:rPr>
          <w:rFonts w:cs="Arial" w:ascii="Arial" w:hAnsi="Arial"/>
          <w:sz w:val="22"/>
          <w:szCs w:val="22"/>
        </w:rPr>
        <w:t>DEPUTADA RACHEL MARQUES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: </w:t>
      </w:r>
      <w:r>
        <w:rPr>
          <w:rFonts w:cs="Arial" w:ascii="Arial" w:hAnsi="Arial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00" w:footer="9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b/>
        <w:b/>
        <w:color w:val="000000"/>
        <w:sz w:val="18"/>
      </w:rPr>
    </w:pPr>
    <w:r>
      <w:rPr>
        <w:b/>
        <w:color w:val="000000"/>
        <w:sz w:val="18"/>
      </w:rPr>
    </w:r>
  </w:p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843"/>
      <w:gridCol w:w="2126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4:00Z</dcterms:created>
  <dc:creator>Micro</dc:creator>
  <dc:description/>
  <cp:keywords/>
  <dc:language>en-US</dc:language>
  <cp:lastModifiedBy>luiza.menezes</cp:lastModifiedBy>
  <cp:lastPrinted>2016-12-12T10:08:00Z</cp:lastPrinted>
  <dcterms:modified xsi:type="dcterms:W3CDTF">2016-12-13T15:07:00Z</dcterms:modified>
  <cp:revision>5</cp:revision>
  <dc:subject/>
  <dc:title>PROCESSO : 728-53</dc:title>
</cp:coreProperties>
</file>