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794"/>
        <w:gridCol w:w="1473"/>
        <w:gridCol w:w="426"/>
        <w:gridCol w:w="53"/>
        <w:gridCol w:w="1932"/>
        <w:gridCol w:w="850"/>
        <w:gridCol w:w="1559"/>
      </w:tblGrid>
      <w:tr>
        <w:trPr>
          <w:trHeight w:val="47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UTA DA 6ª REUNIÃO DA COMISSÃO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E INDÚSTRIA E COMÉRCIO, TURISMO E SERVIÇO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 X  ) ORDINÁRIA   (     ) EXTRAORDINÁRIA</w:t>
            </w:r>
          </w:p>
        </w:tc>
      </w:tr>
      <w:tr>
        <w:trPr>
          <w:trHeight w:val="30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 07/12/2016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:</w:t>
            </w:r>
            <w:r>
              <w:rPr>
                <w:rFonts w:cs="Arial" w:ascii="Arial" w:hAnsi="Arial"/>
                <w:sz w:val="22"/>
                <w:szCs w:val="22"/>
              </w:rPr>
              <w:t xml:space="preserve"> 08:30</w:t>
            </w:r>
          </w:p>
        </w:tc>
      </w:tr>
      <w:tr>
        <w:trPr>
          <w:trHeight w:val="336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: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MPLEXO DS COMISSÕES</w:t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TITULARES</w:t>
            </w:r>
          </w:p>
        </w:tc>
        <w:tc>
          <w:tcPr>
            <w:tcW w:w="48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SUPLENTES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DEPUTADO(A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PART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NOME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F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DEPUTADO(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PA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NOMEAÇÃ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NO GONÇALVES (PRESIDENTE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PEN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MI AMORI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PM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O MESQUITA (VICE-PRESIDENTE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PSD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HROS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PM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NY ARRU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SD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TER CAVALCAN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TA BRI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CdoB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CARLOS FELIP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Cdo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Z HOLAN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MDB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C MO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pt-BR"/>
              </w:rPr>
              <w:t>PMD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1985"/>
        <w:gridCol w:w="1701"/>
        <w:gridCol w:w="1984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EGEND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F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requê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es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J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Justific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us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Licenciado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 - Leitura, discussão e votação da Ata da reunião anterior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Ata da 1ª Reunião Extraordinári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I – Expediente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da Consta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II – Ordem do dia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left="142"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a) Leitura, discussão e votação de requerimentos e relatórios em geral: </w:t>
      </w:r>
    </w:p>
    <w:p>
      <w:pPr>
        <w:pStyle w:val="PargrafodaLista"/>
        <w:tabs>
          <w:tab w:val="clear" w:pos="708"/>
          <w:tab w:val="left" w:pos="-142" w:leader="none"/>
          <w:tab w:val="left" w:pos="19230" w:leader="none"/>
        </w:tabs>
        <w:autoSpaceDE w:val="false"/>
        <w:spacing w:before="0" w:after="120"/>
        <w:ind w:left="-142" w:right="-176" w:hanging="0"/>
        <w:jc w:val="both"/>
        <w:rPr/>
      </w:pPr>
      <w:r>
        <w:rPr>
          <w:b/>
          <w:sz w:val="22"/>
          <w:szCs w:val="22"/>
          <w:lang w:val="pt-PT"/>
        </w:rPr>
        <w:t xml:space="preserve">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. Requerimento Nº 06 de autoria do Deputado Elmano de Freitas.</w:t>
      </w:r>
    </w:p>
    <w:p>
      <w:pPr>
        <w:pStyle w:val="PargrafodaLista"/>
        <w:tabs>
          <w:tab w:val="clear" w:pos="708"/>
          <w:tab w:val="left" w:pos="-142" w:leader="none"/>
          <w:tab w:val="left" w:pos="19230" w:leader="none"/>
        </w:tabs>
        <w:autoSpaceDE w:val="false"/>
        <w:spacing w:before="0" w:after="120"/>
        <w:ind w:left="-142" w:right="-1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tabs>
          <w:tab w:val="clear" w:pos="708"/>
          <w:tab w:val="left" w:pos="-142" w:leader="none"/>
          <w:tab w:val="left" w:pos="19230" w:leader="none"/>
        </w:tabs>
        <w:autoSpaceDE w:val="false"/>
        <w:spacing w:before="0" w:after="120"/>
        <w:ind w:left="-142" w:right="-17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Solicita realização de Audiência Publica para debater sobre o fechamento das agências e demissões de trabalhadores do Banco do Brasil em todo o Estado do Ceará.” </w:t>
      </w:r>
    </w:p>
    <w:p>
      <w:pPr>
        <w:pStyle w:val="PargrafodaLista"/>
        <w:tabs>
          <w:tab w:val="clear" w:pos="708"/>
          <w:tab w:val="left" w:pos="-142" w:leader="none"/>
          <w:tab w:val="left" w:pos="19230" w:leader="none"/>
        </w:tabs>
        <w:autoSpaceDE w:val="false"/>
        <w:spacing w:before="0" w:after="120"/>
        <w:ind w:left="-142" w:right="-1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left="142" w:right="-1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left="142" w:right="-1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b) Discussão e votação de proposições, sujeitos à aprovação de Plenári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left="113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left="113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-Proposição Nº030/2016- Projeto de Indicação de autoria do Deputado Evandro Leitão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left="113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left="113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“</w:t>
      </w:r>
      <w:r>
        <w:rPr>
          <w:rFonts w:cs="Arial" w:ascii="Arial" w:hAnsi="Arial"/>
          <w:bCs/>
          <w:color w:val="000000"/>
          <w:sz w:val="22"/>
          <w:szCs w:val="22"/>
        </w:rPr>
        <w:t>CRIA INCENTIVO FISCAIS PARA EMPRESASESTABELECIDAS NOS CENTROS EDUCACIANAIS DE MEDIDAS SOCIOEDUACATIVAS.”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left="113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REGIME DE URGÊNCIA: N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PEDIDO DE VISTA: N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pt-BR"/>
        </w:rPr>
        <w:t xml:space="preserve">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RELATORIA: Deputada Augusta Brit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left="113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PARECER: Favorável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left="113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left="113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left="113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left="113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-Proposição Nº032/2016- Projeto de Indicação de autoria do Deputado Ely Aguiar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left="113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left="113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“</w:t>
      </w:r>
      <w:r>
        <w:rPr>
          <w:rFonts w:cs="Arial" w:ascii="Arial" w:hAnsi="Arial"/>
          <w:bCs/>
          <w:color w:val="000000"/>
          <w:sz w:val="22"/>
          <w:szCs w:val="22"/>
        </w:rPr>
        <w:t>DISPÕE SOBRE A ISENÇÃO DO IMPOSTO SOBRE CIRCULAÇÃO DE MERCADORIAS E SERVIÇOS (ICMS), ATÉ O LIMITE QUE ESTABELECE, PARA A AQUISIÇÃO DE BICICLETAS, NO ÂMBITO DO ESTADO DO CEARÁ.”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left="113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REGIME DE URGÊNCIA: N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PEDIDO DE VISTA: N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pt-BR"/>
        </w:rPr>
        <w:t xml:space="preserve">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RELATORIA: Deputado Roberto Mesquit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left="113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PARECER: Favorável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left="113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left="113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left="1134"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lang w:val="en-US"/>
        </w:rPr>
        <w:t>-Proposição Nº053/2016- Projeto de Indicação de autoria do Deputado Ferreira Aragão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left="1134"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“</w:t>
      </w:r>
      <w:r>
        <w:rPr>
          <w:rFonts w:cs="Arial" w:ascii="Arial" w:hAnsi="Arial"/>
          <w:bCs/>
          <w:sz w:val="22"/>
          <w:szCs w:val="22"/>
          <w:lang w:val="en-US"/>
        </w:rPr>
        <w:t>DISPÕE SOBRE A REDUÇÃO DA BASE DE CÁLCULO DO ICMS INDICENTE SOBRE CONSUMO DE ENERGIA ELÉTRICA PARA AS MICROEMPRESAS E EMPRESAS DE PEQUENO PORTE INSTALADAS NO TERRITÓRIO CEARENSE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REGIME DE URGÊNCIA: N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PEDIDO DE VISTA: N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pt-BR"/>
        </w:rPr>
        <w:t xml:space="preserve">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RELATORIA: Deputado Roberto Mesquit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left="113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PARECER: Favorável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left="113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left="1134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b/>
        <w:b/>
        <w:color w:val="000000"/>
        <w:sz w:val="48"/>
      </w:rPr>
    </w:pPr>
    <w:r>
      <w:rPr>
        <w:b/>
        <w:color w:val="000000"/>
        <w:sz w:val="48"/>
      </w:rPr>
      <w:t>Regimento Interno</w:t>
    </w:r>
  </w:p>
  <w:tbl>
    <w:tblPr>
      <w:tblW w:w="978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3544"/>
      <w:gridCol w:w="2551"/>
      <w:gridCol w:w="1843"/>
    </w:tblGrid>
    <w:tr>
      <w:trPr>
        <w:trHeight w:val="240" w:hRule="atLeast"/>
      </w:trPr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Regime de Tramitação</w:t>
          </w:r>
        </w:p>
      </w:tc>
      <w:tc>
        <w:tcPr>
          <w:tcW w:w="3544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azo para Deliberação na Comissão (art. 80)</w:t>
          </w:r>
        </w:p>
      </w:tc>
      <w:tc>
        <w:tcPr>
          <w:tcW w:w="2551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azo para Relatoria (art. 82)</w:t>
          </w:r>
        </w:p>
      </w:tc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azo de Vista (art. 86)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Ordinár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1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3 dias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ioridade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-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Urgênc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2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2 dia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3685"/>
      <w:gridCol w:w="1560"/>
      <w:gridCol w:w="1842"/>
    </w:tblGrid>
    <w:tr>
      <w:trPr>
        <w:cantSplit w:val="true"/>
      </w:trPr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 PERMANENT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4</w:t>
          </w:r>
        </w:p>
      </w:tc>
    </w:tr>
    <w:tr>
      <w:trPr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AUTA/SINOPSE DE REUNIÃO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/03/2016</w:t>
          </w:r>
        </w:p>
      </w:tc>
    </w:tr>
    <w:tr>
      <w:trPr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WCorpodetexto2">
    <w:name w:val="WW-Corpo de texto 2"/>
    <w:basedOn w:val="Normal"/>
    <w:qFormat/>
    <w:pPr/>
    <w:rPr>
      <w:rFonts w:ascii="Tahoma" w:hAnsi="Tahoma" w:cs="Tahoma"/>
      <w:b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29:00Z</dcterms:created>
  <dc:creator>Micro</dc:creator>
  <dc:description/>
  <cp:keywords/>
  <dc:language>en-US</dc:language>
  <cp:lastModifiedBy>PAO</cp:lastModifiedBy>
  <cp:lastPrinted>2016-11-29T10:11:00Z</cp:lastPrinted>
  <dcterms:modified xsi:type="dcterms:W3CDTF">2016-12-06T15:27:00Z</dcterms:modified>
  <cp:revision>39</cp:revision>
  <dc:subject/>
  <dc:title>PROCESSO : 728-53</dc:title>
</cp:coreProperties>
</file>