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TA DA 2ª REUNIÃO DA CO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 INDÚSTRIA E COMÉRCIO, TURISMO E SERVIÇ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) ORDINÁRIA   ( X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01/12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</w:t>
            </w:r>
            <w:r>
              <w:rPr>
                <w:rFonts w:cs="Arial" w:ascii="Arial" w:hAnsi="Arial"/>
                <w:sz w:val="20"/>
                <w:szCs w:val="20"/>
              </w:rPr>
              <w:t xml:space="preserve"> 8: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XO DS COMISSÕES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ONÇALVES (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I AMOR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ESQUITA (VICE-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RO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M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Y ARRU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AVALC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BR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do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FELI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do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Z HOLA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 M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 - Leitura, discussão e votação da Ata da reunião anterio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ta da 1ª Reunião Extraordinári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 – Expediente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 – Ordem do d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) Leitura, discussão e votação de requerimentos e relatórios em geral: 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/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  <w:lang w:val="pt-PT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 Requerimento Nº 06 de autoria do Deputado Elmano de Freitas.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olicita realização de Audiência Publica para debater sobre o fechamento das agências e demissões de trabalhadores do Banco do Brasil em todo o Estado do Ceará.” 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ÇÃO DA COMISSÃO: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134"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9:00Z</dcterms:created>
  <dc:creator>Micro</dc:creator>
  <dc:description/>
  <cp:keywords/>
  <dc:language>en-US</dc:language>
  <cp:lastModifiedBy>PAO</cp:lastModifiedBy>
  <cp:lastPrinted>2016-10-18T11:36:00Z</cp:lastPrinted>
  <dcterms:modified xsi:type="dcterms:W3CDTF">2016-11-30T19:16:00Z</dcterms:modified>
  <cp:revision>36</cp:revision>
  <dc:subject/>
  <dc:title>PROCESSO : 728-53</dc:title>
</cp:coreProperties>
</file>