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 DA 7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x  ) ORDINÁRIA   (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23/11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 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ULIN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eastAsia="pt-BR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outlineLvl w:val="0"/>
        <w:rPr>
          <w:bCs/>
        </w:rPr>
      </w:pPr>
      <w:r>
        <w:rPr>
          <w:bCs/>
        </w:rPr>
        <w:t xml:space="preserve">    “</w:t>
      </w:r>
      <w:r>
        <w:rPr>
          <w:bCs/>
        </w:rPr>
        <w:t>Ata da 6ª Reunião 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outlineLvl w:val="0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Ofícios do Departamento de Gestão Interna, da Secretaria Executiva do Ministério da Integração Nacional</w:t>
      </w:r>
      <w:r>
        <w:rPr/>
        <w:t xml:space="preserve"> </w:t>
      </w:r>
      <w:r>
        <w:rPr>
          <w:b/>
        </w:rPr>
        <w:t>sobre</w:t>
      </w:r>
      <w:r>
        <w:rPr/>
        <w:t xml:space="preserve"> </w:t>
      </w:r>
      <w:r>
        <w:rPr>
          <w:b/>
        </w:rPr>
        <w:t>liberação de recursos financeiros</w:t>
      </w:r>
      <w:r>
        <w:rPr/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386/2016, de 02/05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80377. </w:t>
      </w:r>
      <w:r>
        <w:rPr>
          <w:b/>
          <w:lang w:eastAsia="pt-BR"/>
        </w:rPr>
        <w:t>Objeto do Convênio</w:t>
      </w:r>
      <w:r>
        <w:rPr>
          <w:lang w:eastAsia="pt-BR"/>
        </w:rPr>
        <w:t>: Adutora de Quiterianópoli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>
          <w:lang w:eastAsia="pt-BR"/>
        </w:rPr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7.673.467,4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6.966.754,8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1.195.327,3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391/2016, de 02/05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>
          <w:lang w:eastAsia="pt-BR"/>
        </w:rPr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80.949.888,7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128.559.631,0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7.000.000,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399/2016, de 03/05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/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80.949.888,7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128.559.631,0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6.791.585,6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420/2016, de 12/05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 Cariús e contratação de serviço de consultoria para supervisão e fiscalização – Projeto Cinturão das Água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/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.689.998.327,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420.163.085,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10.000.000,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u w:val="single"/>
        </w:rPr>
        <w:t>Ofício Nº 623/2016, de 23/08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>
          <w:lang w:eastAsia="pt-BR"/>
        </w:rPr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80.949.888,7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140.577.612,6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12.017.981,6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u w:val="single"/>
        </w:rPr>
        <w:t>Ofício Nº 694/2016, de 14/09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 Cariús e contratação de serviço de consultoria para supervisão e fiscalização – Projeto Cinturão das Águas. “ Apostilamento de Vinculação da Nota de Empenho nº 2016NE000041, de 22/03/2016, no valor de R$ 30.000.000,00, vinculando-se ao TC 0228/201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/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.689.998.327,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492.593.349,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30.000.000,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723/2016, de 26/09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 Cariús e contratação de serviço de consultoria para supervisão e fiscalização – Projeto Cinturão das Água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/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.689.998.327,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492.593.349,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12.430.264,0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768/2016, de 17/10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 xml:space="preserve">: Execução das obras do trecho 1 – Jati/ Cariús e contratação de serviço de consultoria para supervisão e fiscalização – Projeto Cinturão das Águas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928" w:hanging="0"/>
        <w:jc w:val="both"/>
        <w:outlineLvl w:val="0"/>
        <w:rPr/>
      </w:pPr>
      <w:r>
        <w:rPr>
          <w:b/>
          <w:lang w:eastAsia="pt-BR"/>
        </w:rPr>
        <w:t xml:space="preserve">Valor do Convênio: </w:t>
      </w:r>
      <w:r>
        <w:rPr>
          <w:lang w:eastAsia="pt-BR"/>
        </w:rPr>
        <w:t>R$ 1.689.998.327,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506.999.498,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Valor Última Liberação (Objeto deste Ofício): </w:t>
      </w:r>
      <w:r>
        <w:rPr>
          <w:lang w:eastAsia="pt-BR"/>
        </w:rPr>
        <w:t>R$ 14.406.148,9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lang w:eastAsia="pt-BR"/>
        </w:rPr>
        <w:t>Ofício da Caixa Econômica Federal – CEF</w:t>
      </w:r>
      <w:r>
        <w:rPr>
          <w:lang w:eastAsia="pt-BR"/>
        </w:rPr>
        <w:t>- Gerência Executiva de Governo –           Fortaleza-Ceará, informando liberação de recursos, através do seguinte contrato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b/>
          <w:u w:val="single"/>
          <w:lang w:eastAsia="pt-BR"/>
        </w:rPr>
        <w:t>Ofício nº 711/2016, de 31/05/16</w:t>
      </w:r>
    </w:p>
    <w:p>
      <w:pPr>
        <w:pStyle w:val="Normal"/>
        <w:suppressAutoHyphens w:val="false"/>
        <w:spacing w:lineRule="auto" w:line="360"/>
        <w:ind w:left="1069" w:hanging="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Contratos de liberação de recursos destinados à CAGECE</w:t>
      </w:r>
      <w:r>
        <w:rPr>
          <w:lang w:eastAsia="pt-BR"/>
        </w:rPr>
        <w:t xml:space="preserve"> – Programa Saneamento para Todos </w:t>
      </w:r>
      <w:r>
        <w:rPr>
          <w:b/>
          <w:lang w:eastAsia="pt-BR"/>
        </w:rPr>
        <w:t>– Ampliação de SES de Fortalez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. 269 – 14</w:t>
      </w:r>
      <w:r>
        <w:rPr>
          <w:lang w:eastAsia="pt-BR"/>
        </w:rPr>
        <w:t xml:space="preserve"> – Bacia do Cocó – CD – 1;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28/03/2008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539.602,50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. 276 – 07</w:t>
      </w:r>
      <w:r>
        <w:rPr>
          <w:lang w:eastAsia="pt-BR"/>
        </w:rPr>
        <w:t xml:space="preserve"> – Bacia do Cocó – CD – 2;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28/03/2008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412.313,50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>Contrato Nº 231. 278 – 25</w:t>
      </w:r>
      <w:r>
        <w:rPr>
          <w:lang w:eastAsia="pt-BR"/>
        </w:rPr>
        <w:t xml:space="preserve"> – Bacia do Cocó – CD – 3;</w:t>
      </w:r>
    </w:p>
    <w:p>
      <w:pPr>
        <w:pStyle w:val="Normal"/>
        <w:suppressAutoHyphens w:val="false"/>
        <w:spacing w:lineRule="auto" w:line="360"/>
        <w:ind w:left="1211" w:hanging="0"/>
        <w:jc w:val="both"/>
        <w:rPr/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28/03/2008</w:t>
      </w:r>
    </w:p>
    <w:p>
      <w:pPr>
        <w:pStyle w:val="Normal"/>
        <w:suppressAutoHyphens w:val="false"/>
        <w:spacing w:lineRule="auto" w:line="360"/>
        <w:ind w:left="1211" w:hanging="0"/>
        <w:jc w:val="both"/>
        <w:rPr>
          <w:lang w:eastAsia="pt-BR"/>
        </w:rPr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789.993,40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lang w:eastAsia="pt-BR"/>
        </w:rPr>
        <w:t xml:space="preserve">b)  </w:t>
      </w:r>
      <w:r>
        <w:rPr>
          <w:b/>
          <w:u w:val="single"/>
          <w:lang w:eastAsia="pt-BR"/>
        </w:rPr>
        <w:t>Ofício Nº 712/2016, de 31/05/2016</w:t>
      </w:r>
      <w:r>
        <w:rPr>
          <w:b/>
          <w:lang w:eastAsia="pt-BR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851" w:hanging="0"/>
        <w:jc w:val="both"/>
        <w:outlineLvl w:val="0"/>
        <w:rPr>
          <w:lang w:eastAsia="pt-BR"/>
        </w:rPr>
      </w:pPr>
      <w:r>
        <w:rPr>
          <w:b/>
          <w:lang w:eastAsia="pt-BR"/>
        </w:rPr>
        <w:t>Contrato nº 287. 955 - 05 – Projeto Cocó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Manejo de Águas Pluviais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>Data da Assinatura:</w:t>
      </w:r>
      <w:r>
        <w:rPr>
          <w:lang w:eastAsia="pt-BR"/>
        </w:rPr>
        <w:t xml:space="preserve"> 30/06/2010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.273.826,67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654" w:hanging="654"/>
        <w:jc w:val="both"/>
        <w:rPr>
          <w:b/>
          <w:b/>
          <w:lang w:eastAsia="pt-BR"/>
        </w:rPr>
      </w:pPr>
      <w:r>
        <w:rPr>
          <w:b/>
          <w:lang w:eastAsia="pt-BR"/>
        </w:rPr>
        <w:t>Ofícios da Superintendência de Obras Hidráulicas – SOHIDRA / Secretaria dos Recursos Hídricos – SRH / Governo do Estado do Ceará.</w:t>
      </w:r>
    </w:p>
    <w:p>
      <w:pPr>
        <w:pStyle w:val="Normal"/>
        <w:suppressAutoHyphens w:val="false"/>
        <w:spacing w:lineRule="auto" w:line="360"/>
        <w:ind w:left="654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Ofício nº 358/2016, de 24/05/2016 - </w:t>
      </w:r>
      <w:r>
        <w:rPr>
          <w:lang w:eastAsia="pt-BR"/>
        </w:rPr>
        <w:t>Encaminha cópias dos documentos abaixo relacionados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b/>
          <w:lang w:eastAsia="pt-BR"/>
        </w:rPr>
        <w:t>●</w:t>
      </w:r>
      <w:r>
        <w:rPr>
          <w:b/>
          <w:lang w:eastAsia="pt-BR"/>
        </w:rPr>
        <w:tab/>
      </w:r>
      <w:r>
        <w:rPr>
          <w:lang w:eastAsia="pt-BR"/>
        </w:rPr>
        <w:t>CONTRATO Nº 05/2016/SOHIDRA / EMPRESA JK TERCEIRIZAÇÃO DE SERVIÇOS E COMÉRCIO EIRELI.  (Processo nº 5401572 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06/2016/SOHIDRA / EMPRESA INDÚSTRIA YVEL LTDA. (Processo nº 4414336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07/2016/SOHIDRA / EMPRESA VALE PUIU LTDA EPP (Processo nº 4414336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 xml:space="preserve">   CONTRATO Nº 08/2016/SOHIDRA / EMPRESA VALE PUIU LTDA EPP (Processo nº 4414336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1134" w:hanging="480"/>
        <w:jc w:val="both"/>
        <w:rPr>
          <w:lang w:eastAsia="pt-BR"/>
        </w:rPr>
      </w:pPr>
      <w:r>
        <w:rPr>
          <w:b/>
          <w:lang w:eastAsia="pt-BR"/>
        </w:rPr>
        <w:t>●</w:t>
      </w:r>
      <w:r>
        <w:rPr>
          <w:b/>
          <w:lang w:eastAsia="pt-BR"/>
        </w:rPr>
        <w:tab/>
      </w:r>
      <w:r>
        <w:rPr>
          <w:lang w:eastAsia="pt-BR"/>
        </w:rPr>
        <w:t>CONTRATO Nº 09/2016/SOHIDRA / EMPRESA AGROMÁQUINAS EMPREENDIMENTOS AGRÍCOLAS LTDA.  (Processo nº 4414336 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1/2016/SOHIDRA / EMPRESA FERNANDES CONSTRUÇÕES LTDA. (Processo nº 4414174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2/2016/SOHIDRA / EMPRESA TERRA PERFURAÇÕES LTDA. (Processo nº 5370910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3/2016/SOHIDRA / EMPRESA HIDROINGÁ POÇOS ARTESIANOS LTDA. (Processo nº 5370910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b/>
          <w:lang w:eastAsia="pt-BR"/>
        </w:rPr>
        <w:t>●</w:t>
      </w:r>
      <w:r>
        <w:rPr>
          <w:b/>
          <w:lang w:eastAsia="pt-BR"/>
        </w:rPr>
        <w:tab/>
      </w:r>
      <w:r>
        <w:rPr>
          <w:lang w:eastAsia="pt-BR"/>
        </w:rPr>
        <w:t>CONTRATO Nº 14/2016/SOHIDRA / EMPRESA PIPE SISTEMAS       TUBULARES LTDA.  (Processo nº 1560148 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5/2016/SOHIDRA / EMPRESA PROMINAS BRASIL EQUIPAMENTOS LTDA. (Processo nº 5995090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6/2016/SOHIDRA / EMPRESA M G DE QUEIROZ - ME (Processo nº 1884709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8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7/2016/SOHIDRA / EMPRESA EDMIL CONSTRUÇÕES S/A. (Processo nº 4413984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709" w:hanging="283"/>
        <w:jc w:val="both"/>
        <w:rPr>
          <w:lang w:eastAsia="pt-BR"/>
        </w:rPr>
      </w:pPr>
      <w:r>
        <w:rPr>
          <w:b/>
          <w:lang w:eastAsia="pt-BR"/>
        </w:rPr>
        <w:t>●</w:t>
      </w:r>
      <w:r>
        <w:rPr>
          <w:b/>
          <w:lang w:eastAsia="pt-BR"/>
        </w:rPr>
        <w:tab/>
      </w:r>
      <w:r>
        <w:rPr>
          <w:lang w:eastAsia="pt-BR"/>
        </w:rPr>
        <w:t>CONTRATO Nº 18/2016/SOHIDRA / EMPRESA HIDROGEO PROJETOS E SERVIÇOS LTDA EPP.  (Processo nº 4413984 /2015);</w:t>
      </w:r>
    </w:p>
    <w:p>
      <w:pPr>
        <w:pStyle w:val="Normal"/>
        <w:suppressAutoHyphens w:val="false"/>
        <w:ind w:hanging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19/2016/SOHIDRA / EMPRESA LRF SERVIÇOS EIRELI - ME.    (Processo nº 4413984/2015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654" w:hanging="283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720" w:hanging="283"/>
        <w:jc w:val="both"/>
        <w:rPr>
          <w:lang w:eastAsia="pt-BR"/>
        </w:rPr>
      </w:pPr>
      <w:r>
        <w:rPr>
          <w:lang w:eastAsia="pt-BR"/>
        </w:rPr>
        <w:t>3º TERMO ADITIVO AO CONTRATO Nº 12/2014/ SOHIDRA/ CCC/ EMPRESA CONJASF – CONSTRUTORA DE AÇUDAGEM LTDA. EPP. (Processo nº 1739288/2016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3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720" w:hanging="283"/>
        <w:jc w:val="both"/>
        <w:rPr>
          <w:lang w:eastAsia="pt-BR"/>
        </w:rPr>
      </w:pPr>
      <w:r>
        <w:rPr>
          <w:lang w:eastAsia="pt-BR"/>
        </w:rPr>
        <w:t>3º TERMO ADITIVO AO CONTRATO Nº 11/2014/ SOHIDRA/ CCC/ EMPRESA CONJASF – CONSTRUTORA DE AÇUDAGEM LTDA. EPP. (Processo nº 1739067/2016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hanging="283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720" w:hanging="283"/>
        <w:jc w:val="both"/>
        <w:rPr>
          <w:lang w:eastAsia="pt-BR"/>
        </w:rPr>
      </w:pPr>
      <w:r>
        <w:rPr>
          <w:lang w:eastAsia="pt-BR"/>
        </w:rPr>
        <w:t>2º TERMO ADITIVO AO CONTRATO Nº 50/2015/ SOHIDRA/ CCC/ EMPRESA CONJASF – CONSTRUTORA DE AÇUDAGEM LTDA. EPP. (Processo nº 2604386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2º TERMO ADITIVO AO CONTRATO Nº 47/2015/ SOHIDRA/ CCC/ EMPRESA CONSTRUTORA SILVEIRA SALES LTDA. (Processo nº 2798245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51/2015/ SOHIDRA/ EMPRESA TERPA CONSTRUÇÕES S/A. (Processo nº 2933541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pt-BR"/>
        </w:rPr>
        <w:t>1º TERMO ADITIVO AO CONTRATO Nº 50/2015/ SOHIDRA/ CCC/ EMPRESA CONJASF – CONSTRUTORA DE AÇUDAGEM LTDA. EPP (Processo nº 1912613/2016);</w:t>
      </w:r>
    </w:p>
    <w:p>
      <w:pPr>
        <w:pStyle w:val="PargrafodaLista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pt-BR"/>
        </w:rPr>
        <w:t>1º TERMO ADITIVO AO CONTRATO Nº 45/2015/ SOHIDRA/ EMPRESA SERVI PEÇAS LTDA. (Processo nº 1071619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66"/>
        <w:jc w:val="both"/>
        <w:rPr>
          <w:lang w:eastAsia="pt-BR"/>
        </w:rPr>
      </w:pPr>
      <w:r>
        <w:rPr>
          <w:lang w:eastAsia="pt-BR"/>
        </w:rPr>
        <w:t>1º TERMO ADITIVO AO CONTRATO Nº 42/2015/ SOHIDRA/ EMPRESA CONSTRUTORA S &amp; V LTDA. (Processo nº 1923950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40/2015/ SOHIDRA/ EMPRESA HIDROINGÁ POÇOS ARTESIANOS LTDA. (Processo nº 1776531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39/2015/ SOHIDRA/ EMPRESA NORDRILL NORDESTE POÇOS ARTESIANOS PROFUNDOS LTDA.- ME (Processo nº 1776868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32/2015/ SOHIDRA/ EMPRESA OFIAUTOS INDÚSTRIA COMÉRCIO E SERVIÇOS AUTOMOTIVOS LTDA.- (Processo nº 1205950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30/2015/ SOHIDRA/ EMPRESA OFIAUTOS INDÚSTRIA COMÉRCIO E SERVIÇOS AUTOMOTIVOS LTDA.- ME (Processo nº 1334989/2016);</w:t>
      </w:r>
    </w:p>
    <w:p>
      <w:pPr>
        <w:pStyle w:val="PargrafodaLista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03/2015/ SOHIDRA/ EMPRESA CASABLANCA TURISMO E VIAGENS LTDA. (Processo nº 1884180/2016);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>1º TERMO ADITIVO AO CONTRATO Nº 01/2015/ SOHIDRA/ PREFEITURA MUNICIPAL DE APUIARÉS. (Processo nº 1370217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APOSTILAMENTO AO CONTRATO Nº 10/2016 / SOHIDRA / GRANDIESEL SERVIÇOS EM MOTORES LTDA. </w:t>
      </w:r>
    </w:p>
    <w:p>
      <w:pPr>
        <w:pStyle w:val="Normal"/>
        <w:suppressAutoHyphens w:val="false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PargrafodaLista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Ofício nº 363/2016, de 25/05/2016 - </w:t>
      </w:r>
      <w:r>
        <w:rPr>
          <w:lang w:eastAsia="pt-BR"/>
        </w:rPr>
        <w:t xml:space="preserve">Encaminha relação dos Convênios e </w:t>
      </w:r>
      <w:r>
        <w:rPr>
          <w:color w:val="0070C0"/>
          <w:lang w:eastAsia="pt-BR"/>
        </w:rPr>
        <w:t>Congênes</w:t>
      </w:r>
      <w:r>
        <w:rPr>
          <w:lang w:eastAsia="pt-BR"/>
        </w:rPr>
        <w:t xml:space="preserve">  firmados com as seguintes prefeituras municipais: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lang w:eastAsia="pt-BR"/>
        </w:rPr>
      </w:pPr>
      <w:r>
        <w:rPr>
          <w:lang w:eastAsia="pt-BR"/>
        </w:rPr>
        <w:t>TERMO DE AJUSTE Nº 01/2016/SOHIDRA, PREFEITURA MUNICIPAL DE APUIARÉS. Processo nº 1340217/2016. (Publicado DOE). Extrato anexo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426" w:firstLine="56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lang w:eastAsia="pt-BR"/>
        </w:rPr>
      </w:pPr>
      <w:r>
        <w:rPr>
          <w:lang w:eastAsia="pt-BR"/>
        </w:rPr>
        <w:t>TERMO DE AJUSTE Nº 02/2016/SOHIDRA, PREFEITURA MUNICIPAL DE MORRINHOS. Processo nº 1370420/2016. (Aguardando Sacc no Financeiro da Sohidra). Extrato anexo.</w:t>
      </w:r>
    </w:p>
    <w:p>
      <w:pPr>
        <w:pStyle w:val="PargrafodaLista"/>
        <w:ind w:left="1418" w:hanging="425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lang w:eastAsia="pt-BR"/>
        </w:rPr>
      </w:pPr>
      <w:r>
        <w:rPr>
          <w:lang w:eastAsia="pt-BR"/>
        </w:rPr>
        <w:t>CONVÊNIOS N 001/2016/ SOHIDRA, PREFEITURA MUNICIPAL DE TAUÁ. Processo nº 6549999/2015. (Aguardando publicação no Diário Oficial do Estado do Ceará)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ind w:left="654" w:hanging="0"/>
        <w:jc w:val="both"/>
        <w:rPr>
          <w:b/>
          <w:b/>
          <w:lang w:eastAsia="pt-BR"/>
        </w:rPr>
      </w:pPr>
      <w:r>
        <w:rPr>
          <w:b/>
          <w:bCs/>
        </w:rPr>
        <w:t xml:space="preserve">c) </w:t>
      </w:r>
      <w:r>
        <w:rPr>
          <w:b/>
          <w:lang w:eastAsia="pt-BR"/>
        </w:rPr>
        <w:t xml:space="preserve">Ofício nº 634/2016, de 24/08/2016 - </w:t>
      </w:r>
      <w:r>
        <w:rPr>
          <w:lang w:eastAsia="pt-BR"/>
        </w:rPr>
        <w:t>Encaminha cópias dos documentos abaixo relaciona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lang w:eastAsia="pt-BR"/>
        </w:rPr>
      </w:pPr>
      <w:r>
        <w:rPr>
          <w:lang w:eastAsia="pt-BR"/>
        </w:rPr>
        <w:t>CONTRATO Nº 02/2016/SOHIDRA / EMPRESA EDMIL CONSTRUÇÕES S/A. (Processo nº 3479396/2015);</w:t>
      </w:r>
    </w:p>
    <w:p>
      <w:pPr>
        <w:pStyle w:val="Normal"/>
        <w:tabs>
          <w:tab w:val="clear" w:pos="708"/>
          <w:tab w:val="left" w:pos="851" w:leader="none"/>
          <w:tab w:val="left" w:pos="2355" w:leader="none"/>
        </w:tabs>
        <w:autoSpaceDE w:val="false"/>
        <w:ind w:left="993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lang w:eastAsia="pt-BR"/>
        </w:rPr>
        <w:t>CONTRATO Nº 03/2016/SOHIDRA/ EMPRESA CONJASF – CONSTRUTOR DE AÇUDAGEM LTDA. (Processo nº 3479396/2015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3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CONTRATO N° 27/2016/ SOHIDRA/ EMPRESA RR DISTRIBUIDORA DE BEBIDAS LTDA. (Processo nº 3602921/2016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lang w:eastAsia="pt-BR"/>
        </w:rPr>
        <w:t>CONTRATO Nº 28/2016/SOHIDRA / EMPRESA CONSTRUTORA POTIGUAR LTDA. (Processo nº 4414174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lang w:eastAsia="pt-BR"/>
        </w:rPr>
        <w:t>CONTRATO Nº 29/2016/ SOHIDRA/ EMPRESA CASABLANCA TURISMO E VIAGENS LTDA. (Processo nº 3718067/2016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 </w:t>
      </w:r>
      <w:r>
        <w:rPr>
          <w:lang w:eastAsia="pt-BR"/>
        </w:rPr>
        <w:t>CONTRATO Nº 37/2016/ SOHIDRA/ EMPRESA TERRA PERFURAÇÕES LTDA. (Processo nº 5370910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38/2016/ SOHIDRA/ EMPRESA FERNANDES CONSTRUÇÕES LTDA. (Processo nº 4414174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39/2016/ SOHIDRA/ EMPRESA FRANCISCO SONIEL SILVA CUNHA – ME, (Processo nº 0131979/2016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40/2016/ SOHIDRA/ EMPRESA AUTOLOC INCORPORAÇÕES SERVIÇOS E LOCAÇÕES LTDA – EPP, (Processo nº 0131979/2016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41/2016/ SOHIDRA/ EMPRESA NUNES &amp; REZENDE COMERCIAL E SERVIÇOS EIRELI – EPP, (Processo nº 0131979/2016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42/2016/ SOHIDRA/ EMPRESA HIDROINGÁ POÇOS ARTESIANOS LTDA, (Processo nº 5370910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 </w:t>
      </w:r>
      <w:r>
        <w:rPr>
          <w:lang w:eastAsia="pt-BR"/>
        </w:rPr>
        <w:t>CONTRATO Nº 43/2016/ SOHIDRA/ EMPRESA AGROMAQUINAS EMPREENDIMENTOS AGRICOLAS LTDA, (Processo nº 4414336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 </w:t>
      </w:r>
      <w:r>
        <w:rPr>
          <w:lang w:eastAsia="pt-BR"/>
        </w:rPr>
        <w:t>CONTRATO Nº 48/2016/ SOHIDRA/ EMPRESA SHOW PRESTADORA DE SERVIÇO DO BRASIL LTDA - ME, (Processo nº 6735202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>7º TERMO ADITIVO AO CONTRATO Nº 50/2012/ SOHIDRA/ EMPRESA FARIAS &amp; FREITAS SERVIÇOS COMÉRCIO E CONSTRUÇÃO LTDA, (Processo nº 132156/2015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3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10º TERMO ADITIVO AO CONTRATO Nº 045/2012/SOHIDRA/ EMPRESA     FUTURA SERVIÇOS PROFISSIONAIS ADMINISTRATIVOS LTDA. (Processo nº 3918562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>2º TERMO ADITIVO AO CONTRATO Nº 21/2014/ SOHIDRA/ LOCARFLEX LOCAÇÕES DE VEÍCULOS – EIRELI-LTDA, (Processo nº 3176086/2016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</w:t>
      </w:r>
      <w:r>
        <w:rPr>
          <w:lang w:eastAsia="pt-BR"/>
        </w:rPr>
        <w:t xml:space="preserve">1º TERMO ADITIVO AO CONTRATO Nº 014/2015/SOHIDRA/ EMPRESA     FUTURA SERVIÇOS PROFISSIONAIS ADMINISTRATIVOS LTDA, (Processo nº 5882813/2015);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1º TERMO ADITIVO AO CONTRATO Nº 015/2015/SOHIDRA/ EMPRESA     CTIS TECNOLOGIA S/A. (Processo nº 4521666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/>
      </w:pPr>
      <w:r>
        <w:rPr>
          <w:lang w:eastAsia="pt-BR"/>
        </w:rPr>
        <w:t xml:space="preserve">     </w:t>
      </w:r>
      <w:r>
        <w:rPr>
          <w:lang w:eastAsia="pt-BR"/>
        </w:rPr>
        <w:t>1º TERMO ADITIVO AO CONTRATO Nº 031/2015/SOHIDRA/ EMPRESA     BRÁSIDAS EIRELI - ME. (Processo nº 6476568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2º TERMO ADITIVO AO CONTRATO Nº 014/2015/SOHIDRA/ EMPRESA     FUTURA SERVIÇOS PROFISSIONAIS ADMINISTRATIVOS LTDA, (Processo nº 2758693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/>
      </w:pPr>
      <w:r>
        <w:rPr>
          <w:lang w:eastAsia="pt-BR"/>
        </w:rPr>
        <w:t xml:space="preserve">     </w:t>
      </w:r>
      <w:r>
        <w:rPr>
          <w:lang w:eastAsia="pt-BR"/>
        </w:rPr>
        <w:t>3º TERMO ADITIVO AO CONTRATO Nº 047/2015/SOHIDRA/CCC/ EMPRESA CONSTRUTORA SILVEIRA E SALLES, (Processo nº 4758003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4º TERMO ADITIVO AO CONTRATO Nº 050/2015/SOHIDRA/CCC / EMPRESA CONJASF – CONSTRUTORA DE AÇUDAGEM LTDA EPP, (Processo nº 4406581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1º TERMO ADITIVO CONTRATO Nº 13/2016/ SOHIDRA/ EMPRESA HIDROINGÁ POÇOS ARTESIANOS LTDA, (Processo nº 3141606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TERMO DE CESSÃO DE USO Nº 002/2016/ SOHIDRA/ FUNDAÇÃO DE TELEDUCAÇÃO DO CEARÁ FUNTELC, (Processo nº 0262046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TERMO DE AJUSTE Nº 007/2016/ SOHIDRA/ PREFEITURA MUNICIPAL DE RERIUTABA, (Processo nº 3923558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PRORROGAÇÃO DE OFÍCIO Nº 01/2016 DO PRAZO DO TERMO DE AJUSTE Nº 01/2016/SOHIDRA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PRORROGAÇÃO DE OFÍCIO Nº 01/2016 DO PRAZO DO CONVÊNIO Nº 01/2016/SOHIDRA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PRORROGAÇÃO DE OFÍCIO Nº 02/2016 DO PRAZO DO TERMO DE AJUSTE Nº 02/2016/SOHIDRA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left="654" w:hanging="0"/>
        <w:jc w:val="both"/>
        <w:rPr>
          <w:b/>
          <w:b/>
          <w:lang w:eastAsia="pt-BR"/>
        </w:rPr>
      </w:pPr>
      <w:r>
        <w:rPr>
          <w:b/>
          <w:bCs/>
        </w:rPr>
        <w:t xml:space="preserve">d) </w:t>
      </w:r>
      <w:r>
        <w:rPr>
          <w:b/>
          <w:lang w:eastAsia="pt-BR"/>
        </w:rPr>
        <w:t xml:space="preserve">Ofício nº 750/2016, de 03/10/2016 - </w:t>
      </w:r>
      <w:r>
        <w:rPr>
          <w:lang w:eastAsia="pt-BR"/>
        </w:rPr>
        <w:t>Encaminha cópias dos documentos abaixo relacionados:</w:t>
      </w:r>
    </w:p>
    <w:p>
      <w:pPr>
        <w:pStyle w:val="Normal"/>
        <w:suppressAutoHyphens w:val="false"/>
        <w:ind w:left="426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>CONTRATO Nº 63/2016/SOHIDRA / EMPRESA CONSTRUTORA    POTIGUAR LTDA. (Processo nº 4414174/2015)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19230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</w:t>
      </w:r>
      <w:r>
        <w:rPr>
          <w:lang w:eastAsia="pt-BR"/>
        </w:rPr>
        <w:t xml:space="preserve"> </w:t>
      </w:r>
      <w:r>
        <w:rPr>
          <w:lang w:eastAsia="pt-BR"/>
        </w:rPr>
        <w:t>CONTRATO Nº 57/2016/ SOHIDRA/ EMPRESA HIDROINGÁ POÇOS ARTESIANOS LTDA, (Processo nº 5370910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>CONTRATO N° 56/2016/SOHIDRA / EMPRESA VALE DO PUIU LTDA. (Processo n° 4414336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lang w:eastAsia="pt-BR"/>
        </w:rPr>
        <w:t>CONTRATO N° 52/2016/SOHIDRA / EMPRESA SERVI PEÇAS LTDA. (Processo n° 1744524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º 050/2016/SOHIDRA/ EMPRESA     LRF SERVIÇOS E CONSTRUÇÕES  EIRELI - ME. (Processo nº 44139847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º 49/2016/ SOHIDRA/ EMPRESA TERRA PERFURAÇÕES LTDA. (Processo nº 5370910/2015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567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° 47/2016/SOHIDRA / EMPRESA VALE DO PUIU LTDA. (Processo n° 4414336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lang w:eastAsia="pt-BR"/>
        </w:rPr>
        <w:t>CONTRATO Nº 46/2016/SOHIDRA / EMPRESA HIDROGEO PROJETOS E SERVIÇOS LTDA EPP.  (Processo nº 4413984 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>CONTRATO Nº 45/2016/ SOHIDRA/ EMPRESA HIDROINGÁ POÇOS ARTESIANOS LTDA, (Processo nº 5370910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>CONTRATO Nº 44/2016/ SOHIDRA/ EMPRESA HIDROINGÁ POÇOS ARTESIANOS LTDA, (Processo nº 5370910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>CONTRATO N° 36/2016/SOHIDRA / EMPRESA INDÚSTRIA YVEL LTDA, (Processo n° 4414336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 xml:space="preserve">CONTRATO N° 35/2016/SOHIDRA / EMPRESA INDÚSTRIA YVEL LTDA, (Processo n° 4414336/2015); 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 </w:t>
      </w:r>
      <w:r>
        <w:rPr>
          <w:lang w:eastAsia="pt-BR"/>
        </w:rPr>
        <w:t>CONTRATO N° 34/2016/SOHIDRA / EMPRESA RF COMERCIAL E INDUSTRIAL DE TUBOS LTDA, (Processo n° 5489887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993" w:hanging="567"/>
        <w:jc w:val="both"/>
        <w:rPr>
          <w:bCs/>
        </w:rPr>
      </w:pPr>
      <w:r>
        <w:rPr>
          <w:lang w:eastAsia="pt-BR"/>
        </w:rPr>
        <w:t xml:space="preserve">      </w:t>
      </w:r>
      <w:r>
        <w:rPr>
          <w:lang w:eastAsia="pt-BR"/>
        </w:rPr>
        <w:t>CONTRATO N° 33/2016/SOHIDRA / EMPRESA HIDROSUPPLY EQUIPAMENTOS E SERVIÇOS LTDA, (Processo n° 5489887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bCs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° 32/2016/SOHIDRA / EMPRESA HIDROSUPPLY EQUIPAMENTOS E SERVIÇOS LTDA, (Processo n° 5489887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° 31/2016/SOHIDRA / EMPRESA HIDROSUPPLY EQUIPAMENTOS E SERVIÇOS LTDA, (Processo n° 5489887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CONTRATO N° 30/2016/SOHIDRA / EMPRESA HIDROSUPPLY EQUIPAMENTOS E SERVIÇOS LTDA, (Processo n° 5489887/2015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993" w:hanging="567"/>
        <w:jc w:val="both"/>
        <w:rPr/>
      </w:pPr>
      <w:r>
        <w:rPr>
          <w:lang w:eastAsia="pt-BR"/>
        </w:rPr>
        <w:t xml:space="preserve"> </w:t>
      </w:r>
      <w:r>
        <w:rPr>
          <w:lang w:eastAsia="pt-BR"/>
        </w:rPr>
        <w:t>5º TERMO ADITIVO CONTRATO Nº 50/2016/SOHIDRA/ EMPRESA CONJASF – CONSTRUTORA DE AÇUDAGEM LTDA EPP (Processo nº 5465220/2016)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AO CONTRATO Nº 45/2016/ SOHIDRA/ EMPRESA HIDROINGÁ POÇOS ARTESIANOS LTDA, (Processo nº 6090603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44/2016/ SOHIDRA/ EMPRESA HIDROINGÁ POÇOS ARTESIANOS LTDA, (Processo nº 6089958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42/2016/ SOHIDRA/ EMPRESA HIDROINGÁ POÇOS ARTESIANOS LTDA, (Processo nº 6089087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26/2016/ SOHIDRA/ EMPRESA ATHON COMERCIAL DISTRIBUIDORA LTDA – EPP. (Processo nº 4693505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25/2016/ SOHIDRA/ EMPRESA ASPERBRAS TUBOS E CONEXÕES LTDA. (Processo nº 4840168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/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23/2016/ SOHIDRA/ EMPRESA TERRA PERFURAÇÕES LTDA, (Processo nº 5860707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/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12/2016/ SOHIDRA/ EMPRESA TERRA PERFURAÇÕES LTDA, (Processo nº 3141282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 </w:t>
      </w:r>
      <w:r>
        <w:rPr>
          <w:lang w:eastAsia="pt-BR"/>
        </w:rPr>
        <w:t>1º TERMO ADITIVO CONTRATO Nº 03/2016/ SOHIDRA/ PREFEITURA MUNICIPAL DO CRATEÚS, (Processo nº 5014598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/>
      </w:pPr>
      <w:r>
        <w:rPr>
          <w:lang w:eastAsia="pt-BR"/>
        </w:rPr>
        <w:t xml:space="preserve">      </w:t>
      </w:r>
      <w:r>
        <w:rPr>
          <w:lang w:eastAsia="pt-BR"/>
        </w:rPr>
        <w:t>3º TERMO ADITIVO CONTRATO Nº 23/2013/ SOHIDRA/ EMPRESA RODRIGO MENEZES ARARIPE - ME, (Processo nº 4749268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TERMO DE RESCISÃO AMIGÁVEL DO CONTRATO Nº 03/2015/SOHIDRA / EMPRESA CASABLANCA TURISMO E VIAGENS LTDA, (Processo nº 4749268/2016)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TERMO DE ANULAÇÃO DE CONVÊNIO N° 002/2016/ SOHIDRA / PREFEITURA MUNICIPAL DO JAGUARIBE;</w:t>
      </w:r>
    </w:p>
    <w:p>
      <w:pPr>
        <w:pStyle w:val="Normal"/>
        <w:tabs>
          <w:tab w:val="clear" w:pos="708"/>
          <w:tab w:val="left" w:pos="1374" w:leader="none"/>
          <w:tab w:val="left" w:pos="9072" w:leader="none"/>
          <w:tab w:val="left" w:pos="19230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9072" w:leader="none"/>
          <w:tab w:val="left" w:pos="19230" w:leader="none"/>
        </w:tabs>
        <w:autoSpaceDE w:val="false"/>
        <w:ind w:left="851" w:hanging="425"/>
        <w:jc w:val="both"/>
        <w:rPr>
          <w:lang w:eastAsia="pt-BR"/>
        </w:rPr>
      </w:pPr>
      <w:r>
        <w:rPr>
          <w:lang w:eastAsia="pt-BR"/>
        </w:rPr>
        <w:t xml:space="preserve">     </w:t>
      </w:r>
      <w:r>
        <w:rPr>
          <w:lang w:eastAsia="pt-BR"/>
        </w:rPr>
        <w:t>PRORROGAÇÃO DE OFÍCIO N° 03/2016 DO PRAZO DO TERMO DE AJUSTE N° 06/2016/SOHIDRA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426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568"/>
        <w:jc w:val="both"/>
        <w:rPr>
          <w:bCs/>
        </w:rPr>
      </w:pPr>
      <w:r>
        <w:rPr>
          <w:bCs/>
        </w:rPr>
        <w:t xml:space="preserve">  </w:t>
      </w:r>
      <w:r>
        <w:rPr>
          <w:b/>
          <w:lang w:eastAsia="pt-BR"/>
        </w:rPr>
        <w:t>Ofício do Ministério da Saúde - Fundação Nacional de Saúde – FUNASA/MS - Superintendência Estadual no Ceará – SUEST – CE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Ofício nº 532/2016, de 14/06/2016 - </w:t>
      </w:r>
      <w:r>
        <w:rPr>
          <w:lang w:eastAsia="pt-BR"/>
        </w:rPr>
        <w:t>Encaminha documentação para conhecimento e arquivo na pasta do referido convênio:</w:t>
      </w:r>
    </w:p>
    <w:p>
      <w:pPr>
        <w:pStyle w:val="Normal"/>
        <w:suppressAutoHyphens w:val="false"/>
        <w:spacing w:lineRule="auto" w:line="360"/>
        <w:ind w:left="654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●  </w:t>
      </w:r>
      <w:r>
        <w:rPr>
          <w:lang w:eastAsia="pt-BR"/>
        </w:rPr>
        <w:t>TC/PAC/ 0307/2012</w:t>
      </w:r>
    </w:p>
    <w:p>
      <w:pPr>
        <w:pStyle w:val="Normal"/>
        <w:suppressAutoHyphens w:val="false"/>
        <w:spacing w:lineRule="auto" w:line="360"/>
        <w:ind w:left="654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●  </w:t>
      </w:r>
      <w:r>
        <w:rPr>
          <w:lang w:eastAsia="pt-BR"/>
        </w:rPr>
        <w:t>5º Termo Aditivo de Prorrogação de Vigência (cópia);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 xml:space="preserve">           ●  </w:t>
      </w:r>
      <w:r>
        <w:rPr>
          <w:lang w:eastAsia="pt-BR"/>
        </w:rPr>
        <w:t>Publicação no DOU (cópia)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/>
          <w:lang w:eastAsia="pt-BR"/>
        </w:rPr>
        <w:t xml:space="preserve">5. </w:t>
        <w:tab/>
        <w:t>Ofício do Tribunal de Contas da União – Secretaria de Controle Externo no Estado da Paraíb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ab/>
        <w:t xml:space="preserve">1) Ofício nº 1411/2016, de 01/11/2016 – </w:t>
      </w:r>
      <w:r>
        <w:rPr>
          <w:lang w:eastAsia="pt-BR"/>
        </w:rPr>
        <w:t>Informa sobre  Acórdão 1743/2016 – Plenário, Sessão de 6/7/2016, por meio do qual o Tribunal apreciou o processo, TC 013.478/2015-0, que trata de Relatório de Acompanhamento realizado com o objetivo de acompanhar a execução de empreendimentos associados à oferta de água na Região do Semiárido, identificando os reflexos nas ações e programas relacionados à infraestrutura hídrica do Semiárido, previstos no PPA 2012-2015, e encaminha cópia do referido acórdão, do relatório e do voto que o fundamentam, acompanhado do Relatório de Acompanhamento, em meio digital (CD ROM)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</w:rPr>
      </w:pPr>
      <w:r>
        <w:rPr>
          <w:bCs/>
        </w:rPr>
        <w:t>PROJETO COM RELATORIA DESIGNADA PARA O DEPUTADO ROBERTO MESQUITA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.1.   Projeto de Indicação n° 070/2013</w:t>
      </w:r>
      <w:r>
        <w:rPr>
          <w:bCs/>
        </w:rPr>
        <w:t>, de autoria do deputado Agenor Ne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Proíbe a utilização de água potável da rede pública para lavar veículos, calçadas, frentes de imóveis, ruas, encher piscinas, bem como para outras situações que não sejam o consumo humano e caracterizem desperdício”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PROJETO COM RELATORIA DESIGNADA PARA O DEPUTADO AGENOR NET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15"/>
          <w:szCs w:val="15"/>
          <w:lang w:eastAsia="pt-BR"/>
        </w:rPr>
      </w:pPr>
      <w:r>
        <w:rPr>
          <w:rFonts w:cs="Arial" w:ascii="Arial" w:hAnsi="Arial"/>
          <w:bCs/>
          <w:sz w:val="15"/>
          <w:szCs w:val="15"/>
          <w:lang w:eastAsia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072" w:leader="none"/>
          <w:tab w:val="left" w:pos="19230" w:leader="none"/>
        </w:tabs>
        <w:autoSpaceDE w:val="false"/>
        <w:spacing w:before="0" w:after="120"/>
        <w:ind w:left="0" w:hanging="0"/>
        <w:jc w:val="both"/>
        <w:outlineLvl w:val="0"/>
        <w:rPr>
          <w:bCs/>
        </w:rPr>
      </w:pPr>
      <w:r>
        <w:rPr>
          <w:b/>
          <w:bCs/>
        </w:rPr>
        <w:t>2.1.    Projeto de Indicação nº 073/2016</w:t>
      </w:r>
      <w:r>
        <w:rPr>
          <w:bCs/>
        </w:rPr>
        <w:t>, de autoria do deputado Dr. Santana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072" w:leader="none"/>
          <w:tab w:val="left" w:pos="19230" w:leader="none"/>
        </w:tabs>
        <w:autoSpaceDE w:val="false"/>
        <w:spacing w:lineRule="auto" w:line="360" w:before="0" w:after="120"/>
        <w:ind w:left="0" w:hanging="0"/>
        <w:jc w:val="both"/>
        <w:outlineLvl w:val="0"/>
        <w:rPr/>
      </w:pPr>
      <w:r>
        <w:rPr/>
        <w:t>“</w:t>
      </w:r>
      <w:r>
        <w:rPr/>
        <w:t>Dispõe sobre o incentivo à redução do consumo de água no estado do Ceará e adota outras providências”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072" w:leader="none"/>
          <w:tab w:val="left" w:pos="19230" w:leader="none"/>
        </w:tabs>
        <w:autoSpaceDE w:val="false"/>
        <w:spacing w:before="0" w:after="12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ind w:left="-426" w:hanging="0"/>
        <w:jc w:val="both"/>
        <w:outlineLvl w:val="0"/>
        <w:rPr>
          <w:b/>
          <w:b/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Requerimento Nº 010/2016</w:t>
      </w:r>
      <w:r>
        <w:rPr>
          <w:bCs/>
        </w:rPr>
        <w:t>, de autoria do deputado Audic Mota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Requer a realização de audiência pública para debater a crise de abastecimento de água na região dos Inhamuns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ENTRADA: 22/06/2016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  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pacing w:lineRule="auto" w:line="360"/>
        <w:rPr/>
      </w:pPr>
      <w:r>
        <w:rPr>
          <w:b/>
          <w:lang w:eastAsia="pt-BR"/>
        </w:rPr>
        <w:t>1.  Proposição n° 071/2016 – (Tipo de Proposição: Projeto de Indicação)</w:t>
      </w:r>
      <w:r>
        <w:rPr>
          <w:lang w:eastAsia="pt-BR"/>
        </w:rPr>
        <w:t xml:space="preserve">, de </w:t>
      </w:r>
      <w:r>
        <w:rPr>
          <w:bCs/>
        </w:rPr>
        <w:t>autoria do deputado Agenor Neto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Dispõe sobre a isenção de licenciamento ambiental e outorga estadual para obras de infraestrutura hídric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</w:t>
      </w:r>
      <w:r>
        <w:rPr>
          <w:b/>
          <w:bCs/>
          <w:lang w:eastAsia="pt-BR"/>
        </w:rPr>
        <w:t xml:space="preserve">REGIME DE URGÊNCIA: </w:t>
      </w:r>
      <w:r>
        <w:rPr>
          <w:bCs/>
          <w:lang w:eastAsia="pt-BR"/>
        </w:rPr>
        <w:t>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</w:t>
      </w:r>
      <w:r>
        <w:rPr>
          <w:b/>
          <w:bCs/>
          <w:lang w:eastAsia="pt-BR"/>
        </w:rPr>
        <w:t xml:space="preserve">PEDIDO DE VISTA: </w:t>
      </w:r>
      <w:r>
        <w:rPr>
          <w:bCs/>
          <w:lang w:eastAsia="pt-BR"/>
        </w:rPr>
        <w:t>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</w:t>
      </w:r>
      <w:r>
        <w:rPr>
          <w:b/>
          <w:bCs/>
          <w:lang w:eastAsia="pt-BR"/>
        </w:rPr>
        <w:t xml:space="preserve">RELATORIA: </w:t>
      </w:r>
      <w:r>
        <w:rPr>
          <w:bCs/>
          <w:lang w:eastAsia="pt-BR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</w:t>
      </w:r>
      <w:r>
        <w:rPr>
          <w:b/>
          <w:bCs/>
          <w:lang w:eastAsia="pt-BR"/>
        </w:rPr>
        <w:t xml:space="preserve">PARECER: </w:t>
      </w:r>
      <w:r>
        <w:rPr>
          <w:bCs/>
          <w:lang w:eastAsia="pt-BR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</w:t>
      </w:r>
      <w:r>
        <w:rPr>
          <w:b/>
          <w:bCs/>
          <w:lang w:eastAsia="pt-BR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bCs/>
          <w:lang w:eastAsia="pt-BR"/>
        </w:rPr>
      </w:pPr>
      <w:r>
        <w:rPr>
          <w:b/>
          <w:bCs/>
          <w:lang w:eastAsia="pt-BR"/>
        </w:rPr>
        <w:t>Presidente da Comissão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57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65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8"/>
        </w:tabs>
        <w:ind w:left="698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3:00Z</dcterms:created>
  <dc:creator>Micro</dc:creator>
  <dc:description/>
  <cp:keywords/>
  <dc:language>en-US</dc:language>
  <cp:lastModifiedBy>luiza.menezes</cp:lastModifiedBy>
  <cp:lastPrinted>2016-11-22T10:48:00Z</cp:lastPrinted>
  <dcterms:modified xsi:type="dcterms:W3CDTF">2016-11-22T13:49:00Z</dcterms:modified>
  <cp:revision>64</cp:revision>
  <dc:subject/>
  <dc:title>PROCESSO : 728-53</dc:title>
</cp:coreProperties>
</file>