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UTA DA 31ª REUNIÃO CONJUNTA DAS COMISSÕES DE ORÇAMENTO, FINANÇAS E TRIBUTAÇÃO</w:t>
            </w:r>
            <w:r>
              <w:rPr>
                <w:rFonts w:cs="Arial" w:ascii="Arial" w:hAnsi="Arial"/>
                <w:b/>
              </w:rPr>
              <w:t xml:space="preserve">; DE TRABALHO, ADMINISTRAÇÃO E SERVIÇO PÚBLICO; DE DEFESA SOCIAL; DE MEIO AMBIENTE E DESENVOLVIMENTO DO SEMIÁRIDO E DE CIÊNCIA, TECNOLOGIA E EDUCAÇÃO SUPERIOR. </w:t>
            </w:r>
          </w:p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) ORDINÁRIA   ( X 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30/08/20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  <w:r>
              <w:rPr>
                <w:rFonts w:cs="Arial" w:ascii="Arial" w:hAnsi="Arial"/>
              </w:rPr>
              <w:t>: 15H</w:t>
            </w:r>
          </w:p>
        </w:tc>
      </w:tr>
      <w:tr>
        <w:trPr>
          <w:trHeight w:val="775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COMPLEXO DE COMISSÕES TÉCNICAS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ÇA DOS DEPUTADOS: 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TA 30ª REUNIÃO CONJUNTA EXTRAORDINÁRIA 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– ORDEM DO 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POSIÇÃO Nº 06/2016 (ORIUNDA DO PROJETO DE LEI COMPLEMENTAR Nº 8.033/16) - AUTORIA DO PODER EXECUTIVO - </w:t>
      </w:r>
      <w:r>
        <w:rPr>
          <w:rFonts w:cs="Arial" w:ascii="Arial" w:hAnsi="Arial"/>
        </w:rPr>
        <w:t>“ORIUNDO DO PROJETO DE LEI COMPLEMENTAR N.º 8.033 - DISPÕE SOBRE A CONTRATAÇÃO POR TEMPO DETERMINADO PARA ATENDER A NECESSIDADE TEMPORÁRIA DE EXCEPCIONAL INTERESSE PÚBLICO DA COMPANHIA CEARENSE DE TRANSPORTES METROPOLITANOS (METROFOR), E DÁ OUTRAS PROVIDÊNCIAS”.</w:t>
      </w:r>
      <w:r>
        <w:rPr>
          <w:rFonts w:cs="Arial" w:ascii="Arial" w:hAnsi="Arial"/>
          <w:b/>
        </w:rPr>
        <w:t xml:space="preserve"> (COFT, CTASP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OPOSIÇÃO Nº 81/2016 (ORIUNDA DA MENSAGEM Nº 8.029/16) - AUTORIA DO PODER EXECUTIVO - </w:t>
      </w:r>
      <w:r>
        <w:rPr>
          <w:rFonts w:cs="Arial" w:ascii="Arial" w:hAnsi="Arial"/>
        </w:rPr>
        <w:t>“ORIUNDO DA MENSAGEM N.º 8.029 - ALTERA O §3º DO ART. 5º DA LEI N.º 15.852, DE 14 DE SETEMBRO DE 2015, QUE DISPÕE SOBRE A CRIAÇÃO DO PROGRAMA DE PESQUISA EM CIÊNCIAS AMBIENTAIS, INCLUINDO METEOROLOGIA E SEUS IMPACTOS NOS SETORES DE RECURSOS HÍDRICOS, AGRICULTURA E ENERGIA.”</w:t>
      </w:r>
      <w:r>
        <w:rPr>
          <w:rFonts w:cs="Arial" w:ascii="Arial" w:hAnsi="Arial"/>
          <w:b/>
        </w:rPr>
        <w:t xml:space="preserve"> (COFT, CTASP, </w:t>
      </w:r>
      <w:r>
        <w:rPr>
          <w:rFonts w:cs="Arial" w:ascii="Arial" w:hAnsi="Arial"/>
          <w:b/>
          <w:highlight w:val="yellow"/>
        </w:rPr>
        <w:t>CCTES</w:t>
      </w:r>
      <w:r>
        <w:rPr>
          <w:rFonts w:cs="Arial" w:ascii="Arial" w:hAnsi="Arial"/>
          <w:b/>
        </w:rPr>
        <w:t>; CMAD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ROPOSIÇÃO Nº 82/2016 (ORIUNDA DA MENSAGEM Nº 8.030/16) - AUTORIA DO PODER EXECUTIVO - </w:t>
      </w:r>
      <w:r>
        <w:rPr>
          <w:rFonts w:cs="Arial" w:ascii="Arial" w:hAnsi="Arial"/>
        </w:rPr>
        <w:t>“ORIUNDO DA MENSAGEM N.º 8.030 - DISPÕE SOBRE A GRATIFICAÇÃO DE ATIVIDADES ESPECIAIS E DE RISCO (GAER), PREVISTA NA LEI N.º 14.582, DE 21 DE DEZEMBRO DE 2009”.</w:t>
      </w:r>
      <w:r>
        <w:rPr>
          <w:rFonts w:cs="Arial" w:ascii="Arial" w:hAnsi="Arial"/>
          <w:b/>
        </w:rPr>
        <w:t xml:space="preserve"> (COFT, CTASP, CD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OPOSIÇÃO Nº 83/2016 (ORIUNDA DA MENSAGEM Nº 8.035/16) - AUTORIA DO PODER EXECUTIVO - </w:t>
      </w:r>
      <w:r>
        <w:rPr>
          <w:rFonts w:cs="Arial" w:ascii="Arial" w:hAnsi="Arial"/>
        </w:rPr>
        <w:t>“ORIUNDO DA MENSAGEM N.º 8.035 - CRIA A TARIFA DE CONTINGÊNCIA PELO USO DOS RECURSOS HÍDRICOS EM PERÍODO DE SITUAÇÃO CRÍTICA DE ESCASSEZ HÍDRICA E DÁ OUTRAS PROVIDÊNCIAS”.</w:t>
      </w:r>
      <w:r>
        <w:rPr>
          <w:rFonts w:cs="Arial" w:ascii="Arial" w:hAnsi="Arial"/>
          <w:b/>
        </w:rPr>
        <w:t xml:space="preserve"> (COFT; CTASP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1/2016 DE AUTORIA DO DEPUTADO HEITOR FÉRRER – </w:t>
      </w:r>
      <w:r>
        <w:rPr>
          <w:rFonts w:cs="Arial" w:ascii="Arial" w:hAnsi="Arial"/>
          <w:bCs/>
          <w:color w:val="000000"/>
        </w:rPr>
        <w:t>“ACRESCENTA O ART. 2º AO PROJETO DE LEI 83/2016 QUE ACOMPANHA A MENSAGEM N° 8.035/2016, RENUMERA OS DEMAIS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ENDA ADITIVA Nº 02/2016 DE AUTORIA DO DEPUTADO AGENOR NETO – </w:t>
      </w:r>
      <w:r>
        <w:rPr>
          <w:rFonts w:cs="Arial" w:ascii="Arial" w:hAnsi="Arial"/>
          <w:bCs/>
          <w:color w:val="000000"/>
        </w:rPr>
        <w:t>“ADICIONA PARÁGRAFO ÚNICO AO PROJETO DE LEI QUE ACOMPANHA A MENSAGEM N° 8.035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5 . PROPOSIÇÃO Nº 84/2016 (ORIUNDA DA MENSAGEM Nº 8.034/16) - AUTORIA DO PODER EXECUTIVO - </w:t>
      </w:r>
      <w:r>
        <w:rPr>
          <w:rFonts w:cs="Arial" w:ascii="Arial" w:hAnsi="Arial"/>
        </w:rPr>
        <w:t>“ORIUNDO DA MENSAGEM N.º 8.034 – “DISPÕE SOBRE A CRIAÇÃO DA DELEGACIA DE COMBATE AO CRIME ORGANIZADO (DRACO), E DÁ OUTRAS PROVIDÊNCIAS”.</w:t>
      </w:r>
      <w:r>
        <w:rPr>
          <w:rFonts w:cs="Arial" w:ascii="Arial" w:hAnsi="Arial"/>
          <w:b/>
        </w:rPr>
        <w:t xml:space="preserve"> (CDS; COFT; CTASP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REGIME DE URGÊNCIA: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9:00Z</dcterms:created>
  <dc:creator>rejaneauto</dc:creator>
  <dc:description/>
  <cp:keywords/>
  <dc:language>en-US</dc:language>
  <cp:lastModifiedBy>marcelo.santos</cp:lastModifiedBy>
  <cp:lastPrinted>2016-08-22T11:51:00Z</cp:lastPrinted>
  <dcterms:modified xsi:type="dcterms:W3CDTF">2016-08-29T15:50:00Z</dcterms:modified>
  <cp:revision>4</cp:revision>
  <dc:subject/>
  <dc:title/>
</cp:coreProperties>
</file>