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UTA DA 16ª REUNIÃO CONJUNTA DAS COMISSÕES DE ORÇAMENTO, FINANÇAS E TRIBUTAÇÃO; DE TRABALHO, ADMINISTRAÇÃO E SERVIÇO PÚBLICO; DE INDÚSTRIA E COMÉRCIO, TURISMO E SERVIÇO; DE MEIO AMBIENTE E DESENVOLVIMENTO DO SEMIÁRIDO; DE DESENVOLVIMENTO REGIONAL, RECURSOS HÍDRICOS, MINAS E PESCA; DE DEFESA SOCIAL; DE DIREITOS HUMANOS E CIDADANIA; DE JUVENTUDE; E DE INFÂNCIA E ADOLESCÊNCIA.</w:t>
            </w:r>
          </w:p>
          <w:p>
            <w:pPr>
              <w:pStyle w:val="Normal"/>
              <w:snapToGrid w:val="false"/>
              <w:spacing w:lineRule="auto" w:line="36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23.05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HORAS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ÇA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da 15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III - </w:t>
      </w:r>
      <w:r>
        <w:rPr>
          <w:rFonts w:cs="Times New Roman" w:ascii="Times New Roman" w:hAnsi="Times New Roman"/>
          <w:b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L</w:t>
      </w:r>
      <w:r>
        <w:rPr>
          <w:rFonts w:cs="Times New Roman" w:ascii="Times New Roman" w:hAnsi="Times New Roman"/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b)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2 DE AUTORIA DO PODER EXECUTIVO ORIUNDO DA MENSAGEM N.º 7.965 </w:t>
      </w:r>
      <w:r>
        <w:rPr>
          <w:rFonts w:cs="Times New Roman" w:ascii="Times New Roman" w:hAnsi="Times New Roman"/>
        </w:rPr>
        <w:t xml:space="preserve">– “INSTITUI A POLÍTICA ESTADUAL DE ABASTECIMENTO DE ÁGUA E DE ESGOTAMENTO SANITÁRIO NO ESTADO DO CEARÁ, INSTITUI O SISTEMA ESTADUAL DE ABASTECIMENTO DE ÁGUA E ESGOTAMENTO SANITÁRIO, O SISTEMA ESTADUAL DE INFORMAÇÕES EM SANEAMENTO E DÁ OUTRAS PROVIDÊNCIAS”. </w:t>
      </w:r>
      <w:r>
        <w:rPr>
          <w:rFonts w:cs="Times New Roman" w:ascii="Times New Roman" w:hAnsi="Times New Roman"/>
          <w:b/>
        </w:rPr>
        <w:t>(COFT; CTASP; CMADS; CDRRHM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LIBERAÇÃO DA COMISSÃO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/16 DE AUTORIA DO DEPUTADO RENATO ROSENO – “</w:t>
      </w:r>
      <w:r>
        <w:rPr>
          <w:rFonts w:cs="Times New Roman" w:ascii="Times New Roman" w:hAnsi="Times New Roman"/>
          <w:bCs/>
        </w:rPr>
        <w:t>MODIFICA DISPOSITIVO DO ARTIGO 8º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SUBSTITUTIVA Nº 3/16 DE AUTORIA DO DEPUTADO RENATO ROSENO – “</w:t>
      </w:r>
      <w:r>
        <w:rPr>
          <w:rFonts w:cs="Times New Roman" w:ascii="Times New Roman" w:hAnsi="Times New Roman"/>
          <w:bCs/>
        </w:rPr>
        <w:t>SUBSTITUI O CAPUT DO ARTIGO 16 DO PROJETO DE LEI COMPLEMENTAR Nº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6/16 DE AUTORIA DO DEPUTADO RENATO ROSENO – “</w:t>
      </w:r>
      <w:r>
        <w:rPr>
          <w:rFonts w:cs="Times New Roman" w:ascii="Times New Roman" w:hAnsi="Times New Roman"/>
          <w:bCs/>
        </w:rPr>
        <w:t>ACRESCE DISPOSITIVO AO PROJETO DE LEI COMPLEMENTAR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0/16  DE AUTORIA DO DEPUTADO RENATO ROSENO – </w:t>
      </w:r>
      <w:r>
        <w:rPr>
          <w:rFonts w:cs="Times New Roman" w:ascii="Times New Roman" w:hAnsi="Times New Roman"/>
          <w:bCs/>
        </w:rPr>
        <w:t>“ACRESCENTA O § 2º AO ART 9º DO PLC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RENATO ROSENO - </w:t>
      </w:r>
      <w:r>
        <w:rPr>
          <w:rFonts w:cs="Times New Roman" w:ascii="Times New Roman" w:hAnsi="Times New Roman"/>
          <w:bCs/>
        </w:rPr>
        <w:t>“MODIFICA ART. 11, § 5º DO DISPOSITIVO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2/16 DE AUTORIA DO DEPUTADO RENATO ROSENO - </w:t>
      </w:r>
      <w:r>
        <w:rPr>
          <w:rFonts w:cs="Times New Roman" w:ascii="Times New Roman" w:hAnsi="Times New Roman"/>
          <w:bCs/>
        </w:rPr>
        <w:t>“ADICIONA DISPOSITIVO AO ART 11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3/16 DE DO DEPUTADO RENATO ROSENO - </w:t>
      </w:r>
      <w:r>
        <w:rPr>
          <w:rFonts w:cs="Times New Roman" w:ascii="Times New Roman" w:hAnsi="Times New Roman"/>
          <w:bCs/>
        </w:rPr>
        <w:t>“ACRESCE DISPOSITIVO NO ARTIGO 11 DO PROJETO DE LEI COMPLEMENTAR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4/16, DE AUTORIA DO DEPUTADO RENATO ROSENO </w:t>
      </w:r>
      <w:r>
        <w:rPr>
          <w:rFonts w:cs="Times New Roman" w:ascii="Times New Roman" w:hAnsi="Times New Roman"/>
          <w:bCs/>
        </w:rPr>
        <w:t>– “MODIFICA ART 12, II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5/16  DE AUTORIA DO DEPUTADO RENATO ROSENO - </w:t>
      </w:r>
      <w:r>
        <w:rPr>
          <w:rFonts w:cs="Times New Roman" w:ascii="Times New Roman" w:hAnsi="Times New Roman"/>
          <w:bCs/>
        </w:rPr>
        <w:t>“MODIFICA ART 13, § 3º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6/16  DE AUTORIA DO DEPUTADO RENATO ROSENO - </w:t>
      </w:r>
      <w:r>
        <w:rPr>
          <w:rFonts w:cs="Times New Roman" w:ascii="Times New Roman" w:hAnsi="Times New Roman"/>
          <w:bCs/>
        </w:rPr>
        <w:t>“MODIFICA ART 15, VI, DO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7/16 DE AUTORIA DO DEPUTADO RENATO ROSENO - </w:t>
      </w:r>
      <w:r>
        <w:rPr>
          <w:rFonts w:cs="Times New Roman" w:ascii="Times New Roman" w:hAnsi="Times New Roman"/>
          <w:bCs/>
        </w:rPr>
        <w:t>“ACRESCENTA DISPOSITIVO NO ARTIGO 15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8/16 DE AUTORIA DO DEPUTADO RENATO ROSENO – </w:t>
      </w:r>
      <w:r>
        <w:rPr>
          <w:rFonts w:cs="Times New Roman" w:ascii="Times New Roman" w:hAnsi="Times New Roman"/>
          <w:bCs/>
        </w:rPr>
        <w:t>“ADICIONA DISPOSITIVO AO ARTIGO 15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9/16 DE AUTORIA DO DEPUTADO RENATO ROSENO –</w:t>
      </w:r>
      <w:r>
        <w:rPr>
          <w:rFonts w:cs="Times New Roman" w:ascii="Times New Roman" w:hAnsi="Times New Roman"/>
          <w:bCs/>
        </w:rPr>
        <w:t>“MODIFICA DISPOSITIVO N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0/16 DE AUTORIA DO DEPUTADO RENATO ROSENO – </w:t>
      </w:r>
      <w:r>
        <w:rPr>
          <w:rFonts w:cs="Times New Roman" w:ascii="Times New Roman" w:hAnsi="Times New Roman"/>
          <w:bCs/>
        </w:rPr>
        <w:t>“ACRESCENTA O § 4º A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</w:rPr>
        <w:t>“MODIFICA O ARTIGO 20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2/16 DE AUTORIA DO DEPUTADO RENATO ROSENO – </w:t>
      </w:r>
      <w:r>
        <w:rPr>
          <w:rFonts w:cs="Times New Roman" w:ascii="Times New Roman" w:hAnsi="Times New Roman"/>
          <w:bCs/>
        </w:rPr>
        <w:t>“ACRESCENTA O ARTIGO 20-A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</w:rPr>
        <w:t>“MODIFIC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</w:rPr>
        <w:t>“ADICION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</w:rPr>
        <w:t>“MODIFICA DISPOSITIVO AO ARTIGO 23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</w:rPr>
        <w:t>“MODIFICA DISPOSITIVO AO ARTIGO 24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7/16 DE AUTORIA DO DEPUTADO EVANDRO LEITÃO – </w:t>
      </w:r>
      <w:r>
        <w:rPr>
          <w:rFonts w:cs="Times New Roman" w:ascii="Times New Roman" w:hAnsi="Times New Roman"/>
          <w:bCs/>
        </w:rPr>
        <w:t>“REQUER ACATAMENTO DE EMENDA QUE ACRESCE O PARÁGRAFO ÚNICO AO ART. 28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LMANO FREITAS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8/16 DE AUTORIA DO DEPUTADO ZÉAILTON BRASIL - </w:t>
      </w:r>
      <w:r>
        <w:rPr>
          <w:rFonts w:cs="Times New Roman" w:ascii="Times New Roman" w:hAnsi="Times New Roman"/>
          <w:bCs/>
        </w:rPr>
        <w:t>“ALTERE-SE O INCISO I DO § 1° D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9/16 DE AUTORIA DO DEPUTADO ZÉAILTON BRASIL - </w:t>
      </w:r>
      <w:r>
        <w:rPr>
          <w:rFonts w:cs="Times New Roman" w:ascii="Times New Roman" w:hAnsi="Times New Roman"/>
          <w:bCs/>
        </w:rPr>
        <w:t>“ACRESCE INCISO VIII A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0/16 DE AUTORIA DO DEPUTADO CARLOS MATOS - </w:t>
      </w:r>
      <w:r>
        <w:rPr>
          <w:rFonts w:cs="Times New Roman" w:ascii="Times New Roman" w:hAnsi="Times New Roman"/>
          <w:bCs/>
        </w:rPr>
        <w:t>“ALTERA I INCISO V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1/16 DE AUTORIA DO DEPUTADO CARLOS MATOS - </w:t>
      </w:r>
      <w:r>
        <w:rPr>
          <w:rFonts w:cs="Times New Roman" w:ascii="Times New Roman" w:hAnsi="Times New Roman"/>
          <w:bCs/>
        </w:rPr>
        <w:t>“ALTERA O INCISO X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2/16 DE AUTORIA DO DEPUTADO CARLOS MATOS - </w:t>
      </w:r>
      <w:r>
        <w:rPr>
          <w:rFonts w:cs="Times New Roman" w:ascii="Times New Roman" w:hAnsi="Times New Roman"/>
          <w:bCs/>
        </w:rPr>
        <w:t>“ALTERA O INCISO XVII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3/16 DE AUTORIA DO DEPUTADO CARLOS MATOS - </w:t>
      </w:r>
      <w:r>
        <w:rPr>
          <w:rFonts w:cs="Times New Roman" w:ascii="Times New Roman" w:hAnsi="Times New Roman"/>
          <w:bCs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4/16 DE AUTORIA DO DEPUTADO CARLOS MATOS - </w:t>
      </w:r>
      <w:r>
        <w:rPr>
          <w:rFonts w:cs="Times New Roman" w:ascii="Times New Roman" w:hAnsi="Times New Roman"/>
          <w:bCs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5/16 DE AUTORIA DO DEPUTADO CARLOS MATOS - </w:t>
      </w:r>
      <w:r>
        <w:rPr>
          <w:rFonts w:cs="Times New Roman" w:ascii="Times New Roman" w:hAnsi="Times New Roman"/>
          <w:bCs/>
        </w:rPr>
        <w:t>“ALTERA O INCISO VI DO ART. 8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6/16 DE AUTORIA DO DEPUTADO CARLOS MATOS - </w:t>
      </w:r>
      <w:r>
        <w:rPr>
          <w:rFonts w:cs="Times New Roman" w:ascii="Times New Roman" w:hAnsi="Times New Roman"/>
          <w:bCs/>
        </w:rPr>
        <w:t>“ALTERA O CAPUT DO ART. 9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7/16 DE AUTORIA DO DEPUTADO CARLOS MATOS - </w:t>
      </w:r>
      <w:r>
        <w:rPr>
          <w:rFonts w:cs="Times New Roman" w:ascii="Times New Roman" w:hAnsi="Times New Roman"/>
          <w:bCs/>
        </w:rPr>
        <w:t>“ALTERA O INCISO III DO ART. 1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38/16 DE AUTORIA DO DEPUTADO CARLOS MATOS - </w:t>
      </w:r>
      <w:r>
        <w:rPr>
          <w:rFonts w:cs="Times New Roman" w:ascii="Times New Roman" w:hAnsi="Times New Roman"/>
          <w:bCs/>
        </w:rPr>
        <w:t>“ALTERA O § 2° DO ART. 21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2. PROJETO DE LEI COMPLEMENTAR Nº 3 DE AUTORIA DO PODER EXECUTIVO ORIUNDO DA MENSAGEM Nº 7.991 </w:t>
      </w:r>
      <w:r>
        <w:rPr>
          <w:rFonts w:cs="Times New Roman" w:ascii="Times New Roman" w:hAnsi="Times New Roman"/>
        </w:rPr>
        <w:t xml:space="preserve">– “DISPÕE SOBRE A ADMISSÃO POR TEMPO DETERMINADO PARA ATENDER À NECESSIDADE TEMPORÁRIA DE EXCEPCIONAL INTERESSE PÚBLICO DA SUPERINTENDÊNCIA DO SISTEMA ESTADUAL DE ATENDIMENTO SOCIOEDUCATIVO, E DÁ OUTRAS PROVIDÊNCIAS”. </w:t>
      </w:r>
      <w:r>
        <w:rPr>
          <w:rFonts w:cs="Times New Roman" w:ascii="Times New Roman" w:hAnsi="Times New Roman"/>
          <w:b/>
        </w:rPr>
        <w:t>(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1/16 DE AUTORIA DA DEPUTADA BETHROSE – “</w:t>
      </w:r>
      <w:r>
        <w:rPr>
          <w:rFonts w:cs="Times New Roman" w:ascii="Times New Roman" w:hAnsi="Times New Roman"/>
          <w:bCs/>
        </w:rPr>
        <w:t>ACRESCE A FUNÇÃO DE SOCIOEDUCADOR AO ANEXO I, QUE TRATA DO QUADRO COM FUNÇÕES, ATIVIDADES BÁSICAS, QUANTITATIVO E RETRIBUIÇÃO, DO PROJETO DE LEI COMPLEMENTAR 0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OPOSIÇÃO Nº 21 ORIUNDO DA MENSAGEM Nº 7.966 – “</w:t>
      </w:r>
      <w:r>
        <w:rPr>
          <w:rFonts w:cs="Times New Roman" w:ascii="Times New Roman" w:hAnsi="Times New Roman"/>
        </w:rPr>
        <w:t>INSTITUI A POLÍTICA ESTADUAL DE RESÍDUOS SÓLIDOS NO ÂMBITO DO ESTADO DO CEARÁ E DÁ OUTRAS PROVIDÊNCIAS”</w:t>
      </w:r>
      <w:r>
        <w:rPr>
          <w:rFonts w:cs="Times New Roman" w:ascii="Times New Roman" w:hAnsi="Times New Roman"/>
          <w:b/>
        </w:rPr>
        <w:t>. (COFT; CTASP; CMAD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1/16 DE AUTORIA DO DEPUTADO CAPITÃO WAGNER – “</w:t>
      </w:r>
      <w:r>
        <w:rPr>
          <w:rFonts w:cs="Times New Roman" w:ascii="Times New Roman" w:hAnsi="Times New Roman"/>
          <w:bCs/>
        </w:rPr>
        <w:t>MODIFICA O INCISO 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/16 DE AUTORIA DO DEPUTADO CAPITÃO WAGNER – </w:t>
      </w:r>
      <w:r>
        <w:rPr>
          <w:rFonts w:cs="Times New Roman" w:ascii="Times New Roman" w:hAnsi="Times New Roman"/>
          <w:bCs/>
        </w:rPr>
        <w:t>“MODIFICA O INCISO X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3/16 DE AUTORIA DO DEPUTADO CAPITÃO WAGNER – </w:t>
      </w:r>
      <w:r>
        <w:rPr>
          <w:rFonts w:cs="Times New Roman" w:ascii="Times New Roman" w:hAnsi="Times New Roman"/>
          <w:bCs/>
        </w:rPr>
        <w:t>“ACRESCENTA O INCISO XV, REMUNERANDO OS DEMAIS, A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4/16 DE AUTORIA DO DEPUTADO CAPITÃO WAGNER – </w:t>
      </w:r>
      <w:r>
        <w:rPr>
          <w:rFonts w:cs="Times New Roman" w:ascii="Times New Roman" w:hAnsi="Times New Roman"/>
          <w:bCs/>
        </w:rPr>
        <w:t>“ACRESCENTA O INCISO XX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5/16 DE AUTORIA DO DEPUTADO CAPITÃO WAGNER – “</w:t>
      </w:r>
      <w:r>
        <w:rPr>
          <w:rFonts w:cs="Times New Roman" w:ascii="Times New Roman" w:hAnsi="Times New Roman"/>
          <w:bCs/>
        </w:rPr>
        <w:t>ACRESCENTA O INCISO XXI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MODIFICATIVA Nº 6/16 DE AUTORIA DO DEPUTADO CARLOS MATOS – “</w:t>
      </w:r>
      <w:r>
        <w:rPr>
          <w:rFonts w:cs="Times New Roman" w:ascii="Times New Roman" w:hAnsi="Times New Roman"/>
          <w:bCs/>
        </w:rPr>
        <w:t>ALTERA O INCISO VI DO ART. 7º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7/16 DE AUTORIA DO DEPUTADO CARLOS MATOS – </w:t>
      </w:r>
      <w:r>
        <w:rPr>
          <w:rFonts w:cs="Times New Roman" w:ascii="Times New Roman" w:hAnsi="Times New Roman"/>
          <w:bCs/>
        </w:rPr>
        <w:t>“ALTERA O INCISO VII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8/16 DE AUTORIA DO DEPUTADO CARLOS MATOS – </w:t>
      </w:r>
      <w:r>
        <w:rPr>
          <w:rFonts w:cs="Times New Roman" w:ascii="Times New Roman" w:hAnsi="Times New Roman"/>
          <w:bCs/>
        </w:rPr>
        <w:t>“ALTERA O INCISO IX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9/16 DE AUTORIA DO DEPUTADO CARLOS MATOS – </w:t>
      </w:r>
      <w:r>
        <w:rPr>
          <w:rFonts w:cs="Times New Roman" w:ascii="Times New Roman" w:hAnsi="Times New Roman"/>
          <w:bCs/>
        </w:rPr>
        <w:t>“ALTERA O CAPUT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0/16 DE AUTORIA DO DEPUTADO CARLOS MATOS – </w:t>
      </w:r>
      <w:r>
        <w:rPr>
          <w:rFonts w:cs="Times New Roman" w:ascii="Times New Roman" w:hAnsi="Times New Roman"/>
          <w:bCs/>
        </w:rPr>
        <w:t>“ALTERA O INCISO II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CARLOS MATOS – </w:t>
      </w:r>
      <w:r>
        <w:rPr>
          <w:rFonts w:cs="Times New Roman" w:ascii="Times New Roman" w:hAnsi="Times New Roman"/>
          <w:bCs/>
        </w:rPr>
        <w:t>“ALTERA O INCISO I DO ART. 20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2/16 DE AUTORIA DO DEPUTADO CARLOS MATOS – </w:t>
      </w:r>
      <w:r>
        <w:rPr>
          <w:rFonts w:cs="Times New Roman" w:ascii="Times New Roman" w:hAnsi="Times New Roman"/>
          <w:bCs/>
        </w:rPr>
        <w:t>“ALTERA O § 2º DO ART. 24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3/16 DE AUTORIA DO DEPUTADO CARLOS MATOS – </w:t>
      </w:r>
      <w:r>
        <w:rPr>
          <w:rFonts w:cs="Times New Roman" w:ascii="Times New Roman" w:hAnsi="Times New Roman"/>
          <w:bCs/>
        </w:rPr>
        <w:t>“ALTERA O INCISO IV DO ART. 43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14 DE AUTORIA DO DEPUTADO RENATO ROSENO – </w:t>
      </w:r>
      <w:r>
        <w:rPr>
          <w:rFonts w:cs="Times New Roman" w:ascii="Times New Roman" w:hAnsi="Times New Roman"/>
          <w:bCs/>
        </w:rPr>
        <w:t>“ADICIONA DISPOSITIVO NO ARTIGO 7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5/16 DE AUTORIA DO DEPUTADO RENATO ROSENO – </w:t>
      </w:r>
      <w:r>
        <w:rPr>
          <w:rFonts w:cs="Times New Roman" w:ascii="Times New Roman" w:hAnsi="Times New Roman"/>
          <w:bCs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6/16 DE AUTORIA DO DEPUTADO RENATO ROSENO - </w:t>
      </w:r>
      <w:r>
        <w:rPr>
          <w:rFonts w:cs="Times New Roman" w:ascii="Times New Roman" w:hAnsi="Times New Roman"/>
          <w:bCs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7/16  DE AUTORIA DO DEPUTADO RENATO ROSENO – </w:t>
      </w:r>
      <w:r>
        <w:rPr>
          <w:rFonts w:cs="Times New Roman" w:ascii="Times New Roman" w:hAnsi="Times New Roman"/>
          <w:bCs/>
        </w:rPr>
        <w:t>“MODIFICA DISPOSITIVO NO ARTIGO 9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8/16 DE AUTORIA DO DEPUTADO RENATO ROSENO - </w:t>
      </w:r>
      <w:r>
        <w:rPr>
          <w:rFonts w:cs="Times New Roman" w:ascii="Times New Roman" w:hAnsi="Times New Roman"/>
          <w:bCs/>
        </w:rPr>
        <w:t>“ADICIONA DISPOSITIVO NO ARTIGO 1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9/16  DE AUTORIA DO DEPUTADO RENATO ROSENO - </w:t>
      </w:r>
      <w:r>
        <w:rPr>
          <w:rFonts w:cs="Times New Roman" w:ascii="Times New Roman" w:hAnsi="Times New Roman"/>
          <w:bCs/>
        </w:rPr>
        <w:t>“MODIFIC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20/16 DE AUTORIA DO DEPUTADO RENATO ROSENO </w:t>
      </w:r>
      <w:r>
        <w:rPr>
          <w:rFonts w:cs="Times New Roman" w:ascii="Times New Roman" w:hAnsi="Times New Roman"/>
          <w:bCs/>
        </w:rPr>
        <w:t>“ADICION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1/16  DE AUTORIA DO DEPUTADO RENATO ROSENO – </w:t>
      </w:r>
      <w:r>
        <w:rPr>
          <w:rFonts w:cs="Times New Roman" w:ascii="Times New Roman" w:hAnsi="Times New Roman"/>
          <w:bCs/>
        </w:rPr>
        <w:t>“ALTERA DISPOSITIVO NO ARTIGO 18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2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</w:rPr>
        <w:t>“ACRESCE DISPOSITIVOS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</w:rPr>
        <w:t>“MODIFICA DISPOSITIVO NO ARTIGO 5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7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SUPRESSIVA Nº 28/16 DE AUTORIA DO DEPUTADO RENATO ROSENO – </w:t>
      </w:r>
      <w:r>
        <w:rPr>
          <w:rFonts w:cs="Times New Roman" w:ascii="Times New Roman" w:hAnsi="Times New Roman"/>
          <w:bCs/>
        </w:rPr>
        <w:t>“SUPRIM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9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0/16 DE AUTORIA DO DEPUTADO RENATO ROSENO – </w:t>
      </w:r>
      <w:r>
        <w:rPr>
          <w:rFonts w:cs="Times New Roman" w:ascii="Times New Roman" w:hAnsi="Times New Roman"/>
          <w:bCs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1/16 DE AUTORIA DO DEPUTADO RENATO ROSENO – </w:t>
      </w:r>
      <w:r>
        <w:rPr>
          <w:rFonts w:cs="Times New Roman" w:ascii="Times New Roman" w:hAnsi="Times New Roman"/>
          <w:bCs/>
        </w:rPr>
        <w:t>“ADICIONA ARTIG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2/16 DE AUTORIA DO DEPUTADO RENATO ROSENO – </w:t>
      </w:r>
      <w:r>
        <w:rPr>
          <w:rFonts w:cs="Times New Roman" w:ascii="Times New Roman" w:hAnsi="Times New Roman"/>
          <w:bCs/>
        </w:rPr>
        <w:t>“ACRESCE DISPOSITIV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PROPOSIÇÃO Nº 22/2016 DE AUTORIA DO PODER EXECUTIVO – </w:t>
      </w:r>
      <w:r>
        <w:rPr>
          <w:rFonts w:cs="Times New Roman" w:ascii="Times New Roman" w:hAnsi="Times New Roman"/>
          <w:b/>
          <w:bCs/>
        </w:rPr>
        <w:t xml:space="preserve">ORIUNDO DA MENSAGEM Nº 7.968 – </w:t>
      </w:r>
      <w:r>
        <w:rPr>
          <w:rFonts w:cs="Times New Roman" w:ascii="Times New Roman" w:hAnsi="Times New Roman"/>
          <w:bCs/>
        </w:rPr>
        <w:t xml:space="preserve">“DISPÕE SOBRE A POLÍTICA DE REÚSO DE ÁGUA NÃO POTÁVEL NO ÂMBITO DO ESTADO, E DÁ OUTRAS PROVIDÊNCIAS”. </w:t>
      </w:r>
      <w:r>
        <w:rPr>
          <w:rFonts w:cs="Times New Roman" w:ascii="Times New Roman" w:hAnsi="Times New Roman"/>
          <w:b/>
        </w:rPr>
        <w:t>(COFT; CTASP; CDRRHMP; CMA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/12 DE AUTORIA DO DEPUTADO AUDIC MOTA – </w:t>
      </w:r>
      <w:r>
        <w:rPr>
          <w:rFonts w:cs="Times New Roman" w:ascii="Times New Roman" w:hAnsi="Times New Roman"/>
          <w:bCs/>
        </w:rPr>
        <w:t>“ACRESCENTA O ART. 12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A:</w:t>
      </w:r>
      <w:r>
        <w:rPr>
          <w:rFonts w:cs="Times New Roman" w:ascii="Times New Roman" w:hAnsi="Times New Roman"/>
          <w:bCs/>
        </w:rPr>
        <w:t xml:space="preserve"> DEPUT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2/16 DE AUTORIA DO DEPUTADO RENATO ROSENO – </w:t>
      </w:r>
      <w:r>
        <w:rPr>
          <w:rFonts w:cs="Times New Roman" w:ascii="Times New Roman" w:hAnsi="Times New Roman"/>
          <w:bCs/>
        </w:rPr>
        <w:t>“MODIFICA O ARTIGO 7º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/16 DE AUTORIA DO DEPUTADO RENATO ROSENO – </w:t>
      </w:r>
      <w:r>
        <w:rPr>
          <w:rFonts w:cs="Times New Roman" w:ascii="Times New Roman" w:hAnsi="Times New Roman"/>
          <w:bCs/>
        </w:rPr>
        <w:t>“ADICIONA O § 2º AO ARTIGO 11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4/16 DE AUTORIA DO DEPUTADO RENATO ROSENO – </w:t>
      </w:r>
      <w:r>
        <w:rPr>
          <w:rFonts w:cs="Times New Roman" w:ascii="Times New Roman" w:hAnsi="Times New Roman"/>
          <w:bCs/>
        </w:rPr>
        <w:t>“ADICIONA O DISPOSITIVO NO ARTIGO 14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5/16 DE AUTORIA DO DEPUTADO RENATO ROSENO – </w:t>
      </w:r>
      <w:r>
        <w:rPr>
          <w:rFonts w:cs="Times New Roman" w:ascii="Times New Roman" w:hAnsi="Times New Roman"/>
          <w:bCs/>
        </w:rPr>
        <w:t>“ACRESCE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6/16 DE AUTORIA DO DEPUTADO RENATO ROSENO – </w:t>
      </w:r>
      <w:r>
        <w:rPr>
          <w:rFonts w:cs="Times New Roman" w:ascii="Times New Roman" w:hAnsi="Times New Roman"/>
          <w:bCs/>
        </w:rPr>
        <w:t>“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BEMENDA ADITIVA Nº 01/16 DE AUTORIA DO DEPUTADO CARLOS MATOS </w:t>
      </w:r>
      <w:r>
        <w:rPr>
          <w:rFonts w:cs="Times New Roman" w:ascii="Times New Roman" w:hAnsi="Times New Roman"/>
          <w:bCs/>
        </w:rPr>
        <w:t>– “ACRESCENTA O INCISO I AO ART. 19 DA EMENDA DE Nº 6/2016 DO PROJETO DE LEI Nº 22/2016, ORIUNDO DA MENSAGEM 7.96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7/16 DE AUTORIA DO DEPUTADO RENATO ROSENO – </w:t>
      </w:r>
      <w:r>
        <w:rPr>
          <w:rFonts w:cs="Times New Roman" w:ascii="Times New Roman" w:hAnsi="Times New Roman"/>
          <w:bCs/>
        </w:rPr>
        <w:t>“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8/16 DE AUTORIA DO DEPUTADO RENATO ROSENO – </w:t>
      </w:r>
      <w:r>
        <w:rPr>
          <w:rFonts w:cs="Times New Roman" w:ascii="Times New Roman" w:hAnsi="Times New Roman"/>
          <w:bCs/>
        </w:rPr>
        <w:t>“ACRESCE ARTIG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9/16 DE AUTORIA DO DEPUTADO AUDIC MOTA – </w:t>
      </w:r>
      <w:r>
        <w:rPr>
          <w:rFonts w:cs="Times New Roman" w:ascii="Times New Roman" w:hAnsi="Times New Roman"/>
          <w:bCs/>
        </w:rPr>
        <w:t>“ACRESCENTA O ART. 11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10/16 DE AUTORIA DO DEPUTADO AUDIC MOTA – </w:t>
      </w:r>
      <w:r>
        <w:rPr>
          <w:rFonts w:cs="Times New Roman" w:ascii="Times New Roman" w:hAnsi="Times New Roman"/>
          <w:bCs/>
        </w:rPr>
        <w:t>“ACRESCENTA O ART. 11-B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1/16 DE AUTORIA DO DEPUTADO EVANDRO LEITÃO – </w:t>
      </w:r>
      <w:r>
        <w:rPr>
          <w:rFonts w:cs="Times New Roman" w:ascii="Times New Roman" w:hAnsi="Times New Roman"/>
          <w:bCs/>
        </w:rPr>
        <w:t>“REQUER ACATAMENTO DE EMENDA QUE ACRESCE O ART. 15 E REMUNERA OS DEMAIS ARTIGOS DA MENSAGEM Nº 22/2016 (ORIUNDA DA MENSAGEM 7.968/2016)”.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LMANO FREITAS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2/16 DE AUTORIA DO DEPUTADO CARLOS MATOS </w:t>
      </w:r>
      <w:r>
        <w:rPr>
          <w:rFonts w:cs="Times New Roman" w:ascii="Times New Roman" w:hAnsi="Times New Roman"/>
          <w:bCs/>
        </w:rPr>
        <w:t>– “ALTERA O ART. 8º DO PROJETO DE LEI Nº 22/016, ORIUNDO DA MENSAGEM Nº 7.968/2016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PROPOSIÇÃO Nº 26/2016 DE AUTORIA DO PODER EXECUTIVO – ORIUNDO DA MENSAGEM Nº 7.967 – </w:t>
      </w:r>
      <w:r>
        <w:rPr>
          <w:rFonts w:cs="Times New Roman" w:ascii="Times New Roman" w:hAnsi="Times New Roman"/>
        </w:rPr>
        <w:t xml:space="preserve">“ACRESCENTA DISPOSITIVOS À LEI N.º 12.670, DE 27 DE DEZEMBRO DE 1996, QUE DISPÕE ACERCA DO IMPOSTO SOBRE OPERAÇÕES RELATIVAS À CIRCULAÇÃO DE MERCADORIAS E SOBRE PRESTAÇÕES DE SERVIÇOS DE TRANSPORTE INTERESTADUAL E INTERMUNICIPAL E DE COMUNICAÇÃO (ICMS)”. </w:t>
      </w:r>
      <w:r>
        <w:rPr>
          <w:rFonts w:cs="Times New Roman" w:ascii="Times New Roman" w:hAnsi="Times New Roman"/>
          <w:b/>
        </w:rPr>
        <w:t>(COFT; CTASP; CICT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EMENDA ADITIVA Nº 1/16 DE AUTORIA DO DEPUTADO RENATO ROSENO – “</w:t>
      </w:r>
      <w:r>
        <w:rPr>
          <w:rFonts w:cs="Times New Roman" w:ascii="Times New Roman" w:hAnsi="Times New Roman"/>
          <w:bCs/>
        </w:rPr>
        <w:t>ADICIONA DISPOSITIVO NA MENSAGEM 26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/16 DE AUTORIA DO DEPUTADO AUDIC MOTA - </w:t>
      </w:r>
      <w:r>
        <w:rPr>
          <w:rFonts w:cs="Times New Roman" w:ascii="Times New Roman" w:hAnsi="Times New Roman"/>
          <w:bCs/>
        </w:rPr>
        <w:t>“ACRESCENTA O ART 2º AO PROJETO DE LEI 26/2016, ATRAVÉS DA MENSAGEM 7.967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 PROPOSIÇÃO Nº 42/2016 DE AUTORIA DO PODER EXECUTIVO – ORIUNDO DA MENSAGEM N.º 7.983 – “</w:t>
      </w:r>
      <w:r>
        <w:rPr>
          <w:rFonts w:cs="Times New Roman" w:ascii="Times New Roman" w:hAnsi="Times New Roman"/>
        </w:rPr>
        <w:t>DISPÕE SOBRE A CRIAÇÃO DO NÚCLEO DE SOLUÇÕES CONSENSUAIS NO ÂMBITO DA CONTROLADORIA GERAL DE DISCIPLINA DOS ÓRGÃOS DE SEGURANÇA PÚBLICA E SISTEMA PENITENCIÁRIO”</w:t>
      </w:r>
      <w:r>
        <w:rPr>
          <w:rFonts w:cs="Times New Roman" w:ascii="Times New Roman" w:hAnsi="Times New Roman"/>
          <w:b/>
        </w:rPr>
        <w:t>. (COFT; C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1 DE AUTORIA DO DEPUTADO HEITOR FÉRRER – </w:t>
      </w:r>
      <w:r>
        <w:rPr>
          <w:rFonts w:cs="Times New Roman" w:ascii="Times New Roman" w:hAnsi="Times New Roman"/>
          <w:bCs/>
        </w:rPr>
        <w:t>“MODIFICA O ARTIGO 4º DO PROJETO DE LEI QUE ACOMPANHA A MENSAGEM Nº 7.98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2 DE AUTORIA DO DEPUTADO ELMANO FREITAS – </w:t>
      </w:r>
      <w:r>
        <w:rPr>
          <w:rFonts w:cs="Times New Roman" w:ascii="Times New Roman" w:hAnsi="Times New Roman"/>
          <w:bCs/>
        </w:rPr>
        <w:t>“ESTA EMENDA ADICIONA OS INCISOS III E IV AO ART. 3º DA MENSAGEM Nº 42/2016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7. PROPOSIÇÃO Nº 46/2016 DE AUTORIA DO PODER EXECUTIVO – </w:t>
      </w:r>
      <w:r>
        <w:rPr>
          <w:rFonts w:cs="Times New Roman" w:ascii="Times New Roman" w:hAnsi="Times New Roman"/>
        </w:rPr>
        <w:t xml:space="preserve">“ORIUNDA DA MENSAGEM N.º 7.989 – “CRIA A SUPERINTENDÊNCIA DO SISTEMA ESTADUAL DE ATENDIMENTO SOCIOEDUCATIVO, OS CARGOS DE SUPERINTENDENTE E SUPERINTENDENTE ADJUNTO, O CONSELHO GESTOR DA SUPERINTENDÊNCIA, CARGOS EFETIVOS, A COMISSÃO PARA ELABORAÇÃO DO PLANO ESTADUAL DECENAL DE ATENDIMENTO SOCIOEDUCATIVO, INSTITUI E AUTORIZA A CONCESSÃO DE GRATIFICAÇÕES, E DÁ OUTRAS PROVIDÊNCIAS”. </w:t>
      </w:r>
      <w:r>
        <w:rPr>
          <w:rFonts w:cs="Times New Roman" w:ascii="Times New Roman" w:hAnsi="Times New Roman"/>
          <w:b/>
        </w:rPr>
        <w:t>(CDHC; CJ; CIA; COF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/16 DE AUTORIA DO DEPUTADO HEITOR FÉRRER - </w:t>
      </w:r>
      <w:r>
        <w:rPr>
          <w:rFonts w:cs="Times New Roman" w:ascii="Times New Roman" w:hAnsi="Times New Roman"/>
          <w:bCs/>
        </w:rPr>
        <w:t>“ADICIONA O INCISO I AO PARÁGRAFO § ÚNICO DO ART.1º DO PROJETO DE LEI QUE ACOMPANHA A MENSAGUEM Nº 7.989/2016 E RENUMERA OS DEMAIS INCISOS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SUPRESSIVA Nº 2/16 DE AUTORIA DO DEPUTADO HEITOR FÉRRER – </w:t>
      </w:r>
      <w:r>
        <w:rPr>
          <w:rFonts w:cs="Times New Roman" w:ascii="Times New Roman" w:hAnsi="Times New Roman"/>
          <w:bCs/>
        </w:rPr>
        <w:t>“SUPRIME O PARÁGRAFO SEGUNDO DO ART. 3º DO PROJETO DE LEI QUE ACOMPANHA A MENSAGUEM Nº 7.989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ADITIVA Nº 3/16 DE AUTORIA DO DEPUTADO RENATO ROSENO – </w:t>
      </w:r>
      <w:r>
        <w:rPr>
          <w:rFonts w:cs="Times New Roman" w:ascii="Times New Roman" w:hAnsi="Times New Roman"/>
          <w:bCs/>
        </w:rPr>
        <w:t>“ACRESCENTA DISPOSTO À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4/16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5/16 DE AUTORIA DO DEPUTADO RENATO ROSENO – </w:t>
      </w:r>
      <w:r>
        <w:rPr>
          <w:rFonts w:cs="Times New Roman" w:ascii="Times New Roman" w:hAnsi="Times New Roman"/>
          <w:bCs/>
        </w:rPr>
        <w:t>“ACRESCE DISPOSITIVO NA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6/16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, BEM COMO MODIFICA O INCISO III DO REFERENTE ARTIGO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7/16, DE AUTORIA DO DEPUTADO RENATO ROSENO – </w:t>
      </w:r>
      <w:r>
        <w:rPr>
          <w:rFonts w:cs="Times New Roman" w:ascii="Times New Roman" w:hAnsi="Times New Roman"/>
          <w:bCs/>
        </w:rPr>
        <w:t>“ACRESCE DISPOSITIVO NO ARTIGO 1º À PROPOSIÇÃO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8/16 DE AUTORIA DA DEPUTADA BETHROSE – </w:t>
      </w:r>
      <w:r>
        <w:rPr>
          <w:rFonts w:cs="Times New Roman" w:ascii="Times New Roman" w:hAnsi="Times New Roman"/>
          <w:bCs/>
        </w:rPr>
        <w:t>“EXCLUI PARCIALMENTE TEXTO DO INCISO X, DO PARÁGRAFO ÚNICO DO ARTIGO 1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9/16 DE AUTORIA DA DEPUTADA BETHROSE – </w:t>
      </w:r>
      <w:r>
        <w:rPr>
          <w:rFonts w:cs="Times New Roman" w:ascii="Times New Roman" w:hAnsi="Times New Roman"/>
          <w:bCs/>
        </w:rPr>
        <w:t>“ACRESCE DISPOSITIVO NO ARTIGO 3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0/16 DE AUTORIA DA DEPUTADA BETHROSE – </w:t>
      </w:r>
      <w:r>
        <w:rPr>
          <w:rFonts w:cs="Times New Roman" w:ascii="Times New Roman" w:hAnsi="Times New Roman"/>
          <w:bCs/>
        </w:rPr>
        <w:t>“ACRESCE DISPOSITIVO NO ARTIGO 7º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ADITIVA Nº 11/16 DE AUTORIA DA DEPUTADA BETHROSE – </w:t>
      </w:r>
      <w:r>
        <w:rPr>
          <w:rFonts w:cs="Times New Roman" w:ascii="Times New Roman" w:hAnsi="Times New Roman"/>
          <w:bCs/>
        </w:rPr>
        <w:t>“ALTERA PARCIALMENTE O ANEXO III D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2/16 DE AUTORIA DA DEPUTADA BETHROSE – </w:t>
      </w:r>
      <w:r>
        <w:rPr>
          <w:rFonts w:cs="Times New Roman" w:ascii="Times New Roman" w:hAnsi="Times New Roman"/>
          <w:bCs/>
        </w:rPr>
        <w:t>“ACRESCE ARTIGOS AO PROJETO DE LEI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 PROPOSIÇÃO Nº 48/2016 DE AUTORIA DO PODER JUDICIÁRIO – </w:t>
      </w:r>
      <w:r>
        <w:rPr>
          <w:rFonts w:cs="Times New Roman" w:ascii="Times New Roman" w:hAnsi="Times New Roman"/>
          <w:b/>
          <w:bCs/>
        </w:rPr>
        <w:t xml:space="preserve">ORIUNDO DA MENSAGEM Nº 02 – </w:t>
      </w:r>
      <w:r>
        <w:rPr>
          <w:rFonts w:cs="Times New Roman" w:ascii="Times New Roman" w:hAnsi="Times New Roman"/>
          <w:bCs/>
        </w:rPr>
        <w:t xml:space="preserve">“DISPÕE SOBRE A COMPOSIÇÃO DAS TURMAS RECURSAIS DO JUIZADO ESPECIAL CÍVIL E CRIMINAL E DOS FEITOS FAZENDÁRIOS, E DÁ OUTRAS PROVIDÊNCIAS”. </w:t>
      </w:r>
      <w:r>
        <w:rPr>
          <w:rFonts w:cs="Times New Roman" w:ascii="Times New Roman" w:hAnsi="Times New Roman"/>
          <w:b/>
        </w:rPr>
        <w:t>(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SUPRESSIVA Nº 1/16 DE AUTORIA DO DEPUTADO HEITOR FÉRRER – </w:t>
      </w:r>
      <w:r>
        <w:rPr>
          <w:rFonts w:cs="Times New Roman" w:ascii="Times New Roman" w:hAnsi="Times New Roman"/>
          <w:bCs/>
        </w:rPr>
        <w:t>“SUPRIME O ART. 4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SUPRESSIVA Nº 2/16 DE AUTORIA DO DEPUTADO HEITOR FÉRRER - </w:t>
      </w:r>
      <w:r>
        <w:rPr>
          <w:rFonts w:cs="Times New Roman" w:ascii="Times New Roman" w:hAnsi="Times New Roman"/>
          <w:bCs/>
        </w:rPr>
        <w:t>“SUPRIME O ART. 5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OPOSIÇÃO Nº 119/2015 PROJETO DE LEI DE AUTORIA DAS DEPUTADAS AUGUSTA BRITO E RACHEL MARQUES - </w:t>
      </w:r>
      <w:r>
        <w:rPr>
          <w:rFonts w:cs="Times New Roman" w:ascii="Times New Roman" w:hAnsi="Times New Roman"/>
        </w:rPr>
        <w:t xml:space="preserve">ALTERA DISPOSITIVOS DA LEI Nº 12.568, DE 3 DE ABRIL DE 1996 QUE INSTITUI O BENEFÍCIO DA GRATUIDADE EM ÔNIBUS DE EMPRESAS PERMISSIONÁRIAS DE SERVIÇO REGULAR COMUM INTERMUNICIPAL ÀS PESSOAS PORTADORAS DE DEFICIÊNCIA FÍSICA”. </w:t>
      </w:r>
      <w:r>
        <w:rPr>
          <w:rFonts w:cs="Times New Roman" w:ascii="Times New Roman" w:hAnsi="Times New Roman"/>
          <w:b/>
        </w:rPr>
        <w:t>(CTASP,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ENDA MODIFICATIVA Nº 1/15 DE AUTORIA DA DEPUTADA RACHEL MARQUES - </w:t>
      </w:r>
      <w:r>
        <w:rPr>
          <w:rFonts w:cs="Times New Roman" w:ascii="Times New Roman" w:hAnsi="Times New Roman"/>
          <w:bCs/>
        </w:rPr>
        <w:t>“MODIFICA O TERMO “PESSOAS PORTADORAS DE DEFICIÊNCIA FÍSICA” OU “PESSOAS PORTADORAS DE DEFICIÊNCIA” PARA “PESSOA COM DEFICIÊNCIA” NO PROJETO DE LEI 119/2015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MENDA MODIFICATIVA Nº 2/15 DE AUTORIA DA DEPUTADA RACHEL MAR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“DEFINE O CONCEITO DE PESSOA COM DEFICIÊNCIA NO PROJETO DE LEI Nº 119/2015, COM BASE NA LEI FEDERAL Nº 13.146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DA MODIFICATIVA Nº 3/15 DE AUTORIA DO DEPUTADO AUDIC MOTA</w:t>
      </w:r>
      <w:r>
        <w:rPr>
          <w:rFonts w:cs="Times New Roman" w:ascii="Times New Roman" w:hAnsi="Times New Roman"/>
        </w:rPr>
        <w:t xml:space="preserve"> – “MODIFICA A REDAÇÃO DO CAPUT E DO PARÁFRAGO ÚNICO DO ART. 1º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DA MODIFICATIVA Nº 4/15 DE AUTORIA DO DEPUTADO EVENDRO LEITÃO </w:t>
      </w:r>
      <w:r>
        <w:rPr>
          <w:rFonts w:cs="Times New Roman" w:ascii="Times New Roman" w:hAnsi="Times New Roman"/>
          <w:bCs/>
        </w:rPr>
        <w:t>– “REQUER ACATAMENTO DE EMENDA QUE MODIFICA O ARTIGO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LATORIA: </w:t>
      </w:r>
      <w:r>
        <w:rPr>
          <w:rFonts w:cs="Times New Roman" w:ascii="Times New Roman" w:hAnsi="Times New Roman"/>
          <w:bCs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ARECER: </w:t>
      </w:r>
      <w:r>
        <w:rPr>
          <w:rFonts w:cs="Times New Roman" w:ascii="Times New Roman" w:hAnsi="Times New Roman"/>
          <w:bCs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1:00Z</dcterms:created>
  <dc:creator>rejaneauto</dc:creator>
  <dc:description/>
  <dc:language>en-US</dc:language>
  <cp:lastModifiedBy>albenir.aguiar</cp:lastModifiedBy>
  <cp:lastPrinted>2016-05-23T09:52:00Z</cp:lastPrinted>
  <dcterms:modified xsi:type="dcterms:W3CDTF">2016-06-02T11:51:00Z</dcterms:modified>
  <cp:revision>2</cp:revision>
  <dc:subject/>
  <dc:title/>
</cp:coreProperties>
</file>