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TA DA SEXTA (6ª) REUNIÃO 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o vigésimo segundo (22º) dia do mês de junho do ano de dois mil e dezesseis (2016), às 8 horas e trinta minutos (8h30), no Auditório nº 05 – Deputado Antônio Gomes de Freitas, do Complexo de Comissões Técnicas, realizou-se a sexta (6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guintes deputados: JúlioCésar Filho (vice-presidente da CDRRHMP), </w:t>
      </w:r>
      <w:r>
        <w:rPr>
          <w:rFonts w:cs="Arial" w:ascii="Arial" w:hAnsi="Arial"/>
          <w:color w:val="000000"/>
        </w:rPr>
        <w:t>Roberto Mesquita e Robério Monteiro</w:t>
      </w:r>
      <w:r>
        <w:rPr>
          <w:rFonts w:cs="Arial" w:ascii="Arial" w:hAnsi="Arial"/>
        </w:rPr>
        <w:t xml:space="preserve">. Também estavam presentes os deputados Bruno Pedrosa, ZéAilton Brasil, Naumi Amorin e Evandro Leitão. </w:t>
      </w:r>
      <w:r>
        <w:rPr>
          <w:rFonts w:cs="Arial" w:ascii="Arial" w:hAnsi="Arial"/>
          <w:color w:val="000000"/>
        </w:rPr>
        <w:t xml:space="preserve">Presidiu a reunião o deputado JúlioCésar Filho, que, constatando número regimental, deu início à reunião, considerando lida e em seguida, aprovada a Ata da 3ª Reunião Extraordinária, visto que a mesma foi encaminhada aos gabinetes dos deputados presentes na referida reunião. Em seguida passou a leitura dos documentos para cientificar. A saber: </w:t>
      </w:r>
      <w:r>
        <w:rPr>
          <w:rFonts w:cs="Arial" w:ascii="Arial" w:hAnsi="Arial"/>
          <w:bCs/>
        </w:rPr>
        <w:t xml:space="preserve">MEMO. S/N, da Presidência da Assembleia Legislativa do Estado, de  05. 06. 2016 – em resposta ao Memo. Nº 026/2016 – CDRRHMP, e que, suspende a tramitação do requerimento do deputado Agenor Neto; MEMO. S/N, da Presidência da Assembleia Legislativa do Estado, de 06. 06.2016, em resposta ao Memo. Nº 030/2016 – CDRRHMP, e que, mantém a suspensão na tramitação do requerimento, do referido Deputado. O presidente da reunião comunicou ainda que a Comissão (CDRRHMP) enviou cópias aos gabinetes dos deputados, membros da Comissão ( titulares e suplentes), dos seguintes documentos: </w:t>
      </w:r>
      <w:r>
        <w:rPr>
          <w:rFonts w:cs="Arial" w:ascii="Arial" w:hAnsi="Arial"/>
          <w:b/>
          <w:bCs/>
        </w:rPr>
        <w:t>Memo. Nº 038/2016</w:t>
      </w:r>
      <w:r>
        <w:rPr>
          <w:rFonts w:cs="Arial" w:ascii="Arial" w:hAnsi="Arial"/>
          <w:bCs/>
        </w:rPr>
        <w:t xml:space="preserve"> – Encaminhando resposta do Presidente José Albuquerque aos Memos. Nº 26 e 30/2016; e c</w:t>
      </w:r>
      <w:r>
        <w:rPr>
          <w:rFonts w:cs="Arial" w:ascii="Arial" w:hAnsi="Arial"/>
          <w:b/>
          <w:bCs/>
        </w:rPr>
        <w:t>ópia dos Memorandos Nº26 e 30/2016</w:t>
      </w:r>
      <w:r>
        <w:rPr>
          <w:rFonts w:cs="Arial" w:ascii="Arial" w:hAnsi="Arial"/>
          <w:bCs/>
        </w:rPr>
        <w:t xml:space="preserve">, acima citados, para dar ciência do teor. A seguir o deputado Roberto Mesquita pede para discutir os documentos. Ressalta que o Presidente da Mesa Diretora, sendo um deputado como os demais, não pode anular decisão anterior da Comissão; que deve prestigiar as Comissões, o Plenário e o Parlamento Estadual. Acentua que um Secretário de Estado pode ser convidado a comparecer o Parlamento, que tem a prerrogativa de fiscalizar e legislar. Pede, ainda, para que seja o lido o Memorando Nº 030/2016, desta Comissão. O deputado JúlioCésar pede ao deputado Evandro Leitão para proferir a leitura. O deputado 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erto Mesquita destaca trecho do 2º parágrafo, no qual o deputado Agenor Neto destaca que o Requerimento nº 540/16 voltou a tramitar no Plenário, sem seu conhecimento. Em seguida pede esclarecimentos, sobre a resposta, ao presidente da Mesa, deputado Zezinho Albuquerque. O Presidente da Reunião registra, a seguir, as presenças dos deputados ZéAilton Brasil e Naumi Amorim. Prosseguindo, então, com a Ordem do Dia, passa a leitura da pauta, colocando em discussão e votação o </w:t>
      </w:r>
      <w:r>
        <w:rPr>
          <w:rFonts w:cs="Arial" w:ascii="Arial" w:hAnsi="Arial"/>
          <w:b/>
          <w:bCs/>
        </w:rPr>
        <w:t>Requerimento Nº 009/2016</w:t>
      </w:r>
      <w:r>
        <w:rPr>
          <w:rFonts w:cs="Arial" w:ascii="Arial" w:hAnsi="Arial"/>
          <w:bCs/>
        </w:rPr>
        <w:t xml:space="preserve">, de autoria do deputado Elmano Freitas, que “Requer a realização de audiência pública para debater os impactos das vendas dos campos terrestres, termoelétrica e terminal de GNL da Petrobrás no Ceará”. Destaca ainda o pedido de subscrição do deputado George Valetim. O deputado Roberto Mesquita pede para discutir, salientando que, o endividamento do Ceará se deve em parte ao que gastou com fins de oferecer infraestrutura para a refinaria; como a empresa foi “assaltada”(sic), o projeto da refinaria não vingou, ficando o Estado com o prejuízo. Parabeniza, por fim o requerimento do deputado Elmano, salientando a importância da união de todos para não deixar a Petrobrás sair do Estado, visto que leva décadas para retornar. O Presidente o colocou em discussão e votação com o pedido de subscrição do deputado George Valentim, no que foi aprovado por unanimidade. </w:t>
      </w:r>
      <w:r>
        <w:rPr>
          <w:rFonts w:cs="Arial" w:ascii="Arial" w:hAnsi="Arial"/>
        </w:rPr>
        <w:t>Nada mais havendo a tratar, sua</w:t>
      </w:r>
      <w:r>
        <w:rPr>
          <w:rFonts w:cs="Arial" w:ascii="Arial" w:hAnsi="Arial"/>
          <w:bCs/>
          <w:lang w:eastAsia="pt-BR"/>
        </w:rPr>
        <w:t xml:space="preserve"> excelência, o Presidente declarou encerrada a reunião. E, para constar, eu, Maria Albeni Aguiar, assessora da Comissão, lavrou a presente Ata,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ssessora Maria Albeni Aguiar </w:t>
      </w:r>
      <w:r>
        <w:rPr>
          <w:rFonts w:cs="Arial" w:ascii="Arial" w:hAnsi="Arial"/>
          <w:bCs/>
          <w:lang w:eastAsia="pt-BR"/>
        </w:rPr>
        <w:t>_____</w:t>
      </w:r>
      <w:r>
        <w:rPr>
          <w:rFonts w:cs="Arial" w:ascii="Arial" w:hAnsi="Arial"/>
          <w:b/>
          <w:bCs/>
          <w:lang w:val="en-US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DEPUTADO JÚLIOCÉSAR FILHO   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ÉRIO MONTEIRO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8825" cy="412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412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Av. Desembargador Moreira, 2807 I Dionísio Torres I CEP: 60170.900 I Fortaleza – Ceará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75pt;height:32.4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Av. Desembargador Moreira, 2807 I Dionísio Torres I CEP: 60170.900 I Fortaleza – Ceará.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1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35:00Z</dcterms:created>
  <dc:creator>Micro</dc:creator>
  <dc:description/>
  <cp:keywords/>
  <dc:language>en-US</dc:language>
  <cp:lastModifiedBy>albenir.aguiar</cp:lastModifiedBy>
  <cp:lastPrinted>2016-06-28T09:27:00Z</cp:lastPrinted>
  <dcterms:modified xsi:type="dcterms:W3CDTF">2016-06-28T14:19:00Z</dcterms:modified>
  <cp:revision>18</cp:revision>
  <dc:subject/>
  <dc:title>PROCESSO : 728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4224917</vt:r8>
  </property>
</Properties>
</file>