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TA DA TERCEIRA (3ª) REUNIÃO EXTRA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 xml:space="preserve">Ao nono (9º) dia do mês de junho do ano de dois mil e dezesseis (2016), às quinze horas (15h), no Auditório nº 05 – Deputado Antonio Gomes de Freitas, do Complexo de Comissões Técnicas, realizou-se a Terceira (3ª) Reunião Extraordinária da Comissão de Desenvolvimento Regional Recursos Hídrico, Minas e Pesca - CDRRHMP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guintes deputados (as): Laís Nunes (presidente da Comissão), </w:t>
      </w:r>
      <w:r>
        <w:rPr>
          <w:rFonts w:cs="Arial" w:ascii="Arial" w:hAnsi="Arial"/>
          <w:color w:val="000000"/>
          <w:sz w:val="22"/>
          <w:szCs w:val="22"/>
        </w:rPr>
        <w:t>Roberto Mesquita e Elmano de Freitas</w:t>
      </w:r>
      <w:r>
        <w:rPr>
          <w:rFonts w:cs="Arial" w:ascii="Arial" w:hAnsi="Arial"/>
        </w:rPr>
        <w:t xml:space="preserve"> e ausentes os deputados: JúlioCésar Filho, Odilon Aguiar e Agenor Neto. P</w:t>
      </w:r>
      <w:r>
        <w:rPr>
          <w:rFonts w:cs="Arial" w:ascii="Arial" w:hAnsi="Arial"/>
          <w:color w:val="000000"/>
        </w:rPr>
        <w:t xml:space="preserve">residiu a reunião a deputada Laís Nunes, que, constatando número regimental, deu início à reunião, dando como lida e aprovada a Ata da 5ª Reunião Ordinária, visto que, a mesma foi encaminhada, por e-mail, a todos os membros da Comissão e deputados presentes. Foi lido o </w:t>
      </w:r>
      <w:r>
        <w:rPr>
          <w:rFonts w:cs="Arial" w:ascii="Arial" w:hAnsi="Arial"/>
          <w:bCs/>
          <w:lang w:eastAsia="pt-BR"/>
        </w:rPr>
        <w:t xml:space="preserve">requerimento </w:t>
      </w:r>
      <w:r>
        <w:rPr>
          <w:rFonts w:cs="Arial" w:ascii="Arial" w:hAnsi="Arial"/>
        </w:rPr>
        <w:t xml:space="preserve">do Deputado Roberto Mesquita, para tratar da questão hídrica do Estado, com foco especial no Cinturão das Águas do Ceará que solicitava a realização de </w:t>
      </w:r>
      <w:r>
        <w:rPr>
          <w:rFonts w:cs="Arial" w:ascii="Arial" w:hAnsi="Arial"/>
          <w:b/>
          <w:bCs/>
          <w:lang w:eastAsia="pt-BR"/>
        </w:rPr>
        <w:t xml:space="preserve">Palestra do Superintendente da SOHIDRA, Sr. Yuri Castro de Oliveira, </w:t>
      </w:r>
      <w:r>
        <w:rPr>
          <w:rFonts w:cs="Arial" w:ascii="Arial" w:hAnsi="Arial"/>
          <w:bCs/>
          <w:lang w:eastAsia="pt-BR"/>
        </w:rPr>
        <w:t>representando o</w:t>
      </w:r>
      <w:r>
        <w:rPr>
          <w:rFonts w:cs="Arial" w:ascii="Arial" w:hAnsi="Arial"/>
          <w:b/>
          <w:bCs/>
          <w:lang w:eastAsia="pt-BR"/>
        </w:rPr>
        <w:t xml:space="preserve"> Secretário de Recursos Hídricos do Estado, Sr. Francisco Teixeira. </w:t>
      </w:r>
      <w:r>
        <w:rPr>
          <w:rFonts w:cs="Arial" w:ascii="Arial" w:hAnsi="Arial"/>
          <w:bCs/>
          <w:lang w:eastAsia="pt-BR"/>
        </w:rPr>
        <w:t xml:space="preserve">Não havendo matérias para comunicação nem para a Ordem do Dia a </w:t>
      </w:r>
      <w:r>
        <w:rPr>
          <w:rFonts w:cs="Arial" w:ascii="Arial" w:hAnsi="Arial"/>
          <w:bCs/>
        </w:rPr>
        <w:t xml:space="preserve">Presidente fez a saudação inicial aos convidados representantes da SRH – Secretária dos Recursos Hídricos do Estado do Ceará, Dr. </w:t>
      </w:r>
      <w:r>
        <w:rPr>
          <w:rFonts w:cs="Arial" w:ascii="Arial" w:hAnsi="Arial"/>
          <w:bCs/>
          <w:lang w:eastAsia="pt-BR"/>
        </w:rPr>
        <w:t xml:space="preserve">Yuri Castro de Oliveira Superintendente da SOHIDRA e Superintendente Adjunto Sr. </w:t>
      </w:r>
      <w:r>
        <w:rPr>
          <w:rFonts w:cs="Arial" w:ascii="Arial" w:hAnsi="Arial"/>
          <w:color w:val="222222"/>
          <w:shd w:fill="FFFFFF" w:val="clear"/>
        </w:rPr>
        <w:t>Wanderley Augusto Guimarães</w:t>
      </w:r>
      <w:r>
        <w:rPr>
          <w:rFonts w:cs="Arial" w:ascii="Arial" w:hAnsi="Arial"/>
          <w:bCs/>
        </w:rPr>
        <w:t xml:space="preserve"> e passou a palavra ao Deputado Roberto Mesquita que falou do motivo da solicitação da palestra para esclarecimentos sobre a questão hídrica do Estado do Ceará, com foco no Cinturão das Águas. O Superintendente Yuri justificou a ausência do Secretário Francisco José Teixeira e fez uma apresentação mostrando as ações que vem sendo adotadas com relação a transposição do Rio São Francisco. Apresentou com detalhes a situação da construção do Cinturão das Águas, foco principal da apresentação, respondendo as indagações dos senhores deputados(a) Laís Nunes, Elmano de Freitas e Roberto Mesquita como, por exemplo, a respeito da construção e instalação de poços profundos, e a instalação de dessalinizadores, chafarizes, cisternas de placas e etc. Falou ainda da previsão da chegada das águas ao Castanhão bem como o aporte de recursos financeiros, estaduais e federais, para a conclusão dos outros trechos do cinturão das águas e o custo da gestão. A deputada Laís Nunes fala das cobranças da população dessas áreas atingidas e da situação angustiante em especial, do bombeamento do açude Orós para o açude Lima Campos, adutoras e do perímetro irrigado Icó-Lima Campos. Em, seguida, o Dr. Wanderlei falou da natural pressão da população por iniciativas do Governo para suprir as necessidades de água, através de poços profundos e adutoras e que a SOHIDRA vem atendendo com a celeridade possível e das gratas surpresas de poços localizados em nosso semi-árido com elevadas vazões.</w:t>
      </w:r>
      <w:r>
        <w:rPr>
          <w:rFonts w:cs="Arial" w:ascii="Arial" w:hAnsi="Arial"/>
          <w:bCs/>
          <w:lang w:eastAsia="pt-BR"/>
        </w:rPr>
        <w:t xml:space="preserve"> O deputado Elmano de Freitas se manifestou agradecendo a disponibilidade dos técnicos em atender de pronto a solicitação e o convite da Comissão, e parabenizou o Secretário, os diretores e todos os servidores e técnicos que fazem a SRH e SOHIDRA. O deputado Roberto Mesquita agradeceu aos convidados e se manisfestou como satisfeito e tranquilo  frente às ações tomadas pela SRH no enfrentamento da escassez hídrica no nosso estado e convidou aos técnicos a se fazerem presentes sempre que desejarem prestar esclarecimentos sobre as ações da SRH e da SOHIDRA. A Presidente fez seus agradecimentos ao Superintendente e ao Superintendente Adjunto da SOHIDRA. Nada mais havendo a tratar, sua excelência, a presidente declarou encerrada a reunião. E, para constar, eu, Antônio Bezerra Peixoto, secretário da comissão, lavrei a presente Ata,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retário - </w:t>
      </w:r>
      <w:r>
        <w:rPr>
          <w:rFonts w:cs="Arial" w:ascii="Arial" w:hAnsi="Arial"/>
          <w:bCs/>
          <w:lang w:eastAsia="pt-BR"/>
        </w:rPr>
        <w:t>Antônio Bezerra Peixoto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</w:t>
        <w:softHyphen/>
        <w:softHyphen/>
        <w:t xml:space="preserve">  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DRA. SILVANA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8:00Z</dcterms:created>
  <dc:creator>Micro</dc:creator>
  <dc:description/>
  <cp:keywords/>
  <dc:language>en-US</dc:language>
  <cp:lastModifiedBy>miguel.nascimento</cp:lastModifiedBy>
  <cp:lastPrinted>2016-06-21T16:49:00Z</cp:lastPrinted>
  <dcterms:modified xsi:type="dcterms:W3CDTF">2016-06-21T20:18:00Z</dcterms:modified>
  <cp:revision>27</cp:revision>
  <dc:subject/>
  <dc:title>PROCESSO : 728-53</dc:title>
</cp:coreProperties>
</file>