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UTA DA 28ª REUNIÃO CONJUNTA DAS COMISSÕES DE ORÇAMENTO, FINANÇAS E TRIBUTAÇÃO</w:t>
            </w:r>
            <w:r>
              <w:rPr>
                <w:rFonts w:cs="Arial" w:ascii="Arial" w:hAnsi="Arial"/>
                <w:b/>
              </w:rPr>
              <w:t>; DE TRABALHO, ADMINISTRAÇÃO E SERVIÇO PÚBLICO E DE INDÚSTRIA E COMÉRCIO, TURISMO E SERVIÇOS.</w:t>
            </w:r>
          </w:p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18/07/20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  <w:r>
              <w:rPr>
                <w:rFonts w:cs="Arial" w:ascii="Arial" w:hAnsi="Arial"/>
              </w:rPr>
              <w:t xml:space="preserve">: 15h </w:t>
            </w:r>
          </w:p>
        </w:tc>
      </w:tr>
      <w:tr>
        <w:trPr>
          <w:trHeight w:val="775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COMPLEXO DE COMISSÕES TÉCNICAS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ÇA DOS DEPUTADOS: 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A DA 26ª REUNIÃO CONJUNTA EXTRAORDINÁR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– ORDEM DO 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>1. PROPOSIÇÃO Nº 69/2016 (ORIUNDA DA MENSAGEM Nº 8.016/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AUTORIA DO PODER EXECUTIVO - </w:t>
      </w:r>
      <w:r>
        <w:rPr>
          <w:rFonts w:cs="Arial" w:ascii="Arial" w:hAnsi="Arial"/>
        </w:rPr>
        <w:t>“ALTERA O ANEXO III DA LEI N.º 14.237, DE 10 DE NOVEMBRO DE 2008, QUE DISPÕE SOBRE O REGIME DE SUBSTITUIÇÃO TRIBUTÁRIA NAS OPERAÇÕES REALIZADAS PELOS CONTRIBUINTES COM AS ATIVIDADES ECONÔMICAS QUE INDICA.”</w:t>
      </w:r>
      <w:r>
        <w:rPr>
          <w:rFonts w:cs="Arial" w:ascii="Arial" w:hAnsi="Arial"/>
          <w:b/>
        </w:rPr>
        <w:t xml:space="preserve"> (CICTS; COF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REGIME DE URGÊNCIA: </w:t>
      </w:r>
      <w:r>
        <w:rPr>
          <w:rFonts w:cs="Arial" w:ascii="Arial" w:hAnsi="Arial"/>
        </w:rPr>
        <w:t>SIM, APROVADO EM 12/07/2016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 xml:space="preserve">SOLICITADO EM 13/07 – DEPUTADOS EVANDRO LEITÃO E AUDIC MOT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  <w:r>
        <w:rPr>
          <w:rFonts w:cs="Arial" w:ascii="Arial" w:hAnsi="Arial"/>
        </w:rPr>
        <w:t xml:space="preserve">DEPUTADO EVANDRO LEIT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SIÇÃO Nº 71/2016 (ORIUNDA DA MENSAGEM Nº 8.018/16)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A DO PODER EXECUTIVO </w:t>
      </w:r>
      <w:r>
        <w:rPr>
          <w:rFonts w:cs="Arial" w:ascii="Arial" w:hAnsi="Arial"/>
        </w:rPr>
        <w:t>– “INSTITUI O FUNDO ESTADUAL DE EQUILÍBRIO FISCAL DO ESTADO DO CEARÁ (FEEF).”</w:t>
      </w:r>
      <w:r>
        <w:rPr>
          <w:rFonts w:cs="Arial" w:ascii="Arial" w:hAnsi="Arial"/>
          <w:b/>
        </w:rPr>
        <w:t xml:space="preserve"> (CICTS; COFT; CTASP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REGIME DE URGÊNCIA: </w:t>
      </w:r>
      <w:r>
        <w:rPr>
          <w:rFonts w:cs="Arial" w:ascii="Arial" w:hAnsi="Arial"/>
        </w:rPr>
        <w:t>SIM, APROVADO EM 12/07/2016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>SOLICITADO EM 13/07 NA REUNIÃO DA CTASP – DEPUTADOS AUDIC MOTA E EVANDRO LEIT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2/2016 DE AUTORIA DO DEPUTADO EVANDRO LEITÃO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>“ACRESCENTA PARÁGRAFO ÚNICO AO ART. 2° DA LEI N° 8.018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42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424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2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EMENDA MODIFICATIVA Nº 3/2016 DE AUTORIA DO DEPUTADO EVANDRO LEITÃO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“MODIFICA O ARTIGO 9° DO PROJETO DE LEI QUE ACOMPANHA A MENSAGEM N° 8.018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275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MODIFICATIVA Nº 4/2016 DE AUTORIA DO DEPUTADO RENATO ROSENO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“MODIFICA DISPOSITIVO NA MENSAGEM 7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7/2016 DE AUTORIA DO DEPUTADO DANNIEL OLIVEIRA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>“ACRESCENTA O ART. 8°- A, AO PROJETO DE LEI Nº 71/16 QUE ACOMPANHA A MENSAGEM N° 8.018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424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MODIFICATIVA Nº 8/2016 DE AUTORIA DO DEPUTADO DANNIEL OLIVEIRA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“MODIFICA O ART. 9º DO PROJETO DE LEI Nº 71/16 QUE ACOMPANHA A MENSAGEM Nº 8.018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MODIFICATIVA Nº 9/2016 DE AUTORIA DOS DEPUTADOS ROBERTO MESQUITA E CARLOS MATOS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LTERA O INCISO I DO ART. 2º DO PROJETO DE LEI Nº 71/2016, ORIUNDO DA MENSAGEM Nº 8.018/2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10/2016 DE AUTORIA DOSDEPUTADO CARLOS MATOS </w:t>
      </w:r>
      <w:r>
        <w:rPr>
          <w:rStyle w:val="StrongEmphasis"/>
          <w:rFonts w:cs="Arial" w:ascii="Arial" w:hAnsi="Arial"/>
          <w:b w:val="false"/>
          <w:color w:val="000000"/>
        </w:rPr>
        <w:t>– “ACRESCENTA O §1º AO ART.2º DO PROJETO DE LEI Nº 71/2016, ORIUNDO DA MENSAGEM Nº 8.018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4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EMENDA ADITIVA Nº 11/2016 DE AUTORIA DO DEPUTADO CARLOS MATOS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CRESCENTA O §2º AO ART. 2º DO PROJETO DE LEI Nº 71/2016, ORIUNDO DA MENSAGEM Nº 8.018/2016, DE AUTORIA DO PODER EXECUTIVO.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12/2016 DE AUTORIA DO DEPUTADO CARLOS MATOS </w:t>
      </w:r>
      <w:r>
        <w:rPr>
          <w:rStyle w:val="StrongEmphasis"/>
          <w:rFonts w:cs="Arial" w:ascii="Arial" w:hAnsi="Arial"/>
          <w:b w:val="false"/>
          <w:color w:val="000000"/>
        </w:rPr>
        <w:t>– “ACRESCENTA O §3º AO ART. 2º DO PROJETO DE LEI Nº 71/2016, ORIUNDO DA MENSAGEM Nº 8.018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275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EMENDA MODIFICATIVA Nº 13/2016 DE AUTORIA DOS DEPUTADOS ROBERTO MESQUITA E CARLOS MATO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LTERA O ART. 3º DO PROJETO DE LEI Nº 71/2016, ORIUNDO DA MENSAGEM Nº 8.018/2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EMENDA SUPRESSIVA Nº 14/2016 DE AUTORIA DO DEPUTADO CARLOS MATO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SUPRIME O PARÁGRAFO ÚNICO DO ART. 4º DO PROJETO DE LEI Nº 71/2016, ORIUNDO DA MENSAGEM Nº 8.018/2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2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EMENDA MODIFICATIVA Nº 15/2016 DE AUTORIA DO DEPUTADO CARLOS MATO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LTERA O PARÁGRAFO ÚNICO DO ART. 4º DO PROJETO DE LEI Nº 71/2016, ORIUNDO DA MENSAGEM Nº 8.018/2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EMENDA MODIFICATIVA Nº 16/2016 DE AUTORIA DOS DEPUTADOS ROBERTO MESQUITA E CARLOS MATO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LTERA O ART. 6º DO PROJETO DE LEI Nº 71/2016, ORIUNDO DA MENSAGEM Nº 8.018/2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17/2016 DE AUTORIA DOS DEPUTADOS ROBERTO MESQUITA E CARLOS MATOS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CRESCENTA O ART. 8º - A AO PROJETO DE LEI Nº 71/2016, ORIUNDO DA MENSAGEM Nº 8.018/2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18/2016 DE AUTORIA DO DEPUTADO CARLOS MATOS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CRESCENTA O  ART. 8º - B AO PROJETO DE LEI Nº 71/2016, ORIUNDO DA MENSAGEM Nº 8.018/216, DE AUTORIA DO PODER EXECUTIVO.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2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EMENDA ADITIVA Nº 19/2016 DE AUTORIA DO DEPUTADO CARLOS MATO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CRESCENTA O ART. 8º - B AO PROJETO DE LEI Nº 71/2016, ORIUNDO DA MENSAGEM Nº 8.018/216, DE AUTORIA DO PODER EXECUTIVO.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20/2016 DE AUTORIA DO DEPUTADO CARLOS MATOS </w:t>
      </w:r>
      <w:r>
        <w:rPr>
          <w:rStyle w:val="StrongEmphasis"/>
          <w:rFonts w:cs="Arial" w:ascii="Arial" w:hAnsi="Arial"/>
          <w:b w:val="false"/>
          <w:color w:val="000000"/>
        </w:rPr>
        <w:t>– “ACRESCENTA O ART. 8º - B AO PROJETO DE LEI Nº 71/2016, ORIUNDO DA MENSAGEM Nº 8.018/216, DE AUTORIA DO PODER EXECUTIVO.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MODIFICATIVA Nº 21/2016 DE AUTORIA DO DEPUTADO EVANDRO LEITÃO – </w:t>
      </w:r>
      <w:r>
        <w:rPr>
          <w:rStyle w:val="StrongEmphasis"/>
          <w:rFonts w:cs="Arial" w:ascii="Arial" w:hAnsi="Arial"/>
          <w:b w:val="false"/>
          <w:color w:val="000000"/>
        </w:rPr>
        <w:t>“ACRESCENTA §§ 1º AO 4º AO ART. 2º  DO PROJETO DE LEI Nº 71/2016.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IA: </w:t>
      </w:r>
      <w:r>
        <w:rPr>
          <w:rFonts w:cs="Arial" w:ascii="Arial" w:hAnsi="Arial"/>
          <w:bCs/>
          <w:color w:val="000000"/>
        </w:rPr>
        <w:t>DEPUTADO LEONARDO PINHEIR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EMENDA ADITIVA Nº 22/2016 DE AUTORIA DO DEPUTADO CARLOS MATO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“ACRESCENTA O PARÁGRAFO ÚNICO AO ART. 5° DO PROJETO DE LEI Nº 71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>3. PROPOSIÇÃO Nº 76/2016 (ORIUNDO DA MENSAGEM Nº 8.024/16) – AUTORIA DO PODER EXECUTIVO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ALTERA DISPOSITIVO DA LEI Nº 12.670, DE 27 DE DEZEMBRO DE 1996, QUE DISPÕE ACERCA DO IMPOSTO SOBRE OPERAÇÕES RELATIVAS À CIRCULAÇÃO DE MERCADORIAS E SOBRE PRESTAÇÕES DE SERVIÇOS DE TRANSPORTE INTERESTADUAL E INTERMUNICIPAL E DE COMUNICAÇÃO (ICMS).</w:t>
      </w:r>
      <w:r>
        <w:rPr>
          <w:rFonts w:cs="Arial" w:ascii="Arial" w:hAnsi="Arial"/>
          <w:b/>
        </w:rPr>
        <w:t>” (CICTS; COFT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REGIME DE URGÊNCIA: </w:t>
      </w:r>
      <w:r>
        <w:rPr>
          <w:rFonts w:cs="Arial" w:ascii="Arial" w:hAnsi="Arial"/>
        </w:rPr>
        <w:t>SIM, APROVADO EM 12/07/2016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 xml:space="preserve">NÃO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sz w:val="10"/>
              <w:szCs w:val="10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lang w:val="pt-BR"/>
            </w:rPr>
          </w:pPr>
          <w:r>
            <w:rPr>
              <w:rFonts w:cs="Verdana" w:ascii="Verdana" w:hAnsi="Verdana"/>
              <w:b/>
              <w:sz w:val="16"/>
              <w:lang w:val="pt-B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lang w:val="pt-BR"/>
            </w:rPr>
          </w:pPr>
          <w:r>
            <w:rPr>
              <w:rFonts w:cs="Verdana" w:ascii="Verdana" w:hAnsi="Verdana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  <w:lang w:val="pt-BR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lang w:val="pt-BR"/>
            </w:rPr>
          </w:pPr>
          <w:r>
            <w:rPr>
              <w:rFonts w:cs="Verdana" w:ascii="Verdana" w:hAnsi="Verdana"/>
              <w:color w:val="000000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eastAsia="Arial" w:cs="Arial" w:ascii="Arial" w:hAnsi="Arial"/>
              <w:sz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lang w:val="pt-BR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8:00Z</dcterms:created>
  <dc:creator>rejaneauto</dc:creator>
  <dc:description/>
  <dc:language>en-US</dc:language>
  <cp:lastModifiedBy>PAO</cp:lastModifiedBy>
  <cp:lastPrinted>2016-07-14T14:26:00Z</cp:lastPrinted>
  <dcterms:modified xsi:type="dcterms:W3CDTF">2016-07-18T14:58:00Z</dcterms:modified>
  <cp:revision>2</cp:revision>
  <dc:subject/>
  <dc:title/>
</cp:coreProperties>
</file>