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PAUTA DA 22ª REUNIÃO CONJUNTA DAS COMISSÕES DE ORÇAMENTO, FINANÇAS E TRIBUTAÇÃO; DE TRABALHO, ADMINISTRAÇÃO E SERVIÇO PÚBLICO; DE MEIO AMBIENTE E DESENVOLVIMENTO DO SEMIÁRIDO E DE VIAÇÃO, TRANSPORTE E DESENVOLVIMENTO URBANO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05/07/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08HORAS 30MINUTOS</w:t>
            </w:r>
          </w:p>
        </w:tc>
      </w:tr>
      <w:tr>
        <w:trPr>
          <w:trHeight w:val="340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 COMPLEXO DECOMISSÕES TÉCNICAS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ÇA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a da 21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III - </w:t>
      </w:r>
      <w:r>
        <w:rPr>
          <w:rFonts w:cs="Times New Roman" w:ascii="Times New Roman" w:hAnsi="Times New Roman"/>
          <w:b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L</w:t>
      </w:r>
      <w:r>
        <w:rPr>
          <w:rFonts w:cs="Times New Roman" w:ascii="Times New Roman" w:hAnsi="Times New Roman"/>
          <w:b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</w:t>
      </w:r>
      <w:r>
        <w:rPr>
          <w:rFonts w:cs="Times New Roman" w:ascii="Times New Roman" w:hAnsi="Times New Roman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1. PROJETO DE LEI COMPLEMENTAR Nº 5 DE AUTORIA DO PODER EXECUTIVO ORIUNDO DA MENSAGEM N.º 8.014 </w:t>
      </w:r>
      <w:r>
        <w:rPr>
          <w:rFonts w:cs="Times New Roman" w:ascii="Times New Roman" w:hAnsi="Times New Roman"/>
        </w:rPr>
        <w:t xml:space="preserve">– “DISPÕE SOBRE A CONTRATAÇÃO TEMPORÁRIA DE PROFISSIONAIS PELA COMPANHIA CEARENSE DE TRANSPORTES METROPOLITANOS (METROFOR) PARA ATENDER A NECESSIDADE TEMPORÁRIA DE EXCEPCIONAL INTERESSE PÚBLICO.” </w:t>
      </w:r>
      <w:r>
        <w:rPr>
          <w:rFonts w:cs="Times New Roman" w:ascii="Times New Roman" w:hAnsi="Times New Roman"/>
          <w:b/>
        </w:rPr>
        <w:t>(CTASP; COF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 PROPOSIÇÃO Nº 65/2016 – AUTORIA DO PODER EXECUTIVO – ORIUNDO DA MENSAGEM N.º 8.010 – “</w:t>
      </w:r>
      <w:r>
        <w:rPr>
          <w:rFonts w:cs="Times New Roman" w:ascii="Times New Roman" w:hAnsi="Times New Roman"/>
        </w:rPr>
        <w:t>DISPÕE SOBRE A REGULAMENTAÇÃO FUNDIÁRIA URBANA IMPLEMENTADA PELO ESTADO DO CEARÁ, E DÁ OUTRAS PROVIDÊNCIAS.”</w:t>
      </w:r>
      <w:r>
        <w:rPr>
          <w:rFonts w:cs="Times New Roman" w:ascii="Times New Roman" w:hAnsi="Times New Roman"/>
          <w:b/>
        </w:rPr>
        <w:t xml:space="preserve"> (CMADS; CVTDU; COFT; CTASP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2016 DE AUTORIA DO DEPUTADO HEITOR FÉRRER – “</w:t>
      </w:r>
      <w:r>
        <w:rPr>
          <w:rFonts w:cs="Times New Roman" w:ascii="Times New Roman" w:hAnsi="Times New Roman"/>
          <w:bCs/>
          <w:color w:val="000000"/>
        </w:rPr>
        <w:t>CRIA O ART. 31 DO PROJETO DE LEI QUE ACOMPANHA A MENSAGEM Nº 8.010/2016, RENUMERANDO OS DEMAIS.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0:00Z</dcterms:created>
  <dc:creator>rejaneauto</dc:creator>
  <dc:description/>
  <cp:keywords/>
  <dc:language>en-US</dc:language>
  <cp:lastModifiedBy>marcelo.azevedo</cp:lastModifiedBy>
  <cp:lastPrinted>2016-05-20T16:28:00Z</cp:lastPrinted>
  <dcterms:modified xsi:type="dcterms:W3CDTF">2016-07-04T15:21:00Z</dcterms:modified>
  <cp:revision>3</cp:revision>
  <dc:subject/>
  <dc:title/>
</cp:coreProperties>
</file>