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 - P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DEDÉ TEIXEIRA - P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NTÔNIO GRANJ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GÉRIO AGUIAR - PSD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OSMAR BAQUIT - PS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96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11ª REUNIÃO ORDINÁRIA DA COMISSÃO DE AGROPECUÁR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1 de novembro de 2012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8:30H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 – Auditório nº 05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- Expediente: </w:t>
      </w:r>
      <w:r>
        <w:rPr>
          <w:rFonts w:cs="Arial" w:ascii="Arial" w:hAnsi="Arial"/>
          <w:bCs/>
          <w:sz w:val="22"/>
          <w:szCs w:val="22"/>
          <w:lang w:val="en-US"/>
        </w:rPr>
        <w:t>Nada a deliber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Ordem do Di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ERIMENTO Nº 16 DE AUTORIA DO DEPUTADO HERMÍNIO RESENDE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o lançamento na Comissão de Agropecuária e na Comissão de Desenvolvimento Regional, Recursos Hídricos e Minas do IV Festival Internacional do Camarão da Costa Negra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30/10/20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RECE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SI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5:00Z</dcterms:created>
  <dc:creator>Micro</dc:creator>
  <dc:description/>
  <cp:keywords/>
  <dc:language>en-US</dc:language>
  <cp:lastModifiedBy>adelaide.moreira</cp:lastModifiedBy>
  <cp:lastPrinted>2012-03-20T10:12:00Z</cp:lastPrinted>
  <dcterms:modified xsi:type="dcterms:W3CDTF">2012-10-31T13:52:00Z</dcterms:modified>
  <cp:revision>9</cp:revision>
  <dc:subject/>
  <dc:title>PROCESSO : 728-53</dc:title>
</cp:coreProperties>
</file>