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TA DA 3ª REUNIÃO DA COM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 INDÚSTRIA E COMÉRCIO, TURISMO E SERVIÇ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X  ) ORDINÁRIA   ( 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>: 08/06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</w:t>
            </w:r>
            <w:r>
              <w:rPr>
                <w:rFonts w:cs="Arial" w:ascii="Arial" w:hAnsi="Arial"/>
                <w:sz w:val="20"/>
                <w:szCs w:val="20"/>
              </w:rPr>
              <w:t xml:space="preserve"> 08: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LEXO DS COMISSÕES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ONÇALVES (PRESIDENT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E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MI AMOR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M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MESQUITA (VICE-PRESIDENT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RO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M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Y ARRU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AVALC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 BRI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do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FELI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do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Z HOLAN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C MO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 - Leitura, discussão e votação da Ata da reunião anterio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ta da 2ª Reunião Ordinári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a) Leitura da correspondência e outros documentos recebidos:</w:t>
      </w:r>
    </w:p>
    <w:p>
      <w:pPr>
        <w:pStyle w:val="PargrafodaLista"/>
        <w:tabs>
          <w:tab w:val="clear" w:pos="708"/>
          <w:tab w:val="left" w:pos="0" w:leader="none"/>
          <w:tab w:val="left" w:pos="9072" w:leader="none"/>
          <w:tab w:val="left" w:pos="19230" w:leader="none"/>
        </w:tabs>
        <w:autoSpaceDE w:val="false"/>
        <w:spacing w:before="0" w:after="12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0" w:leader="none"/>
          <w:tab w:val="left" w:pos="9072" w:leader="none"/>
          <w:tab w:val="left" w:pos="19230" w:leader="none"/>
        </w:tabs>
        <w:autoSpaceDE w:val="false"/>
        <w:spacing w:before="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- Requerimento N°064/2016 de autoria do Deputado Roberto Mesquita - </w:t>
      </w:r>
      <w:r>
        <w:rPr>
          <w:rFonts w:cs="Arial" w:ascii="Arial" w:hAnsi="Arial"/>
          <w:sz w:val="20"/>
          <w:szCs w:val="20"/>
        </w:rPr>
        <w:t>“Em cumprimento ao art. 79, da Lei nº 15.839(Lei de Diretrizes Orçamentárias – LDO), de 27 de julho de 2015, solicita a V.Exa. cópia do relatório enviado pela Secretaria de Desenvolvimento Econômico – SDE com as operações realizadas pelo Fundo de Desenvolvimento Industrial – FDI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left="142" w:right="-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Ofício Nº124/2016 –Secretaria do Desenvolvimento Econômico do Estado Ceará </w:t>
      </w:r>
      <w:r>
        <w:rPr>
          <w:rFonts w:cs="Arial" w:ascii="Arial" w:hAnsi="Arial"/>
          <w:sz w:val="20"/>
          <w:szCs w:val="20"/>
        </w:rPr>
        <w:t xml:space="preserve">- Em atendimento ao artigo 79 da Lei nº15,839, de 27 de julho de 2015, que dispõe sobre as diretrizes para a elaboração da Lei Orçamentária para o exercício de 2016, encaminhamos em anexo, demonstrativo das operações realizadas pelo Fundo de Desenvolvimento Industrial do Ceará-FDI, relativo ao período de janeiro a março de 2016, emitido pelo Banco Bradesco S/A.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a Cons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I – Ordem do dia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) Leitura, discussão e votação de requerimentos e relatórios em geral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) Discussão e votação de proposições, sujeitos à aprovação de Plenári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 PROPOSIÇÃO Nº 171/2015 (PROJETO DE LEI) DE AUTORIA DO DEPUTADO </w:t>
      </w:r>
      <w:r>
        <w:rPr>
          <w:rFonts w:cs="Arial" w:ascii="Arial" w:hAnsi="Arial"/>
          <w:b/>
          <w:sz w:val="20"/>
          <w:szCs w:val="20"/>
        </w:rPr>
        <w:t xml:space="preserve">AGENOR NETO. - </w:t>
      </w:r>
      <w:r>
        <w:rPr>
          <w:rFonts w:cs="Arial" w:ascii="Arial" w:hAnsi="Arial"/>
          <w:sz w:val="20"/>
          <w:szCs w:val="20"/>
          <w:lang w:val="en-US"/>
        </w:rPr>
        <w:t>“PROÍBE A COMERCIALIZAÇÃO DE TRICLOROETILENO E DE ANTI-RESPINGO DE SOLDA A MENORES DE 18 (DEZOITO) ANOS DE IDADE E DÁ OUTRAS PROVIDÊNCIAS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VIST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ORIA: </w:t>
      </w:r>
      <w:r>
        <w:rPr>
          <w:rFonts w:cs="Arial" w:ascii="Arial" w:hAnsi="Arial"/>
          <w:bCs/>
          <w:color w:val="000000"/>
          <w:sz w:val="20"/>
          <w:szCs w:val="20"/>
        </w:rPr>
        <w:t>Deputada Roberto Mesquit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CER: </w:t>
      </w:r>
      <w:r>
        <w:rPr>
          <w:rFonts w:cs="Arial" w:ascii="Arial" w:hAnsi="Arial"/>
          <w:bCs/>
          <w:color w:val="000000"/>
          <w:sz w:val="20"/>
          <w:szCs w:val="2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. PROPOSIÇÃO Nº 176/2015 (PROJETO DE LEI) DE AUTORIA DO DEPUTADO </w:t>
      </w:r>
      <w:r>
        <w:rPr>
          <w:rFonts w:cs="Arial" w:ascii="Arial" w:hAnsi="Arial"/>
          <w:b/>
          <w:sz w:val="20"/>
          <w:szCs w:val="20"/>
        </w:rPr>
        <w:t xml:space="preserve">SERGIO AGUIAR. - </w:t>
      </w:r>
      <w:r>
        <w:rPr>
          <w:rFonts w:cs="Arial" w:ascii="Arial" w:hAnsi="Arial"/>
          <w:sz w:val="20"/>
          <w:szCs w:val="20"/>
          <w:lang w:val="en-US"/>
        </w:rPr>
        <w:t>“DISPÕE SOBRE A OBRIGATORIEDADE DOS ESTABELECIMENTOS COMERCIAIS E DE SERVIÇOS FORNECEDORES DE ALIMENTOS PARA DISPONIBILIZAR AOS CONSUMIDORES INFORMAÇÕES DE ALIMENTOS PRODUZIDOS E/OU COMERCIALIZADOS SEM LACTOSE, GLÚTEN E AÇÚCAR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DIDO DE VISTA: </w:t>
      </w:r>
      <w:r>
        <w:rPr/>
        <w:t>Solicitado pelo Dep. Roberto Mesquita em 04/05/2016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ORIA: </w:t>
      </w:r>
      <w:r>
        <w:rPr>
          <w:rFonts w:cs="Arial" w:ascii="Arial" w:hAnsi="Arial"/>
          <w:bCs/>
          <w:color w:val="000000"/>
          <w:sz w:val="20"/>
          <w:szCs w:val="20"/>
        </w:rPr>
        <w:t>Deputada Augusta Brit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CER: </w:t>
      </w:r>
      <w:r>
        <w:rPr>
          <w:rFonts w:cs="Arial" w:ascii="Arial" w:hAnsi="Arial"/>
          <w:bCs/>
          <w:color w:val="000000"/>
          <w:sz w:val="20"/>
          <w:szCs w:val="2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 PROPOSIÇÃO Nº 261/2015 (PROJETO DE LEI) DE AUTORIA DO DEPUTADO </w:t>
      </w:r>
      <w:r>
        <w:rPr>
          <w:rFonts w:cs="Arial" w:ascii="Arial" w:hAnsi="Arial"/>
          <w:b/>
          <w:sz w:val="20"/>
          <w:szCs w:val="20"/>
        </w:rPr>
        <w:t xml:space="preserve">EVANDRO LEITÃO. - </w:t>
      </w:r>
      <w:r>
        <w:rPr>
          <w:rFonts w:cs="Arial" w:ascii="Arial" w:hAnsi="Arial"/>
          <w:sz w:val="20"/>
          <w:szCs w:val="20"/>
          <w:lang w:val="en-US"/>
        </w:rPr>
        <w:t>“INSTITUI O SELO EMPRESA INCLUSIVA, DE RECONHECIMENTO ÀS INICIATIVAS EMPRESARIAIS QUE FAVOREÇAM A INTEGRAÇÃO DAS PESSOAS COM NECESSIDADES ESPECIAIS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IDO DE VISTA: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ORIA: </w:t>
      </w:r>
      <w:r>
        <w:rPr>
          <w:rFonts w:cs="Arial" w:ascii="Arial" w:hAnsi="Arial"/>
          <w:bCs/>
          <w:color w:val="000000"/>
          <w:sz w:val="20"/>
          <w:szCs w:val="20"/>
        </w:rPr>
        <w:t>Deputada Augusta Brit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CER: </w:t>
      </w:r>
      <w:r>
        <w:rPr>
          <w:rFonts w:cs="Arial" w:ascii="Arial" w:hAnsi="Arial"/>
          <w:bCs/>
          <w:color w:val="000000"/>
          <w:sz w:val="20"/>
          <w:szCs w:val="2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4. PROPOSIÇÃO Nº 264/2015 (PROJETO DE LEI) DE AUTORIA DO DEPUTADO </w:t>
      </w:r>
      <w:r>
        <w:rPr>
          <w:rFonts w:cs="Arial" w:ascii="Arial" w:hAnsi="Arial"/>
          <w:b/>
          <w:sz w:val="20"/>
          <w:szCs w:val="20"/>
        </w:rPr>
        <w:t xml:space="preserve">LUCILVIO GIRÃO. - </w:t>
      </w:r>
      <w:r>
        <w:rPr>
          <w:rFonts w:cs="Arial" w:ascii="Arial" w:hAnsi="Arial"/>
          <w:sz w:val="20"/>
          <w:szCs w:val="20"/>
          <w:lang w:val="en-US"/>
        </w:rPr>
        <w:t>“DISPÕE SOBRE A PROIBIÇÃO DE POSTOS DE GASOLINA CONTINUAREM O ABASTECIMENTO DE COMBUSTÍVEIS EM VEÍCULOS APÓS O ACIONAMENTO DA TRAVA DE SEGURANÇA DA BOMBA DE ABASTECIMENTO.’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IDO DE VISTA: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ORIA: </w:t>
      </w:r>
      <w:r>
        <w:rPr>
          <w:rFonts w:cs="Arial" w:ascii="Arial" w:hAnsi="Arial"/>
          <w:bCs/>
          <w:color w:val="000000"/>
          <w:sz w:val="20"/>
          <w:szCs w:val="20"/>
        </w:rPr>
        <w:t>Deputada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CER: </w:t>
      </w:r>
      <w:r>
        <w:rPr>
          <w:rFonts w:cs="Arial" w:ascii="Arial" w:hAnsi="Arial"/>
          <w:bCs/>
          <w:color w:val="000000"/>
          <w:sz w:val="20"/>
          <w:szCs w:val="20"/>
        </w:rPr>
        <w:t>Contrári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ENDA MODIFICATIVA Nº 01/2016 DE AUTORIA DO DEPUTADO VANDRO LEIT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REQUER ACATAMENTO DE ENEDA QUE SUPRIME E  REMUNERA ARTIGOS DO PROJETO DE LEI Nº 264/2015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ME DE URGÊNCIA: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IDO DE VISTA: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ORIA: </w:t>
      </w:r>
      <w:r>
        <w:rPr>
          <w:rFonts w:cs="Arial" w:ascii="Arial" w:hAnsi="Arial"/>
          <w:bCs/>
          <w:color w:val="000000"/>
          <w:sz w:val="20"/>
          <w:szCs w:val="20"/>
        </w:rPr>
        <w:t>Deputada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ECER: </w:t>
      </w:r>
      <w:r>
        <w:rPr>
          <w:rFonts w:cs="Arial" w:ascii="Arial" w:hAnsi="Arial"/>
          <w:bCs/>
          <w:color w:val="000000"/>
          <w:sz w:val="20"/>
          <w:szCs w:val="20"/>
        </w:rPr>
        <w:t>Contrári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113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134"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9:00Z</dcterms:created>
  <dc:creator>Micro</dc:creator>
  <dc:description/>
  <cp:keywords/>
  <dc:language>en-US</dc:language>
  <cp:lastModifiedBy>bianca.facundo</cp:lastModifiedBy>
  <cp:lastPrinted>2016-06-08T09:08:00Z</cp:lastPrinted>
  <dcterms:modified xsi:type="dcterms:W3CDTF">2016-06-08T13:15:00Z</dcterms:modified>
  <cp:revision>6</cp:revision>
  <dc:subject/>
  <dc:title>PROCESSO : 728-53</dc:title>
</cp:coreProperties>
</file>