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UTA DA 17ª REUNIÃO CONJUNTA DAS COMISSÕES DE ORÇAMENTO, FINANÇAS E TRIBUTAÇÃO; DE TRABALHO, ADMINISTRAÇÃO E SERVIÇO PÚBLICO; DE MEIO AMBIENTE E DESENVOLVIMENTO DO SEMIÁRIDO; DE DESENVOLVIMENTO REGIONAL, RECURSOS HÍDRICOS, MINAS E PESCA; E DE AGROPECUÁRIA.</w:t>
            </w:r>
          </w:p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31/05/20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3h50min</w:t>
            </w:r>
          </w:p>
        </w:tc>
      </w:tr>
      <w:tr>
        <w:trPr>
          <w:trHeight w:val="340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 COMPLEXO DECOMISSÕES TÉCNICAS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ENÇA DEPUTADOS (AS)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  <w:tab w:val="left" w:pos="19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EXPEDIENT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I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TANDO COM EMENDAS - PROPOSIÇÃO Nº 21 ORIUNDO DA MENSAGEM N.º 7.966 – “</w:t>
      </w:r>
      <w:r>
        <w:rPr>
          <w:rFonts w:cs="Times New Roman" w:ascii="Times New Roman" w:hAnsi="Times New Roman"/>
          <w:sz w:val="24"/>
          <w:szCs w:val="24"/>
        </w:rPr>
        <w:t>INSTITUI A POLÍTICA ESTADUAL DE RESÍDUOS SÓLIDOS NO ÂMBITO DO ESTADO DO CEARÁ E DÁ OUTRAS PROVIDÊNCIAS”</w:t>
      </w:r>
      <w:r>
        <w:rPr>
          <w:rFonts w:cs="Times New Roman" w:ascii="Times New Roman" w:hAnsi="Times New Roman"/>
          <w:b/>
          <w:sz w:val="24"/>
          <w:szCs w:val="24"/>
        </w:rPr>
        <w:t>. (COFT; CMADS)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ADITIVA Nº 01/16 DE AUTORIA DO DEPUTADO RENATO ROSENO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ACRESCE DISPOSITIVOS À MENSAGEM 21/2016, NA FORMA QUE INDICA.”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MODIFICATIVA Nº 02/16 DE AUTORIA DO DEPUTADO RENATO ROSENO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MODIFICA DISPOSITIVOS NA PROPOSIÇÃO 21/2016, NA FORMA QUE INDICA.”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VOLTANDO COM EMENDAS - PROPOSIÇÃO Nº 41/2016 – AUTORIA DO PODER EXECUTIVO – ORIUNDO DA MENSAGEM N.º 7.982 – “</w:t>
      </w:r>
      <w:r>
        <w:rPr>
          <w:rFonts w:cs="Times New Roman" w:ascii="Times New Roman" w:hAnsi="Times New Roman"/>
          <w:sz w:val="24"/>
          <w:szCs w:val="24"/>
        </w:rPr>
        <w:t>CRIA O PROJETO DE IRRIGAÇÃO NA MINHA PROPRIEDADE DA SECRETARIA DO DESENVOLVIMENTO AGRÁRIO (SDA)”</w:t>
      </w:r>
      <w:r>
        <w:rPr>
          <w:rFonts w:cs="Times New Roman" w:ascii="Times New Roman" w:hAnsi="Times New Roman"/>
          <w:b/>
          <w:sz w:val="24"/>
          <w:szCs w:val="24"/>
        </w:rPr>
        <w:t>. (CA; CDRRHMP; CTASP; COF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NDA MODIFICATIVA Nº 01/16 DE AUTORIA DO DEPUTADO CARLOS MATOS –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TERA O §1º DO ART. 1º DO PROJETO DE LEI Nº 41/2016, ORIUNDO DA MENSAGEM Nº 7.982/2015, DE AUTORIA DO PODER EXECUTIVO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NDA ADITIVA Nº 02/16 DE AUTORIA DO DEPUTADO RENATO ROSENO –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ICIONA DISPOSITIVOS NO ART. 1º DA MENSAGEM Nº 41/2016, NA FORMA QUE INDICA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9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TANDO COM EMENDAS - PROPOSIÇÃO Nº 02/2016 – AUTORIA DO PODER EXECUTIVO – “ORIUNDO DA MENSAGEM N.º 7.965</w:t>
      </w:r>
      <w:r>
        <w:rPr>
          <w:rFonts w:cs="Times New Roman" w:ascii="Times New Roman" w:hAnsi="Times New Roman"/>
          <w:sz w:val="24"/>
          <w:szCs w:val="24"/>
        </w:rPr>
        <w:t xml:space="preserve"> - INSTITUI A POLÍTICA ESTADUAL DE ABASTECIMENTO DE ÁGUA E DE ESGOTAMENTO SANITÁRIO NO ESTADO DO CEARÁ, INSTITUI O SISTEMA ESTADUAL DE ABASTECIMENTO DE ÁGUA E ESGOTAMENTO SANITÁRIO, O SISTEMA ESTADUAL DE INFORMAÇÕES EM SANEAMENTO E DÁ OUTRAS PROVIDÊNCIAS”</w:t>
      </w:r>
      <w:r>
        <w:rPr>
          <w:rFonts w:cs="Times New Roman" w:ascii="Times New Roman" w:hAnsi="Times New Roman"/>
          <w:b/>
          <w:sz w:val="24"/>
          <w:szCs w:val="24"/>
        </w:rPr>
        <w:t>. (CMADS; CDRRHMP; CTASP; COF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NDA ADITIVA Nº 01/16 DE AUTORIA DO DEPUTADO RENATO ROSENO –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RESCENTA O § 9° NO ART. 11 DO PROJETO DE LEI COMPLEMENTAR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7:00Z</dcterms:created>
  <dc:creator>rejaneauto</dc:creator>
  <dc:description/>
  <cp:keywords/>
  <dc:language>en-US</dc:language>
  <cp:lastModifiedBy>patricia.nobrega</cp:lastModifiedBy>
  <cp:lastPrinted>2016-05-31T13:56:00Z</cp:lastPrinted>
  <dcterms:modified xsi:type="dcterms:W3CDTF">2016-05-31T18:22:00Z</dcterms:modified>
  <cp:revision>9</cp:revision>
  <dc:subject/>
  <dc:title/>
</cp:coreProperties>
</file>