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AUTA DA 16ª REUNIÃO CONJUNTA DAS COMISSÕES DE ORÇAMENTO, FINANÇAS E TRIBUTAÇÃO; DE TRABALHO, ADMINISTRAÇÃO E SERVIÇO PÚBLICO; DE INDÚSTRIA E COMÉRCIO, TURISMO E SERVIÇO; DE MEIO AMBIENTE E DESENVOLVIMENTO DO SEMIÁRIDO; DE DESENVOLVIMENTO REGIONAL, RECURSOS HÍDRICOS, MINAS E PESCA; DE DEFESA SOCIAL; DE DIREITOS HUMANOS E CIDADANIA; DE JUVENTUDE; E DE INFÂNCIA E ADOLESCÊNCIA.</w:t>
            </w:r>
          </w:p>
          <w:p>
            <w:pPr>
              <w:pStyle w:val="Normal"/>
              <w:snapToGrid w:val="false"/>
              <w:spacing w:lineRule="auto" w:line="36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23.05.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5HORAS</w:t>
            </w:r>
          </w:p>
        </w:tc>
      </w:tr>
      <w:tr>
        <w:trPr>
          <w:trHeight w:val="340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 COMPLEXO DECOMISSÕES TÉCNICAS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ÇA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a da 14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III - </w:t>
      </w:r>
      <w:r>
        <w:rPr>
          <w:rFonts w:cs="Times New Roman" w:ascii="Times New Roman" w:hAnsi="Times New Roman"/>
          <w:b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L</w:t>
      </w:r>
      <w:r>
        <w:rPr>
          <w:rFonts w:cs="Times New Roman" w:ascii="Times New Roman" w:hAnsi="Times New Roman"/>
          <w:b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</w:t>
      </w:r>
      <w:r>
        <w:rPr>
          <w:rFonts w:cs="Times New Roman" w:ascii="Times New Roman" w:hAnsi="Times New Roman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1. PROJETO DE LEI COMPLEMENTAR Nº 2 DE AUTORIA DO PODER EXECUTIVO ORIUNDO DA MENSAGEM N.º 7.965 </w:t>
      </w:r>
      <w:r>
        <w:rPr>
          <w:rFonts w:cs="Times New Roman" w:ascii="Times New Roman" w:hAnsi="Times New Roman"/>
        </w:rPr>
        <w:t xml:space="preserve">– “INSTITUI A POLÍTICA ESTADUAL DE ABASTECIMENTO DE ÁGUA E DE ESGOTAMENTO SANITÁRIO NO ESTADO DO CEARÁ, INSTITUI O SISTEMA ESTADUAL DE ABASTECIMENTO DE ÁGUA E ESGOTAMENTO SANITÁRIO, O SISTEMA ESTADUAL DE INFORMAÇÕES EM SANEAMENTO E DÁ OUTRAS PROVIDÊNCIAS”. </w:t>
      </w:r>
      <w:r>
        <w:rPr>
          <w:rFonts w:cs="Times New Roman" w:ascii="Times New Roman" w:hAnsi="Times New Roman"/>
          <w:b/>
        </w:rPr>
        <w:t>(COFT; CTASP; CMADS; CDRRHM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/16 DE AUTORIA DO DEPUTADO RENATO ROSENO – “</w:t>
      </w:r>
      <w:r>
        <w:rPr>
          <w:rFonts w:cs="Times New Roman" w:ascii="Times New Roman" w:hAnsi="Times New Roman"/>
          <w:bCs/>
          <w:color w:val="000000"/>
        </w:rPr>
        <w:t>MODIFICA DISPOSITIVO ARTIGO 8º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SUBSTITUTIVA Nº 3/16 DE AUTORIA DO DEPUTADO RENATO ROSENO – “</w:t>
      </w:r>
      <w:r>
        <w:rPr>
          <w:rFonts w:cs="Times New Roman" w:ascii="Times New Roman" w:hAnsi="Times New Roman"/>
          <w:bCs/>
          <w:color w:val="000000"/>
        </w:rPr>
        <w:t>SUBSTITUI O CAPUT DO ARTIGO 16 DO PROJETO DE LEI COMPLEMENTAR Nº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6/16 DE AUTORIA DO DEPUTADO RENATO ROSENO – “</w:t>
      </w:r>
      <w:r>
        <w:rPr>
          <w:rFonts w:cs="Times New Roman" w:ascii="Times New Roman" w:hAnsi="Times New Roman"/>
          <w:bCs/>
          <w:color w:val="000000"/>
        </w:rPr>
        <w:t>ACRESCE DISPOSITIVO AO PROJETO DE LEI COMPLEMENTAR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0/16, DE DO DEPUTADO RENATO ROSENO – </w:t>
      </w:r>
      <w:r>
        <w:rPr>
          <w:rFonts w:cs="Times New Roman" w:ascii="Times New Roman" w:hAnsi="Times New Roman"/>
          <w:bCs/>
          <w:color w:val="000000"/>
        </w:rPr>
        <w:t>“ACRESCENTA O §2º AO ART 9º DO PLC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1/16, DE DO DEPUTADO RENATO ROSENO - </w:t>
      </w:r>
      <w:r>
        <w:rPr>
          <w:rFonts w:cs="Times New Roman" w:ascii="Times New Roman" w:hAnsi="Times New Roman"/>
          <w:bCs/>
          <w:color w:val="000000"/>
        </w:rPr>
        <w:t>“MODIFICA ART. 11, §5º DISPOSITIVO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2/16, DE DO DEPUTADO RENATO ROSENO - </w:t>
      </w:r>
      <w:r>
        <w:rPr>
          <w:rFonts w:cs="Times New Roman" w:ascii="Times New Roman" w:hAnsi="Times New Roman"/>
          <w:bCs/>
          <w:color w:val="000000"/>
        </w:rPr>
        <w:t>“ADICIONA DISPOSITIVO AO ART 11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3/16, DE DO DEPUTADO RENATO ROSENO - </w:t>
      </w:r>
      <w:r>
        <w:rPr>
          <w:rFonts w:cs="Times New Roman" w:ascii="Times New Roman" w:hAnsi="Times New Roman"/>
          <w:bCs/>
          <w:color w:val="000000"/>
        </w:rPr>
        <w:t>“ACRESCE DISPOSITIVO NO ARTIGO 11 DO PROJETO DE LEI COMPLEMENTAR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4/16, DE DO DEPUTADO RENATO ROSENO </w:t>
      </w:r>
      <w:r>
        <w:rPr>
          <w:rFonts w:cs="Times New Roman" w:ascii="Times New Roman" w:hAnsi="Times New Roman"/>
          <w:bCs/>
          <w:color w:val="000000"/>
        </w:rPr>
        <w:t>– “MODIFICA ART 12, II,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5/16, DE AUTORIA DO DEPUTADO RENATO ROSENO - </w:t>
      </w:r>
      <w:r>
        <w:rPr>
          <w:rFonts w:cs="Times New Roman" w:ascii="Times New Roman" w:hAnsi="Times New Roman"/>
          <w:bCs/>
          <w:color w:val="000000"/>
        </w:rPr>
        <w:t>“MODIFICA ART 13, §3º,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6/16, DE AUTORIA DO DEPUTADO RENATO ROSENO - </w:t>
      </w:r>
      <w:r>
        <w:rPr>
          <w:rFonts w:cs="Times New Roman" w:ascii="Times New Roman" w:hAnsi="Times New Roman"/>
          <w:bCs/>
          <w:color w:val="000000"/>
        </w:rPr>
        <w:t>“MODIFICA ART 15, VI,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7/16, DE AUTORIA DO DEPUTADO RENATO ROSENO - </w:t>
      </w:r>
      <w:r>
        <w:rPr>
          <w:rFonts w:cs="Times New Roman" w:ascii="Times New Roman" w:hAnsi="Times New Roman"/>
          <w:bCs/>
          <w:color w:val="000000"/>
        </w:rPr>
        <w:t>“ACRESCENTA DISPOSITIVO NO ARTIGO 15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8/16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AO ARTIGO 15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9/16 DE AUTORIA DO DEPUTADO RENATO ROSENO –</w:t>
      </w:r>
      <w:r>
        <w:rPr>
          <w:rFonts w:cs="Times New Roman" w:ascii="Times New Roman" w:hAnsi="Times New Roman"/>
          <w:bCs/>
          <w:color w:val="000000"/>
        </w:rPr>
        <w:t>“MODIFICA DISPOSITIVO N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0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NTA O §4º A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1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O ARTIGO 20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2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NTA O ARTIGO 20-A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AO ARTIGO 23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AO ARTIGO 24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7/16 DE AUTORIA DO DEPUTADO EVANDRO LEITÃO – </w:t>
      </w:r>
      <w:r>
        <w:rPr>
          <w:rFonts w:cs="Times New Roman" w:ascii="Times New Roman" w:hAnsi="Times New Roman"/>
          <w:bCs/>
          <w:color w:val="000000"/>
        </w:rPr>
        <w:t>“REQUER ACATAMENTO DE EMENDA QUE ACRESCE O PARÁGRAFO ÚNICO AO ART. 28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LMANO FREITAS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28/16 DE AUTORIA DO DEPUTADO ZÉAILTON BRASIL - </w:t>
      </w:r>
      <w:r>
        <w:rPr>
          <w:rFonts w:cs="Times New Roman" w:ascii="Times New Roman" w:hAnsi="Times New Roman"/>
          <w:bCs/>
          <w:color w:val="000000"/>
        </w:rPr>
        <w:t>“ALTERE-SE O INCISO I DO § 1° D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9/16 DE AUTORIA DO DEPUTADO ZÉAILTON BRASIL - </w:t>
      </w:r>
      <w:r>
        <w:rPr>
          <w:rFonts w:cs="Times New Roman" w:ascii="Times New Roman" w:hAnsi="Times New Roman"/>
          <w:bCs/>
          <w:color w:val="000000"/>
        </w:rPr>
        <w:t>“ACRESCE INCISO VIII A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0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I INCISO V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1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X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2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XVII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3/16 DE AUTORIA DO DEPUTADO CARLOS MATOS - </w:t>
      </w:r>
      <w:r>
        <w:rPr>
          <w:rFonts w:cs="Times New Roman" w:ascii="Times New Roman" w:hAnsi="Times New Roman"/>
          <w:bCs/>
          <w:color w:val="000000"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4/16 DE AUTORIA DO DEPUTADO CARLOS MATOS - </w:t>
      </w:r>
      <w:r>
        <w:rPr>
          <w:rFonts w:cs="Times New Roman" w:ascii="Times New Roman" w:hAnsi="Times New Roman"/>
          <w:bCs/>
          <w:color w:val="000000"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5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VI DO ART. 8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6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CAPUT DO ART. 9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7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III DO ART. 1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8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§ 2° DO ART. 21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2. PROJETO DE LEI COMPLEMENTAR Nº 3 DE AUTORIA DO PODER EXECUTIVO ORIUNDO DA MENSAGEM N.º 7.991 </w:t>
      </w:r>
      <w:r>
        <w:rPr>
          <w:rFonts w:cs="Times New Roman" w:ascii="Times New Roman" w:hAnsi="Times New Roman"/>
        </w:rPr>
        <w:t xml:space="preserve">– “DISPÕE SOBRE A ADMISSÃO POR TEMPO DETERMINADO PARA ATENDER À NECESSIDADE TEMPORÁRIA DE EXCEPCIONAL INTERESSE PÚBLICO DA SUPERINTENDÊNCIA DO SISTEMA ESTADUAL DE ATENDIMENTO SOCIOEDUCATIVO, E DÁ OUTRAS PROVIDÊNCIAS”. </w:t>
      </w:r>
      <w:r>
        <w:rPr>
          <w:rFonts w:cs="Times New Roman" w:ascii="Times New Roman" w:hAnsi="Times New Roman"/>
          <w:b/>
        </w:rPr>
        <w:t>(CTASP; COF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16 DE AUTORIA DA DEPUTADA BETHROSE – “</w:t>
      </w:r>
      <w:r>
        <w:rPr>
          <w:rFonts w:cs="Times New Roman" w:ascii="Times New Roman" w:hAnsi="Times New Roman"/>
          <w:bCs/>
          <w:color w:val="000000"/>
        </w:rPr>
        <w:t>ACRESCE A FUNÇÃO DE SOCIOEDUCADOR AO ANEXO I, QUE TRATA DO QUADRO COM FUNÇÕES, ATIVIDADES BÁSICAS, QUANTITATIVO E RETRIBUIÇÃO, DO PROJETO DE LEI COMPLEMENTAR 0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ROPOSIÇÃO Nº 21 ORIUNDO DA MENSAGEM N.º 7.966 – “</w:t>
      </w:r>
      <w:r>
        <w:rPr>
          <w:rFonts w:cs="Times New Roman" w:ascii="Times New Roman" w:hAnsi="Times New Roman"/>
        </w:rPr>
        <w:t>INSTITUI A POLÍTICA ESTADUAL DE RESÍDUOS SÓLIDOS NO ÂMBITO DO ESTADO DO CEARÁ E DÁ OUTRAS PROVIDÊNCIAS”</w:t>
      </w:r>
      <w:r>
        <w:rPr>
          <w:rFonts w:cs="Times New Roman" w:ascii="Times New Roman" w:hAnsi="Times New Roman"/>
          <w:b/>
        </w:rPr>
        <w:t>. (COFT; CTASP; CMAD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MODIFICA O INCISO 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2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MODIFICA O INCISO X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ENDA ADITIVA Nº 3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ACRESCENTA O INCISO XV, REMUNERANDO OS DEMAIS, A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4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ACRESCENTA O INCISO XX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5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ACRESCENTA O INCISO XXI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6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VI DO ART. 7º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7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VII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8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X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9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CAPUT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0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I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1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 DO ART. 20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2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§2º DO ART. 24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3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V DO ART. 43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14,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NO ARTIGO 7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5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6/16, DE AUTORIA DO DEPUTADO RENATO ROSENO - </w:t>
      </w:r>
      <w:r>
        <w:rPr>
          <w:rFonts w:cs="Times New Roman" w:ascii="Times New Roman" w:hAnsi="Times New Roman"/>
          <w:bCs/>
          <w:color w:val="000000"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7/16,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NO ARTIGO 9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8/16, DE AUTORIA DO DEPUTADO RENATO ROSENO - </w:t>
      </w:r>
      <w:r>
        <w:rPr>
          <w:rFonts w:cs="Times New Roman" w:ascii="Times New Roman" w:hAnsi="Times New Roman"/>
          <w:bCs/>
          <w:color w:val="000000"/>
        </w:rPr>
        <w:t>“ADICIONA DISPOSITIVO NO ARTIGO 1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9/16, DE AUTORIA DO DEPUTADO RENATO ROSENO - </w:t>
      </w:r>
      <w:r>
        <w:rPr>
          <w:rFonts w:cs="Times New Roman" w:ascii="Times New Roman" w:hAnsi="Times New Roman"/>
          <w:bCs/>
          <w:color w:val="000000"/>
        </w:rPr>
        <w:t>“MODIFIC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20/16, DE AUTORIA DO DEPUTADO RENATO ROSENO </w:t>
      </w:r>
      <w:r>
        <w:rPr>
          <w:rFonts w:cs="Times New Roman" w:ascii="Times New Roman" w:hAnsi="Times New Roman"/>
          <w:bCs/>
          <w:color w:val="000000"/>
        </w:rPr>
        <w:t>“ADICION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1/16 DE AUTORIA DO DEPUTADO RENATO ROSENO – </w:t>
      </w:r>
      <w:r>
        <w:rPr>
          <w:rFonts w:cs="Times New Roman" w:ascii="Times New Roman" w:hAnsi="Times New Roman"/>
          <w:bCs/>
          <w:color w:val="000000"/>
        </w:rPr>
        <w:t>“ALTERA DISPOSITIVO NO ARTIGO 18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2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S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NO ARTIGO 5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7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SUPRESSIVA Nº 28/16 DE AUTORIA DO DEPUTADO RENATO ROSENO – </w:t>
      </w:r>
      <w:r>
        <w:rPr>
          <w:rFonts w:cs="Times New Roman" w:ascii="Times New Roman" w:hAnsi="Times New Roman"/>
          <w:bCs/>
          <w:color w:val="000000"/>
        </w:rPr>
        <w:t>“SUPRIM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9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0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1/16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ARTIG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2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4. PROPOSIÇÃO Nº 22/2016 – AUTORIA DO PODER EXECUTIVO – </w:t>
      </w:r>
      <w:r>
        <w:rPr>
          <w:rFonts w:cs="Times New Roman" w:ascii="Times New Roman" w:hAnsi="Times New Roman"/>
          <w:b/>
          <w:bCs/>
          <w:color w:val="000000"/>
        </w:rPr>
        <w:t xml:space="preserve">ORIUNDO DA MENSAGEM N.º 7.968 – </w:t>
      </w:r>
      <w:r>
        <w:rPr>
          <w:rFonts w:cs="Times New Roman" w:ascii="Times New Roman" w:hAnsi="Times New Roman"/>
          <w:bCs/>
          <w:color w:val="000000"/>
        </w:rPr>
        <w:t xml:space="preserve">“DISPÕE SOBRE A POLÍTICA DE REÚSO DE ÁGUA NÃO POTÁVEL NO ÂMBITO DO ESTADO, E DÁ OUTRAS PROVIDÊNCIAS”. </w:t>
      </w:r>
      <w:r>
        <w:rPr>
          <w:rFonts w:cs="Times New Roman" w:ascii="Times New Roman" w:hAnsi="Times New Roman"/>
          <w:b/>
        </w:rPr>
        <w:t>(COFT; CTASP; CDRRHMP; CMA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12 DE AUTORIA DO DEPUTADO AUDIC MOTA – “</w:t>
      </w:r>
      <w:r>
        <w:rPr>
          <w:rFonts w:cs="Times New Roman" w:ascii="Times New Roman" w:hAnsi="Times New Roman"/>
          <w:bCs/>
          <w:color w:val="000000"/>
        </w:rPr>
        <w:t>ACRESCENTA O ART. 12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2/16 DE AUTORIA DO DEPUTADO RENATO ROSENO – “</w:t>
      </w:r>
      <w:r>
        <w:rPr>
          <w:rFonts w:cs="Times New Roman" w:ascii="Times New Roman" w:hAnsi="Times New Roman"/>
          <w:bCs/>
          <w:color w:val="000000"/>
        </w:rPr>
        <w:t>MODIFICA O ARTIGO 7º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3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O §2º AO ARTIGO 11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4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O DISPOSITIVO NO ARTIGO 14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5/16 DE AUTORIA DO DEPUTADO RENATO ROSENO – “</w:t>
      </w:r>
      <w:r>
        <w:rPr>
          <w:rFonts w:cs="Times New Roman" w:ascii="Times New Roman" w:hAnsi="Times New Roman"/>
          <w:bCs/>
          <w:color w:val="000000"/>
        </w:rPr>
        <w:t>ACRESCE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6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7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8/16 DE AUTORIA DO DEPUTADO RENATO ROSENO – “</w:t>
      </w:r>
      <w:r>
        <w:rPr>
          <w:rFonts w:cs="Times New Roman" w:ascii="Times New Roman" w:hAnsi="Times New Roman"/>
          <w:bCs/>
          <w:color w:val="000000"/>
        </w:rPr>
        <w:t>ACRESCE ARTIG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9/16 DE AUTORIA DO DEPUTADO AUDIC MOTA – “</w:t>
      </w:r>
      <w:r>
        <w:rPr>
          <w:rFonts w:cs="Times New Roman" w:ascii="Times New Roman" w:hAnsi="Times New Roman"/>
          <w:bCs/>
          <w:color w:val="000000"/>
        </w:rPr>
        <w:t>ACRESCENTA O ART. 11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0/16 DE AUTORIA DO DEPUTADO AUDIC MOTA – “</w:t>
      </w:r>
      <w:r>
        <w:rPr>
          <w:rFonts w:cs="Times New Roman" w:ascii="Times New Roman" w:hAnsi="Times New Roman"/>
          <w:bCs/>
          <w:color w:val="000000"/>
        </w:rPr>
        <w:t>ACRESCENTA O ART. 11-B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1/16 DE AUTORIA DO DEPUTADO EVANDRO LEITÃO – “</w:t>
      </w:r>
      <w:r>
        <w:rPr>
          <w:rFonts w:cs="Times New Roman" w:ascii="Times New Roman" w:hAnsi="Times New Roman"/>
          <w:bCs/>
          <w:color w:val="000000"/>
        </w:rPr>
        <w:t>REQUER ACATAMENTO DE EMENDA QUE ACRESCE O ART. 15 E REMUNERA OS DEMAIS ARTIGOS DA MENSAGEM Nº 22/2016 (ORIUNDA DA MENSAGEM 7.968/2016).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LMANO FREITAS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2, DE AUTORIA DO DEPUTADO CARLOS MATOS </w:t>
      </w:r>
      <w:r>
        <w:rPr>
          <w:rFonts w:cs="Times New Roman" w:ascii="Times New Roman" w:hAnsi="Times New Roman"/>
          <w:bCs/>
          <w:color w:val="000000"/>
        </w:rPr>
        <w:t>– “ALTERA O ART. 8º DO PROJETO DE LEI Nº 22/016, ORIUNDO DA MENSAGEM Nº 7.968/2016 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UBEMENDA ADITIVA N.º 13, DE AUTORIA DO DEPUTADO CARLOS MATOS </w:t>
      </w:r>
      <w:r>
        <w:rPr>
          <w:rFonts w:cs="Times New Roman" w:ascii="Times New Roman" w:hAnsi="Times New Roman"/>
          <w:bCs/>
          <w:color w:val="000000"/>
        </w:rPr>
        <w:t>– “ACRESCENTA O INCISO I AO ART. 19 da emenda de nº 6/2016 DO PROJETO DE LEI Nº 22/2016, ORIUNDO DA MENSAGEM 7.968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PROPOSIÇÃO Nº 26/2016 – AUTORIA DO PODER EXECUTIVO – ORIUNDO DA MENSAGEM N.º 7.967 – </w:t>
      </w:r>
      <w:r>
        <w:rPr>
          <w:rFonts w:cs="Times New Roman" w:ascii="Times New Roman" w:hAnsi="Times New Roman"/>
        </w:rPr>
        <w:t xml:space="preserve">“ACRESCENTA DISPOSITIVOS À LEI N.º 12.670, DE 27 DE DEZEMBRO DE 1996, QUE DISPÕE ACERCA DO IMPOSTO SOBRE OPERAÇÕES RELATIVAS À CIRCULAÇÃO DE MERCADORIAS E SOBRE PRESTAÇÕES DE SERVIÇOS DE TRANSPORTE INTERESTADUAL E INTERMUNICIPAL E DE COMUNICAÇÃO (ICMS)”. </w:t>
      </w:r>
      <w:r>
        <w:rPr>
          <w:rFonts w:cs="Times New Roman" w:ascii="Times New Roman" w:hAnsi="Times New Roman"/>
          <w:b/>
        </w:rPr>
        <w:t>(COFT; CTASP; CICT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DISPOSITIVO NA MENSAGEM 26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.º 2/16, DE AUTORIA DO DEPUTADO AUDIC MOTA - “</w:t>
      </w:r>
      <w:r>
        <w:rPr>
          <w:rFonts w:cs="Times New Roman" w:ascii="Times New Roman" w:hAnsi="Times New Roman"/>
          <w:bCs/>
          <w:color w:val="000000"/>
        </w:rPr>
        <w:t>ACRESCENTA O ART 2º AO PROJETO DE LEI 26/2016, ATRAVÉS DA MENSAGEM 7.967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 PROPOSIÇÃO Nº 42/2016 – AUTORIA DO PODER EXECUTIVO – ORIUNDO DA MENSAGEM N.º 7.983 – “</w:t>
      </w:r>
      <w:r>
        <w:rPr>
          <w:rFonts w:cs="Times New Roman" w:ascii="Times New Roman" w:hAnsi="Times New Roman"/>
        </w:rPr>
        <w:t>DISPÕE SOBRE A CRIAÇÃO DO NÚCLEO DE SOLUÇÕES CONSENSUAIS NO ÂMBITO DA CONTROLADORIA GERAL DE DISCIPLINA DOS ÓRGÃOS DE SEGURANÇA PÚBLICA E SISTEMA PENITENCIÁRIO”</w:t>
      </w:r>
      <w:r>
        <w:rPr>
          <w:rFonts w:cs="Times New Roman" w:ascii="Times New Roman" w:hAnsi="Times New Roman"/>
          <w:b/>
        </w:rPr>
        <w:t>. (COFT; CTASP; C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 DE AUTORIA DO DEPUTADO HEITOR FÉRRER – “</w:t>
      </w:r>
      <w:r>
        <w:rPr>
          <w:rFonts w:cs="Times New Roman" w:ascii="Times New Roman" w:hAnsi="Times New Roman"/>
          <w:bCs/>
          <w:color w:val="000000"/>
        </w:rPr>
        <w:t>MODIFICA O ARTIGO 4º DO PROJETO DE LEI QUE ACOMPANHA A MENSAGEM Nº 7.98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2, DE AUTORIA DO DEPUTADO ELMANO FREITAS – </w:t>
      </w:r>
      <w:r>
        <w:rPr>
          <w:rFonts w:cs="Times New Roman" w:ascii="Times New Roman" w:hAnsi="Times New Roman"/>
          <w:bCs/>
          <w:color w:val="000000"/>
        </w:rPr>
        <w:t>“ESTA EMENDA ADICIONA OS INCISOS III E IV AO ART. 3º DA MENSAGEM Nº 42/2016</w:t>
      </w:r>
      <w:r>
        <w:rPr>
          <w:rFonts w:cs="Times New Roman" w:ascii="Times New Roman" w:hAnsi="Times New Roman"/>
          <w:b/>
          <w:bCs/>
          <w:color w:val="000000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7. PROPOSIÇÃO Nº 46/2016 - AUTORIA DO PODER EXECUTIVO – </w:t>
      </w:r>
      <w:r>
        <w:rPr>
          <w:rFonts w:cs="Times New Roman" w:ascii="Times New Roman" w:hAnsi="Times New Roman"/>
        </w:rPr>
        <w:t xml:space="preserve">“ORIUNDA DA MENSAGEM N.º 7.989 - CRIA A SUPERINTENDÊNCIA DO SISTEMA ESTADUAL DE ATENDIMENTO SOCIOEDUCATIVO, OS CARGOS DE SUPERINTENDENTE E SUPERINTENDENTE ADJUNTO, O CONSELHO GESTOR DA SUPERINTENDÊNCIA, CARGOS EFETIVOS, A COMISSÃO PARA ELABORAÇÃO DO PLANO ESTADUAL DECENAL DE ATENDIMENTO SOCIOEDUCATIVO, INSTITUI E AUTORIZA A CONCESSÃO DE GRATIFICAÇÕES, E DÁ OUTRAS PROVIDÊNCIAS”. </w:t>
      </w:r>
      <w:r>
        <w:rPr>
          <w:rFonts w:cs="Times New Roman" w:ascii="Times New Roman" w:hAnsi="Times New Roman"/>
          <w:b/>
        </w:rPr>
        <w:t>(CDHC, CJ, CIA, CTASP, COF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/16, DE AUTORIA DO DEPUTADO HEITOR FÉRRER - </w:t>
      </w:r>
      <w:r>
        <w:rPr>
          <w:rFonts w:cs="Times New Roman" w:ascii="Times New Roman" w:hAnsi="Times New Roman"/>
          <w:bCs/>
          <w:color w:val="000000"/>
        </w:rPr>
        <w:t>“ADICIONA O INCISO I AO § ÚNICO DO ART.1º DO PROJETO DE LEI QUE ACOMPANHA A MENSAGUEM Nº 7.989/2016 E RENUMERA OS DEMAIS INCISOS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SUPRESSIVA N.º 2/16, DE AUTORIA DO DEPUTADO HEITOR FÉRRER – </w:t>
      </w:r>
      <w:r>
        <w:rPr>
          <w:rFonts w:cs="Times New Roman" w:ascii="Times New Roman" w:hAnsi="Times New Roman"/>
          <w:bCs/>
          <w:color w:val="000000"/>
        </w:rPr>
        <w:t>“SUPRIME O PARÁGRAFO SEGUNDO DO ART. 3º DO PROJETO DE LEI QUE ACOMPANHA A MENSAGUEM Nº 7.989/2016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NTA DISPOSTO MENSAGEM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4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1º À PROPOSIÇÃO 46/2016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5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A MENSAGEM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6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1º À PROPOSIÇÃO 46/2016, BEM COMO MODIFICA O INCISO III DO REFERENTE ARTIGO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7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1º À PROPOSIÇÃO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8/16, DE AUTORIA DA DEPUTADA BETHROSE – </w:t>
      </w:r>
      <w:r>
        <w:rPr>
          <w:rFonts w:cs="Times New Roman" w:ascii="Times New Roman" w:hAnsi="Times New Roman"/>
          <w:bCs/>
          <w:color w:val="000000"/>
        </w:rPr>
        <w:t>“EXCLUI PARCIALMENTE TEXTO DO INCISO X, DO PARÁGRAFO ÚNICO DO ARTIGO 1º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9/16, DE AUTORIA DA DEPUTADA BETHROSE – </w:t>
      </w:r>
      <w:r>
        <w:rPr>
          <w:rFonts w:cs="Times New Roman" w:ascii="Times New Roman" w:hAnsi="Times New Roman"/>
          <w:bCs/>
          <w:color w:val="000000"/>
        </w:rPr>
        <w:t>“ACRESCE DISPOSITIVO NO ARTIGO 3º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0/16, DE AUTORIA DA DEPUTADA BETHROSE – </w:t>
      </w:r>
      <w:r>
        <w:rPr>
          <w:rFonts w:cs="Times New Roman" w:ascii="Times New Roman" w:hAnsi="Times New Roman"/>
          <w:bCs/>
          <w:color w:val="000000"/>
        </w:rPr>
        <w:t>“ACRESCE DISPOSITIVO NO ARTIGO 7º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1/16, DE AUTORIA DA DEPUTADA BETHROSE – </w:t>
      </w:r>
      <w:r>
        <w:rPr>
          <w:rFonts w:cs="Times New Roman" w:ascii="Times New Roman" w:hAnsi="Times New Roman"/>
          <w:bCs/>
          <w:color w:val="000000"/>
        </w:rPr>
        <w:t>“ALTERA PARCIALMENTE O ANEXO III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12/16, DE AUTORIA DA DEPUTADA BETHROSE – </w:t>
      </w:r>
      <w:r>
        <w:rPr>
          <w:rFonts w:cs="Times New Roman" w:ascii="Times New Roman" w:hAnsi="Times New Roman"/>
          <w:bCs/>
          <w:color w:val="000000"/>
        </w:rPr>
        <w:t>“ACRESCE ARTIGOS A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8. PROPOSIÇÃO Nº 48/2016 – AUTORIA DO PODER JUDICIÁRIO – </w:t>
      </w:r>
      <w:r>
        <w:rPr>
          <w:rFonts w:cs="Times New Roman" w:ascii="Times New Roman" w:hAnsi="Times New Roman"/>
          <w:b/>
          <w:bCs/>
          <w:color w:val="000000"/>
        </w:rPr>
        <w:t xml:space="preserve">ORIUNDO DA MENSAGEM N.º 02 – </w:t>
      </w:r>
      <w:r>
        <w:rPr>
          <w:rFonts w:cs="Times New Roman" w:ascii="Times New Roman" w:hAnsi="Times New Roman"/>
          <w:bCs/>
          <w:color w:val="000000"/>
        </w:rPr>
        <w:t xml:space="preserve">“DISPÕE SOBRE A COMPOSIÇÃO DAS TURMAS RECURSAIS DO JUIZADO ESPECIAL CÍVIL E CRIMINAL E DOS FEITOS FAZENDÁRIOS, E DÁ OUTRAS PROVIDÊNCIAS”. </w:t>
      </w:r>
      <w:r>
        <w:rPr>
          <w:rFonts w:cs="Times New Roman" w:ascii="Times New Roman" w:hAnsi="Times New Roman"/>
          <w:b/>
        </w:rPr>
        <w:t>(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EDA SUPRESSIVA N.º 1, DE AUTORIA DO DEPUTADO HEITOR FÉRRER – </w:t>
      </w:r>
      <w:r>
        <w:rPr>
          <w:rFonts w:cs="Times New Roman" w:ascii="Times New Roman" w:hAnsi="Times New Roman"/>
          <w:bCs/>
          <w:color w:val="000000"/>
        </w:rPr>
        <w:t>“SUPRIME O ART. 4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SUPRESSIVA N.º 2, DE AUTORIA DO DEPUTADO HEITOR FÉRRER - </w:t>
      </w:r>
      <w:r>
        <w:rPr>
          <w:rFonts w:cs="Times New Roman" w:ascii="Times New Roman" w:hAnsi="Times New Roman"/>
          <w:bCs/>
          <w:color w:val="000000"/>
        </w:rPr>
        <w:t>“SUPRIME O ART. 5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PROPOSIÇÃO Nº 119/2015 PROJETO DE LEI DE AUTORIA DAS DEPUTADAS AUGUSTA BRITO E RACHEL MARQUES - </w:t>
      </w:r>
      <w:r>
        <w:rPr>
          <w:rFonts w:cs="Times New Roman" w:ascii="Times New Roman" w:hAnsi="Times New Roman"/>
        </w:rPr>
        <w:t xml:space="preserve">ALTERA DISPOSITIVOS DA LEI Nº 12.568, DE 3 DE ABRIL DE 1996 QUE INSTITUI O BENEFÍCIO DA GRATUIDADE EM ÔNIBUS DE EMPRESAS PERMISSIONÁRIAS DE SERVIÇO REGULAR COMUM INTERMUNICIPAL ÀS PESSOAS PORTADORAS DE DEFICIÊNCIA FÍSICA .” </w:t>
      </w:r>
      <w:r>
        <w:rPr>
          <w:rFonts w:cs="Times New Roman" w:ascii="Times New Roman" w:hAnsi="Times New Roman"/>
          <w:b/>
        </w:rPr>
        <w:t>(CTASP,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 N.º 1/15, DE AUTORIA DA DEPUTADO RACHEL MARQUES - </w:t>
      </w:r>
      <w:r>
        <w:rPr>
          <w:rFonts w:cs="Times New Roman" w:ascii="Times New Roman" w:hAnsi="Times New Roman"/>
          <w:bCs/>
          <w:color w:val="000000"/>
        </w:rPr>
        <w:t xml:space="preserve"> “MODIFICA O TERMO “PESSOAS PORTADORAS DE DEFICIÊNCIA FÍSICA” OU “PESSOAS PORTADORAS DE DEFICIÊNCIA” PARA “PESSOA COM DEFICIÊNCIA” NO PROJETO DE LEI 119/2015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EMENDA MODIFICATIVA N.º 2/15, DE AUTORIA DA DEPUTADO RACHEL MARQ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 “DEFINE O CONCEITO DE PESSOA COM DEFICIÊNCIA NO PROJETO DE LEI Nº 119/2015, COM BASE NA LEI FEDERAL Nº 13.146/2015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DA MODIFICATIVA N. 3/15, DE AUTORIA DO DEPUTADO AUDIC MOTA</w:t>
      </w:r>
      <w:r>
        <w:rPr>
          <w:rFonts w:cs="Times New Roman" w:ascii="Times New Roman" w:hAnsi="Times New Roman"/>
        </w:rPr>
        <w:t xml:space="preserve"> – “MODIFICA A REDAÇÃO DO CAPUT E DO PARÁFRAGO ÚNICO DO ART. 1º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4/15, DE AUTORIA DO DEPUTADO EVENDRO LEITÃO </w:t>
      </w:r>
      <w:r>
        <w:rPr>
          <w:rFonts w:cs="Times New Roman" w:ascii="Times New Roman" w:hAnsi="Times New Roman"/>
          <w:bCs/>
          <w:color w:val="000000"/>
        </w:rPr>
        <w:t>– “REQUER ACATAMENTO DE EMENDA QUE MODIFICA O ARTIGO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07:00Z</dcterms:created>
  <dc:creator>rejaneauto</dc:creator>
  <dc:description/>
  <cp:keywords/>
  <dc:language>en-US</dc:language>
  <cp:lastModifiedBy>raimundo.marques</cp:lastModifiedBy>
  <cp:lastPrinted>2016-05-20T13:39:00Z</cp:lastPrinted>
  <dcterms:modified xsi:type="dcterms:W3CDTF">2016-05-23T13:03:00Z</dcterms:modified>
  <cp:revision>3</cp:revision>
  <dc:subject/>
  <dc:title/>
</cp:coreProperties>
</file>