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581"/>
      </w:tblGrid>
      <w:tr>
        <w:trPr>
          <w:trHeight w:val="936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UTA DA 11ª REUNIÃO CONJUNTA DAS COMISSÕES DE ORÇAMENTO, FINANÇAS E TRIBUTAÇÃO E DE INDÚSTRIA E COMÉRCIO, TURISMO E SERVIÇOS </w:t>
            </w:r>
          </w:p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 ) ORDINÁRIA   (  X  ) EXTRAORDINÁRIA</w:t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04/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HORAS</w:t>
            </w:r>
          </w:p>
        </w:tc>
      </w:tr>
      <w:tr>
        <w:trPr>
          <w:trHeight w:val="340" w:hRule="exac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XO DE COMISSÕES TÉCNICAS DEPUTADO AQUILES PERES MOTA</w:t>
            </w:r>
          </w:p>
        </w:tc>
      </w:tr>
      <w:tr>
        <w:trPr>
          <w:trHeight w:val="340" w:hRule="exac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ÊNCI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III -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ORDEM DO D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EITURA, DISCUSSÃO E VOTAÇÃO DE REQUERIMENTOS E RELATÓRIOS EM GERAL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 CON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B) D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-142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923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IÇÃO Nº 12/16 ORIUNDO DA MENSAGEM N.º 7.953 DE AUTORIA DO PODER EXECUTIVO - </w:t>
      </w:r>
      <w:r>
        <w:rPr>
          <w:rFonts w:cs="Times New Roman" w:ascii="Times New Roman" w:hAnsi="Times New Roman"/>
          <w:bCs/>
          <w:sz w:val="24"/>
          <w:szCs w:val="24"/>
        </w:rPr>
        <w:t xml:space="preserve">“DISPÕE SOBRE A REDUÇÃO DA BASE DE CÁLCULO DO ICMS, NAS OPERAÇÕES INTERNAS RELATIVAS A GÁS NATURAL, DESTINADOS A USINA TERMOELÉTRICA PRODUTORA DE ENERGIA ELÉTRICA NO TERRITÓRIO CEARENSE”. </w:t>
      </w:r>
      <w:r>
        <w:rPr>
          <w:rFonts w:cs="Times New Roman" w:ascii="Times New Roman" w:hAnsi="Times New Roman"/>
          <w:b/>
          <w:bCs/>
          <w:sz w:val="24"/>
          <w:szCs w:val="24"/>
        </w:rPr>
        <w:t>(CICTS; COFT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ME DE URGÊNCIA: </w:t>
      </w:r>
      <w:r>
        <w:rPr>
          <w:rFonts w:cs="Times New Roman" w:ascii="Times New Roman" w:hAnsi="Times New Roman"/>
          <w:sz w:val="24"/>
          <w:szCs w:val="24"/>
        </w:rPr>
        <w:t>NÃ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DIDO DE VISTA: </w:t>
      </w:r>
      <w:r>
        <w:rPr>
          <w:rFonts w:cs="Times New Roman" w:ascii="Times New Roman" w:hAnsi="Times New Roman"/>
          <w:sz w:val="24"/>
          <w:szCs w:val="24"/>
        </w:rPr>
        <w:t>SOLICITADO EM 18/04/2016 (DEPUTADOS ZÉAÍLTON BRASIL, DRA. SILVANA E ROBERTO MESQUITA</w:t>
      </w:r>
      <w:r>
        <w:rPr>
          <w:rFonts w:cs="Times New Roman" w:ascii="Times New Roman" w:hAnsi="Times New Roman"/>
          <w:b/>
          <w:sz w:val="24"/>
          <w:szCs w:val="24"/>
        </w:rPr>
        <w:t xml:space="preserve">)    </w:t>
      </w:r>
    </w:p>
    <w:p>
      <w:pPr>
        <w:pStyle w:val="Normal"/>
        <w:shd w:fill="FFFFFF" w:val="clear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IA</w:t>
      </w:r>
      <w:r>
        <w:rPr>
          <w:rFonts w:cs="Times New Roman" w:ascii="Times New Roman" w:hAnsi="Times New Roman"/>
          <w:bCs/>
          <w:sz w:val="24"/>
          <w:szCs w:val="24"/>
        </w:rPr>
        <w:t>: DEPUTADO EVANDRO LEITÃO</w:t>
      </w:r>
    </w:p>
    <w:p>
      <w:pPr>
        <w:pStyle w:val="Normal"/>
        <w:shd w:fill="FFFFFF" w:val="clear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:</w:t>
      </w:r>
      <w:r>
        <w:rPr>
          <w:rFonts w:cs="Times New Roman" w:ascii="Times New Roman" w:hAnsi="Times New Roman"/>
          <w:bCs/>
          <w:sz w:val="24"/>
          <w:szCs w:val="24"/>
        </w:rPr>
        <w:t xml:space="preserve"> FAVORÁVEL</w:t>
      </w:r>
    </w:p>
    <w:p>
      <w:pPr>
        <w:pStyle w:val="Normal"/>
        <w:shd w:fill="FFFFFF" w:val="clear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hd w:fill="FFFFFF" w:val="clear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01/2016 DE AUTORIA DO DEPUTADO AUDIC MOT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O ART. 2º-A AO PROJETO DE LEI 12/2016, ATRAVÉS DA MENSAGEM 7.953”.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</w:rPr>
        <w:t>DEPUTADO EVANDRO LEITÃ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  <w:r>
        <w:rPr>
          <w:rFonts w:cs="Times New Roman" w:ascii="Times New Roman" w:hAnsi="Times New Roman"/>
          <w:bCs/>
          <w:sz w:val="24"/>
          <w:szCs w:val="24"/>
        </w:rPr>
        <w:t>CONTRÁRI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02/2016 DE AUTORIA DO DEPUTADO AUDIC MOT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O ART. 2º-B AO PROJETO DE LEI 12/2016, ATRAVÉS DA MENSAGEM 7.953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</w:rPr>
        <w:t>DEPUTADO EVANDRO LEITÃ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  <w:r>
        <w:rPr>
          <w:rFonts w:cs="Times New Roman" w:ascii="Times New Roman" w:hAnsi="Times New Roman"/>
          <w:bCs/>
          <w:sz w:val="24"/>
          <w:szCs w:val="24"/>
        </w:rPr>
        <w:t>CONTRÁRI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SUBSTITUTIVA Nº 04/2016 DE AUTORIA DO PODER EXECUTIV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“EMENDA SUBSTITUTIVA AO PROJETO DE LEI ENCAMINHADO PELA MENSAGEM Nº 7.953, DE 2 DE FEVEREIRO DE 2016, QUE DISPÕE SOBRE A REDUÇÃO DA BASE DE CÁLCULO DO ICMS NAS OPERAÇÕES INTERNAS RELATIVAS A GÁS NATURAL, DESTINADO À USINA TERMELÉTRICA PRODUTORA DE ENERGIA ELÉTRICA NO TERRITÓRIO CEARENSE”.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</w:rPr>
        <w:t>DEPUTADO EVANDRO LEITÃ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:</w:t>
      </w:r>
      <w:r>
        <w:rPr>
          <w:rFonts w:cs="Times New Roman" w:ascii="Times New Roman" w:hAnsi="Times New Roman"/>
          <w:bCs/>
          <w:sz w:val="24"/>
          <w:szCs w:val="24"/>
        </w:rPr>
        <w:t xml:space="preserve"> FAVORÁVEL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05/2016 DE AUTORIA DO DEPUTADO AUDIC MOT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MODIFICA A REDAÇÃO DO ART. 1 DO PROJETO DE LEI 12/2016, ATRAVÉS DA MENSAGEM 7.953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</w:rPr>
        <w:t>DEPUTADO EVANDRO LEITÃ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  <w:r>
        <w:rPr>
          <w:rFonts w:cs="Times New Roman" w:ascii="Times New Roman" w:hAnsi="Times New Roman"/>
          <w:bCs/>
          <w:sz w:val="24"/>
          <w:szCs w:val="24"/>
        </w:rPr>
        <w:t>CONTRÁRI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06/2016 DE AUTORIA DO DEPUTADO ZÉAILTON BRASIL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 ART. 2º E PARÁGRAFO ÚNICO AO PROJETO DE LEI 12/2016, ATRAVÉS DA MENSAGEM 7.953/2016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IA:</w:t>
      </w:r>
      <w:r>
        <w:rPr>
          <w:rFonts w:cs="Times New Roman" w:ascii="Times New Roman" w:hAnsi="Times New Roman"/>
          <w:bCs/>
          <w:sz w:val="24"/>
          <w:szCs w:val="24"/>
        </w:rPr>
        <w:t xml:space="preserve"> DEPUTADO EVANDRO LEITÃ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  <w:r>
        <w:rPr>
          <w:rFonts w:cs="Times New Roman" w:ascii="Times New Roman" w:hAnsi="Times New Roman"/>
          <w:bCs/>
          <w:sz w:val="24"/>
          <w:szCs w:val="24"/>
        </w:rPr>
        <w:t>FAVORÁVEL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hd w:fill="FFFFFF" w:val="clear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07/2016 DE AUTORIA DO DEPUTADO DANNIEL OLIVEIR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ART. 2º-A AO PROJETO DE LEI 12/2016, ATRAVÉS DA MENSAGEM 7.953/2016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</w:rPr>
        <w:t>DEPUTADO EVANDRO LEITÃ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  <w:r>
        <w:rPr>
          <w:rFonts w:cs="Times New Roman" w:ascii="Times New Roman" w:hAnsi="Times New Roman"/>
          <w:bCs/>
          <w:sz w:val="24"/>
          <w:szCs w:val="24"/>
        </w:rPr>
        <w:t>CONTRÁRI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08/2016 DE AUTORIA DO DEPUTADO DANNIEL OLIVEIR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ART. 2º-B, AO PROJETO DE LEI 12/2016, ATRAVÉS DA MENSAGEM 7.953/2016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</w:rPr>
        <w:t>DEPUTADO EVANDRO LEITÃ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  <w:r>
        <w:rPr>
          <w:rFonts w:cs="Times New Roman" w:ascii="Times New Roman" w:hAnsi="Times New Roman"/>
          <w:bCs/>
          <w:sz w:val="24"/>
          <w:szCs w:val="24"/>
        </w:rPr>
        <w:t>CONTRÁRI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hd w:fill="FFFFFF" w:val="clear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MENDA ADITIVA Nº 09/2016 DE AUTORIA DO DEPUTADO DANNIEL OLIVEIRA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– “ACRESCENTA ART. 2º-C, AO PROJETO DE LEI 12/2016, ATRAVÉS DA MENSAGEM 7.953/2016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</w:rPr>
        <w:t>DEPUTADO EVANDRO LEITÃ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  <w:r>
        <w:rPr>
          <w:rFonts w:cs="Times New Roman" w:ascii="Times New Roman" w:hAnsi="Times New Roman"/>
          <w:bCs/>
          <w:sz w:val="24"/>
          <w:szCs w:val="24"/>
        </w:rPr>
        <w:t>CONTRÁRI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hd w:fill="FFFFFF" w:val="clear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10/2016 DE AUTORIA DO DEPUTADO DANNIEL OLIVEIR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ART. 2º-D, AO PROJETO DE LEI 12/2016, ATRAVÉS DA MENSAGEM 7.953/2016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</w:rPr>
        <w:t>DEPUTADO EVANDRO LEITÃ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  <w:r>
        <w:rPr>
          <w:rFonts w:cs="Times New Roman" w:ascii="Times New Roman" w:hAnsi="Times New Roman"/>
          <w:bCs/>
          <w:sz w:val="24"/>
          <w:szCs w:val="24"/>
        </w:rPr>
        <w:t>CONTRÁRI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hd w:fill="FFFFFF" w:val="clear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11/2016 DE AUTORIA DO DEPUTADO AUDIC MOT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O ART. 2º-C AO PROJETO DE LEI 12/2016, ATRAVÉS DA MENSAGEM 7.953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</w:rPr>
        <w:t>DEPUTADO EVANDRO LEITÃ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  <w:r>
        <w:rPr>
          <w:rFonts w:cs="Times New Roman" w:ascii="Times New Roman" w:hAnsi="Times New Roman"/>
          <w:bCs/>
          <w:sz w:val="24"/>
          <w:szCs w:val="24"/>
        </w:rPr>
        <w:t>CONTRÁRI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hd w:fill="FFFFFF" w:val="clear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12/2016 DE AUTORIA DO DEPUTADO AUDIC MOT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O ART. 2º-B AO PROJETO DE LEI 12/2016, ATRAVÉS DA MENSAGEM 7.953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</w:rPr>
        <w:t>DEPUTADO EVANDRO LEITÃ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  <w:r>
        <w:rPr>
          <w:rFonts w:cs="Times New Roman" w:ascii="Times New Roman" w:hAnsi="Times New Roman"/>
          <w:bCs/>
          <w:sz w:val="24"/>
          <w:szCs w:val="24"/>
        </w:rPr>
        <w:t>CONTRÁRIO</w:t>
      </w:r>
    </w:p>
    <w:p>
      <w:pPr>
        <w:pStyle w:val="Normal"/>
        <w:shd w:fill="FFFFFF" w:val="clear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hd w:fill="FFFFFF" w:val="clear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Arial" w:ascii="Arial" w:hAnsi="Arial"/>
              <w:b/>
              <w:sz w:val="10"/>
              <w:szCs w:val="10"/>
              <w:lang w:val="pt-BR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  <w:lang w:val="pt-BR"/>
            </w:rPr>
            <w:t>0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  <w:lang w:val="pt-BR"/>
            </w:rPr>
          </w:pPr>
          <w:r>
            <w:rPr>
              <w:rFonts w:cs="Verdana" w:ascii="Verdana" w:hAnsi="Verdana"/>
              <w:b/>
              <w:sz w:val="16"/>
              <w:lang w:val="pt-BR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 xml:space="preserve">PAUTA/SINOPSE DE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lang w:val="pt-BR"/>
            </w:rPr>
          </w:pPr>
          <w:r>
            <w:rPr>
              <w:rFonts w:cs="Verdana" w:ascii="Verdana" w:hAnsi="Verdana"/>
              <w:sz w:val="16"/>
              <w:lang w:val="pt-B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  <w:lang w:val="pt-BR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11/03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lang w:val="pt-BR"/>
            </w:rPr>
          </w:pPr>
          <w:r>
            <w:rPr>
              <w:rFonts w:cs="Verdana" w:ascii="Verdana" w:hAnsi="Verdana"/>
              <w:color w:val="000000"/>
              <w:sz w:val="16"/>
              <w:lang w:val="pt-B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pt-BR"/>
            </w:rPr>
          </w:pPr>
          <w:r>
            <w:rPr>
              <w:rFonts w:eastAsia="Arial" w:cs="Arial" w:ascii="Arial" w:hAnsi="Arial"/>
              <w:sz w:val="16"/>
              <w:lang w:val="pt-BR"/>
            </w:rPr>
            <w:t xml:space="preserve"> </w:t>
          </w:r>
          <w:r>
            <w:rPr>
              <w:rFonts w:cs="Arial" w:ascii="Arial" w:hAnsi="Arial"/>
              <w:sz w:val="16"/>
              <w:lang w:val="pt-BR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3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48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764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49:00Z</dcterms:created>
  <dc:creator>rejaneauto</dc:creator>
  <dc:description/>
  <dc:language>en-US</dc:language>
  <cp:lastModifiedBy>raimundo.marcal</cp:lastModifiedBy>
  <cp:lastPrinted>2016-04-26T16:18:00Z</cp:lastPrinted>
  <dcterms:modified xsi:type="dcterms:W3CDTF">2016-04-26T19:49:00Z</dcterms:modified>
  <cp:revision>2</cp:revision>
  <dc:subject/>
  <dc:title/>
</cp:coreProperties>
</file>